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Технический</w:t>
      </w:r>
      <w:r>
        <w:rPr/>
        <w:t xml:space="preserve"> Райдер </w:t>
      </w:r>
    </w:p>
    <w:p>
      <w:pPr>
        <w:pStyle w:val="Heading"/>
        <w:rPr/>
      </w:pPr>
      <w:r>
        <w:rPr/>
        <w:t>российского актёра Андрея Бестужева</w:t>
      </w:r>
    </w:p>
    <w:p>
      <w:pPr>
        <w:pStyle w:val="Subtitle"/>
        <w:rPr>
          <w:rFonts w:ascii="Arial" w:hAnsi="Arial" w:cs="Arial"/>
          <w:sz w:val="20"/>
        </w:rPr>
      </w:pPr>
      <w:r>
        <w:rPr/>
        <w:t>(при невозможности осуществления — все пункты могут оговариваться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Мощность комплекта аппаратуры — не менее 5 кВт (из расчета 250-местного зала)</w:t>
        <w:br/>
        <w:t xml:space="preserve">2. Радиомикрофон AKG или </w:t>
      </w:r>
      <w:r>
        <w:rPr>
          <w:rFonts w:cs="Arial" w:ascii="Arial" w:hAnsi="Arial"/>
          <w:sz w:val="20"/>
          <w:lang w:val="en-US"/>
        </w:rPr>
        <w:t>Sennheiser</w:t>
      </w:r>
      <w:r>
        <w:rPr>
          <w:rFonts w:cs="Arial" w:ascii="Arial" w:hAnsi="Arial"/>
          <w:sz w:val="20"/>
        </w:rPr>
        <w:t xml:space="preserve"> + элементы питания (батарейки)</w:t>
        <w:br/>
        <w:t>3. Микшерный пульт минимум на 4 входа (</w:t>
      </w:r>
      <w:r>
        <w:rPr>
          <w:rFonts w:cs="Arial" w:ascii="Arial" w:hAnsi="Arial"/>
          <w:sz w:val="20"/>
          <w:lang w:val="en-US"/>
        </w:rPr>
        <w:t>Mid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Heritag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Yamah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oundCraf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Allen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sz w:val="20"/>
          <w:lang w:val="en-US"/>
        </w:rPr>
        <w:t>Heath</w:t>
      </w:r>
      <w:r>
        <w:rPr>
          <w:rFonts w:cs="Arial" w:ascii="Arial" w:hAnsi="Arial"/>
          <w:sz w:val="20"/>
        </w:rPr>
        <w:t xml:space="preserve">) </w:t>
        <w:br/>
        <w:t>4. Мониторы-подзвучки  — не менее 2 шт.</w:t>
        <w:br/>
        <w:t xml:space="preserve">5. </w:t>
      </w:r>
      <w:r>
        <w:rPr>
          <w:rFonts w:cs="Arial" w:ascii="Arial" w:hAnsi="Arial"/>
          <w:sz w:val="20"/>
          <w:lang w:val="ru-RU"/>
        </w:rPr>
        <w:t xml:space="preserve">Ноутбук (или любой проигрыватель </w:t>
      </w:r>
      <w:r>
        <w:rPr>
          <w:rFonts w:cs="Arial" w:ascii="Arial" w:hAnsi="Arial"/>
          <w:sz w:val="20"/>
          <w:lang w:val="en-US"/>
        </w:rPr>
        <w:t>MP3</w:t>
      </w:r>
      <w:r>
        <w:rPr>
          <w:rFonts w:cs="Arial" w:ascii="Arial" w:hAnsi="Arial"/>
          <w:sz w:val="20"/>
          <w:lang w:val="ru-RU"/>
        </w:rPr>
        <w:t>) с возможностью подключения флешкарты.</w:t>
      </w:r>
      <w:r>
        <w:rPr>
          <w:rFonts w:cs="Arial" w:ascii="Arial" w:hAnsi="Arial"/>
          <w:sz w:val="20"/>
        </w:rPr>
        <w:br/>
        <w:t>6. Наличие пяти свободных точек питания около пульта (легкодоступных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Световое оборудование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Не менее 4 групп выносного лучевого свет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Два основных цвета заливки (красный, синий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Напольные прожекторы - 4 ш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2 управляемых стробоскопа мощностью не менее 3кВт каждый (направленные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в зал, а не на актёра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Не менее 3 шт. любых динамических световых ПРИБОРОВ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Машина легкого дыма с вентиляторо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Стандартный пульт управления светом (обязательно плавное регулирование)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Управление всем светом должно быть сосредоточено в одном мест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Профессиональный осветитель должен предоставляться актёру от компании,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поставляющей свет для мероприят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Проектор с возможностью подключения к нему ноутбука, </w:t>
      </w:r>
      <w:r>
        <w:rPr>
          <w:rFonts w:cs="Arial" w:ascii="Arial" w:hAnsi="Arial"/>
          <w:sz w:val="20"/>
          <w:lang w:val="en-US"/>
        </w:rPr>
        <w:t>DVD</w:t>
      </w:r>
      <w:r>
        <w:rPr>
          <w:rFonts w:cs="Arial" w:ascii="Arial" w:hAnsi="Arial"/>
          <w:sz w:val="20"/>
        </w:rPr>
        <w:t xml:space="preserve">-проигрывателя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идеокамер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Экран на сцене белого цвета для отображения проекции (если необходимо по сценарию) или наличие плазменных экранов большой диагональности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lang w:val="en-US"/>
        </w:rPr>
        <w:t>DVD</w:t>
      </w:r>
      <w:r>
        <w:rPr>
          <w:rFonts w:cs="Arial" w:ascii="Arial" w:hAnsi="Arial"/>
          <w:sz w:val="20"/>
        </w:rPr>
        <w:t>-проектор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Особые условия (сольное выступление)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1. Наличие лестниц для спуска в зрительный зал со сцены (при наличии сцены)</w:t>
        <w:br/>
        <w:t>2. Оркестровая яма (при ее наличии) должна быть полностью перекрыта</w:t>
        <w:br/>
        <w:t>прочным  сценическим  помостом  с  соблюдением  всех  требований</w:t>
        <w:br/>
        <w:t xml:space="preserve">безопасности. </w:t>
        <w:br/>
        <w:t>З. Репетиция на площадке — как минимум за 2 часа до начала.</w:t>
        <w:br/>
        <w:t>4. Технические службы (звук, свет, постановочная часть) должны быть на</w:t>
        <w:br/>
        <w:t>площадке до начала репетиции.</w:t>
        <w:br/>
        <w:t>5. Наличие службы безопасности или милиции в течение всего времени</w:t>
        <w:br/>
        <w:t>пребывания артиста на площадке.</w:t>
        <w:br/>
        <w:t xml:space="preserve">6. Проведение видео- и аудиозаписи, а также фотосъемки ЗАПРЕЩЕНО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еквизит и оформление сцены (сольное выступление) — оговаривается дополнитель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 xml:space="preserve">. При невозможности выполнения каких-либо условий технического райдера, организаторам </w:t>
      </w:r>
      <w:r>
        <w:rPr>
          <w:rFonts w:cs="Arial" w:ascii="Arial" w:hAnsi="Arial"/>
          <w:b/>
          <w:bCs/>
          <w:szCs w:val="27"/>
        </w:rPr>
        <w:t>обязательно</w:t>
      </w:r>
      <w:r>
        <w:rPr>
          <w:rFonts w:cs="Arial" w:ascii="Arial" w:hAnsi="Arial"/>
          <w:b/>
          <w:bCs/>
        </w:rPr>
        <w:t xml:space="preserve"> следует обсудить изменения в техническом райдере с официальным представителем актёра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color w:val="000080"/>
        </w:rPr>
        <w:t xml:space="preserve">В случае, если гастроли организованы администрацией театра, ответственность за все вышеперечисленные пункты (технический райдер, реквизит и оформление сцены, особые условия) возлагается на администрацию театра согласно внутреннему трудовому распорядку и Срочному трудовому договору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Для связи: Пресс-секретарь Наталья +7 916 505 09 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06:43Z</dcterms:created>
  <dc:creator/>
  <dc:description/>
  <dc:language>en-US</dc:language>
  <cp:lastModifiedBy/>
  <cp:revision>0</cp:revision>
  <dc:subject/>
  <dc:title/>
</cp:coreProperties>
</file>