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w:rPr>
          <w:b/>
          <w:bCs/>
          <w:sz w:val="40"/>
          <w:szCs w:val="40"/>
        </w:rPr>
        <w:t>САМУЭЛЬ ИГУАНА РАЙДЕР  ТЕХНИЧЕСКИЙ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40"/>
          <w:szCs w:val="40"/>
        </w:rPr>
        <w:t>РАСПОЛОЖЕНИЕ НА СЦЕНЕ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евец Самуэль поёт в центре сцены, там же стоит микрофонная стойка и два монитора перед Самуэлем, оркестровый пюпитр с ноутбуком сбоку, на расстоянии 1.5 метра от пе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                      </w:t>
      </w:r>
      <w:r>
        <w:rPr>
          <w:b/>
          <w:bCs/>
          <w:sz w:val="40"/>
          <w:szCs w:val="40"/>
        </w:rPr>
        <w:t>INPUT L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1392"/>
        <w:gridCol w:w="3701"/>
        <w:gridCol w:w="2821"/>
        <w:gridCol w:w="2174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 микшере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 TYPE/DI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/Gat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33333"/>
              </w:rPr>
            </w:pPr>
            <w:r>
              <w:rPr/>
              <w:t xml:space="preserve">SAM 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адио beta58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компрессор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ая стойка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33333"/>
              </w:rPr>
            </w:pPr>
            <w:r>
              <w:rPr/>
              <w:t>PB L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Кабель Jack 3.5мм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8" w:right="-43" w:firstLine="12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33333"/>
              </w:rPr>
            </w:pPr>
            <w:r>
              <w:rPr/>
              <w:t>PB R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ля подключения ноутбука на сцен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left="-340" w:right="0" w:hanging="0"/>
        <w:jc w:val="center"/>
        <w:rPr/>
      </w:pPr>
      <w:r>
        <w:rPr/>
      </w:r>
    </w:p>
    <w:p>
      <w:pPr>
        <w:pStyle w:val="Normal"/>
        <w:ind w:left="-340" w:right="0" w:hanging="0"/>
        <w:jc w:val="center"/>
        <w:rPr/>
      </w:pPr>
      <w:r>
        <w:rPr/>
      </w:r>
    </w:p>
    <w:p>
      <w:pPr>
        <w:pStyle w:val="Normal"/>
        <w:ind w:left="-340" w:righ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             </w:t>
      </w:r>
      <w:r>
        <w:rPr>
          <w:b/>
          <w:bCs/>
          <w:sz w:val="40"/>
          <w:szCs w:val="40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1392"/>
        <w:gridCol w:w="2833"/>
        <w:gridCol w:w="5853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X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 микшере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нт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 MON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вец Самуэль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онитора (стерео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HALL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вокальными настройкам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DELAY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о наличие tap</w:t>
            </w:r>
          </w:p>
        </w:tc>
      </w:tr>
    </w:tbl>
    <w:p>
      <w:pPr>
        <w:pStyle w:val="Normal"/>
        <w:ind w:left="-595" w:right="-571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имание! При коммутации присланная сцена для цифрового микшера имеет приоритет над инпут и монитор листами. Просьба подключать всё и проверять с загруженной в микшере сценой Самуэля и с планшетом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РТАЛЫ.</w:t>
      </w:r>
    </w:p>
    <w:p>
      <w:pPr>
        <w:pStyle w:val="Normal"/>
        <w:rPr/>
      </w:pPr>
      <w:r>
        <w:rPr/>
        <w:t xml:space="preserve">Порталы – по усмотрению заказчика (10кВт на каждую тысячу зрител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ОНИТОРЫ.</w:t>
      </w:r>
    </w:p>
    <w:p>
      <w:pPr>
        <w:pStyle w:val="Normal"/>
        <w:rPr/>
      </w:pPr>
      <w:r>
        <w:rPr/>
        <w:t>Два монитора должны быть в абсолютно исправном, не ушатанном состоянии. Допустимы фирмы не ниже Electrovoice, JBL, RCF. Behringer, Soundking и прочее – неприемлемы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САМУЭЛЬ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дио микрофон строго Shure beta 58 с базой старшей серии + прямая стойка на круглом, или массивном основании другой формы (не три нож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кестровый пюпитр для ноутб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ель с разъёмом 3.5 мм, подключённый через 2 Di-box, либо один стерео Di-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напольных монитора по центру сцены, объединённых в стереоп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етка 220 В для питения ноутб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OH.</w:t>
      </w:r>
    </w:p>
    <w:p>
      <w:pPr>
        <w:pStyle w:val="Normal"/>
        <w:jc w:val="both"/>
        <w:rPr/>
      </w:pPr>
      <w:r>
        <w:rPr/>
        <w:t>Для работы на концерте необходимо привлечение местного звукорежиссера.</w:t>
      </w:r>
    </w:p>
    <w:p>
      <w:pPr>
        <w:pStyle w:val="Normal"/>
        <w:jc w:val="both"/>
        <w:rPr/>
      </w:pPr>
      <w:r>
        <w:rPr/>
        <w:t>Расположение FOH-пульта предпочтительно в центре зала (или площадки).</w:t>
      </w:r>
    </w:p>
    <w:p>
      <w:pPr>
        <w:pStyle w:val="Normal"/>
        <w:rPr/>
      </w:pPr>
      <w:r>
        <w:rPr/>
        <w:t>Цифровой микшерный пульт: Yamaha CL/QL, Midas M32, Behringer X32 Behringer Wing, Behringer XR18/16/12 Midas MR18/12.. Другие модели цифровых микшеров обсуждаются.</w:t>
      </w:r>
    </w:p>
    <w:p>
      <w:pPr>
        <w:pStyle w:val="Normal"/>
        <w:rPr>
          <w:b/>
          <w:b/>
          <w:bCs/>
        </w:rPr>
      </w:pPr>
      <w:r>
        <w:rPr/>
        <w:t>Обработка – эквалайзер 1/3 октавы, эквалайзеры на мониторы, процессор HALL, ROOM, DEL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цифровом микшере и в стейджбоксе обязательно должна быть установлена последняя версия прошивки.</w:t>
      </w:r>
    </w:p>
    <w:p>
      <w:pPr>
        <w:pStyle w:val="Normal"/>
        <w:rPr/>
      </w:pPr>
      <w:r>
        <w:rPr/>
        <w:t>Микшер должен быть запитан с использованием блока бесперебойного питания и стабилизатора напряжения.</w:t>
      </w:r>
    </w:p>
    <w:p>
      <w:pPr>
        <w:pStyle w:val="Normal"/>
        <w:rPr/>
      </w:pPr>
      <w:r>
        <w:rPr/>
        <w:t>Нужен качественный, исправный и грамотно настроенный роутер со скрытой сетью для дистанционного управления мониторными линиями, должен быть местный планше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Местный звукорежиссёр на площадке должен знать пароль WiFi-роутера, IP пульта, и быть готовым подключить к пульту один или несколько наших планшетов. </w:t>
      </w:r>
    </w:p>
    <w:p>
      <w:pPr>
        <w:pStyle w:val="ListParagraph"/>
        <w:rPr/>
      </w:pPr>
      <w:r>
        <w:rPr/>
        <w:t>Вся коммутация и настройка порталов должны быть выполнены принимающей стороной до прибытия артиста на саундч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язательно присутствие местного звукорежиссера, который отвечает за подключение аппарата в зале и на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ифровом микшере должна быть заранее создана сцена для Самуэля, в которой должны быть названы все каналы соответственно названию инструментов. Мониторным линиям тоже должны быть даны названия, соответствующие музыкантам (см. Лист мониторинг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УНДЧЕК.</w:t>
      </w:r>
    </w:p>
    <w:p>
      <w:pPr>
        <w:pStyle w:val="Normal"/>
        <w:rPr/>
      </w:pPr>
      <w:r>
        <w:rPr/>
        <w:t>Необходимо присутствие местного звукорежиссера на площадке.</w:t>
      </w:r>
    </w:p>
    <w:p>
      <w:pPr>
        <w:pStyle w:val="Normal"/>
        <w:rPr/>
      </w:pPr>
      <w:r>
        <w:rPr/>
        <w:t>Необходимое время для проведения саундчека (отстройки концертного звука артиста).</w:t>
      </w:r>
    </w:p>
    <w:p>
      <w:pPr>
        <w:pStyle w:val="Normal"/>
        <w:rPr/>
      </w:pPr>
      <w:r>
        <w:rPr/>
        <w:t xml:space="preserve">                </w:t>
      </w:r>
      <w:r>
        <w:rPr/>
        <w:t>составляет 1 час. Время проведения саундчека обговаривается заранее!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Саундчек группы является громким мероприятием. Мы будем звучать в течение часа с такой же громкостью, как и на выступлении, это необходимо для отстройки. Просим ОРГАНИЗАТОРОВ оградить нас от контактов с обитателями соседних помещений, которым “мешает звук”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юбое изменение райдера просьба согласовывать заранее!</w:t>
      </w:r>
    </w:p>
    <w:p>
      <w:pPr>
        <w:pStyle w:val="Normal"/>
        <w:ind w:left="0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земление для всех коммуникаций и приборов обязательно!</w:t>
      </w:r>
    </w:p>
    <w:p>
      <w:pPr>
        <w:pStyle w:val="Normal"/>
        <w:ind w:left="0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7" w:right="481" w:gutter="0" w:header="0" w:top="583" w:footer="0" w:bottom="4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0:00Z</dcterms:created>
  <dc:creator/>
  <dc:description/>
  <dc:language>en-US</dc:language>
  <cp:lastModifiedBy>USER</cp:lastModifiedBy>
  <dcterms:modified xsi:type="dcterms:W3CDTF">2017-08-20T07:45:00Z</dcterms:modified>
  <cp:revision>3</cp:revision>
  <dc:subject/>
  <dc:title/>
</cp:coreProperties>
</file>