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Технический райдер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КОНЦЕРТНАЯ ПЛОЩАДКА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- в зависимости от утвержденной программы</w:t>
      </w:r>
    </w:p>
    <w:p>
      <w:pPr>
        <w:pStyle w:val="Normal"/>
        <w:rPr/>
      </w:pPr>
      <w:r>
        <w:rPr>
          <w:rFonts w:cs="Corbel" w:ascii="Corbel" w:hAnsi="Corbel"/>
        </w:rPr>
        <w:t>Параметры сценической площадки должны быть не менее: ширина-10 м., глубина –6 м. (минимум) Высота 3,5 минимум. Для некоторых номеров высота оговаривается отдельно, а так же возможности площадки для воздушной гимнастики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По некоторым цирковым номера райдер отдельный.</w:t>
      </w:r>
    </w:p>
    <w:p>
      <w:pPr>
        <w:pStyle w:val="Normal"/>
        <w:rPr/>
      </w:pPr>
      <w:r>
        <w:rPr>
          <w:rFonts w:cs="Corbel" w:ascii="Corbel" w:hAnsi="Corbel"/>
        </w:rPr>
        <w:t>Все службы (зав. постановочной частью, монтировщики, режиссеры по звуку, по свету, заведующие АХЧ, уборщицы) должны находиться на сценической площадке за 1-2 часа до начала концерта;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Покрытие сцены должно быть сухим и чистым, не скользким, не должно иметь щелей, зазоров, заусенец;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В случае проведения концерта на улице, сцена и пульт должны иметь навесы от дождя и защитные ограждения;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- в зависимости от утвержденной программы – данная пометка означает, что райдер упрощается или усложняется в зависимости от программы, которая выезжает на концерт, райдер для цирковой программы усложняется в технических пунктах.</w:t>
      </w:r>
    </w:p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0:00Z</dcterms:created>
  <dc:creator>АдминистраторПК</dc:creator>
  <dc:description/>
  <dc:language>en-US</dc:language>
  <cp:lastModifiedBy>АдминистраторПК</cp:lastModifiedBy>
  <dcterms:modified xsi:type="dcterms:W3CDTF">2009-11-20T06:31:00Z</dcterms:modified>
  <cp:revision>1</cp:revision>
  <dc:subject/>
  <dc:title/>
</cp:coreProperties>
</file>