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имальные технические требования для проведения концертов  "BossaNoga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икшерный п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нимум 2 мониторные ли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кальный микрофон со стойкой (журав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ботка звука для вокала и инструментов (ревербератор, компресс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ва Микрофона для перк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итарный ком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совый комб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26:00Z</dcterms:created>
  <dc:creator>*</dc:creator>
  <dc:description/>
  <cp:keywords/>
  <dc:language>en-US</dc:language>
  <cp:lastModifiedBy>*</cp:lastModifiedBy>
  <dcterms:modified xsi:type="dcterms:W3CDTF">2009-11-28T10:27:00Z</dcterms:modified>
  <cp:revision>2</cp:revision>
  <dc:subject/>
  <dc:title/>
</cp:coreProperties>
</file>