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Й РАЙДЕР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АШИ РУДЕНК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Минимальные размеры сцены: 6х9х1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Портальную систему необходимо рассчитывать из объема помещения и кол-ва зрителей (25Вт RMS на одно посадочное место). RMS в центре зала должно составлять 120 dB без перегрузок. В любом случае не менее 8 кВт. В случае открытых площадок - не менее 30кВт. Желательно  поставить оборудование: Dynacord, Electrovoice, Meyer Sound, L Acoustic,d&amp;b и т.п.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еобходима обработка для голоса встроенная или консольная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Два монитора на сцене. По возможности предоставить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en-US"/>
        </w:rPr>
        <w:t>I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n-ear (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ушной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мониторинг</w:t>
      </w:r>
      <w:r>
        <w:rPr>
          <w:rFonts w:cs="Arial" w:ascii="Arial" w:hAnsi="Arial"/>
          <w:sz w:val="22"/>
          <w:szCs w:val="22"/>
        </w:rPr>
        <w:t xml:space="preserve"> ) 1 ш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Style w:val="Appleconvertedspace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Устройство для чтения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 xml:space="preserve"> с </w:t>
      </w: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  <w:t>флэш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-накопителей</w:t>
      </w:r>
      <w:r>
        <w:rPr>
          <w:rStyle w:val="Appleconvertedspace"/>
          <w:rFonts w:cs="Arial" w:ascii="Arial" w:hAnsi="Arial"/>
          <w:color w:val="333333"/>
          <w:sz w:val="22"/>
          <w:szCs w:val="22"/>
          <w:shd w:fill="FFFFFF" w:val="clear"/>
        </w:rPr>
        <w:t>, для запуска «минусов».</w:t>
      </w:r>
    </w:p>
    <w:p>
      <w:pPr>
        <w:pStyle w:val="Normal"/>
        <w:ind w:left="60" w:hanging="0"/>
        <w:rPr>
          <w:rStyle w:val="Appleconvertedspace"/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6. Радиомикрофон </w:t>
      </w:r>
      <w:r>
        <w:rPr>
          <w:rFonts w:cs="Arial" w:ascii="Arial" w:hAnsi="Arial"/>
          <w:sz w:val="22"/>
          <w:szCs w:val="22"/>
          <w:lang w:val="en-US"/>
        </w:rPr>
        <w:t>Sinhaser</w:t>
      </w:r>
      <w:r>
        <w:rPr>
          <w:rFonts w:cs="Arial" w:ascii="Arial" w:hAnsi="Arial"/>
          <w:sz w:val="22"/>
          <w:szCs w:val="22"/>
        </w:rPr>
        <w:t xml:space="preserve"> 1 шт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</w:rPr>
        <w:t>7. Микрофонная стойка 1 шт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</w:rPr>
        <w:t xml:space="preserve">8. Рояль. В крайнем случае – клавишные, типа </w:t>
      </w:r>
      <w:r>
        <w:rPr>
          <w:rFonts w:cs="Arial" w:ascii="Arial" w:hAnsi="Arial"/>
          <w:sz w:val="22"/>
          <w:szCs w:val="22"/>
          <w:lang w:val="en-US"/>
        </w:rPr>
        <w:t>Rolan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Kurzwell</w:t>
      </w:r>
      <w:r>
        <w:rPr>
          <w:rFonts w:cs="Arial" w:ascii="Arial" w:hAnsi="Arial"/>
          <w:sz w:val="22"/>
          <w:szCs w:val="22"/>
        </w:rPr>
        <w:t xml:space="preserve"> с сустейн педалью. При отсутствии этих позиции – предупредить менеджмент артиста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Два стула. Барный 1 шт, для рояля 1 шт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саундчека, при проведенном лайн-чеке и настроенных портальной и мониторной линиях – один час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ЫТОВОЙ РАЙДЕР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роведении мероприятия в Казани: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дельная гримерная комната закрывающаяся на ключ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8 стульев, стол, розетки, зеркало, вешалки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ода без газа 6 бутылок, чай, кофе, лимон, сахар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и нахождении на площадки более 4х часов горячий обед на 7 персон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строльный райдер высылается по запросу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сем вопросам обращайтесь к менеджеру Артиста: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тов Илья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. тел.: +7 (927) 677-19-14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 rudenko.org@yandex.ru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32:00Z</dcterms:created>
  <dc:creator>designer</dc:creator>
  <dc:description/>
  <cp:keywords/>
  <dc:language>en-US</dc:language>
  <cp:lastModifiedBy>designer</cp:lastModifiedBy>
  <dcterms:modified xsi:type="dcterms:W3CDTF">2015-07-28T17:22:00Z</dcterms:modified>
  <cp:revision>2</cp:revision>
  <dc:subject/>
  <dc:title>ТЕХНИЧЕСКИЙ РАЙДЕР ПАШИ РУДЕНКО</dc:title>
</cp:coreProperties>
</file>