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ДЛЯ ВЫСТУПЛЕНИЯ НЕОБХОДИМО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личие свободного XLR входа в вашем микшерном пульте для подключения радиосистем, которые мы привозим с собой;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 месте проведения мероприятия необходимо наличие акустической системы для полноценного озвучивания данной площадки (проведение выступления артиста)Микшерный пульт длжен быть с обработкой;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одна профессиональная CD дека с функцией авто-паузы или ноутбук, подключенные в ваш пульт(или устройство, читающее CD или USB-накопитель);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наличие одной (или двух) легкодоступной свободной точки питания около пульта, для подключения радиосистем(ы);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 НАЧАЛА ВЫСТУПЛЕНИЯ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Осуществляется саундчек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Вся аппаратура, необходимая для выступления, должна быть скоммутирована, подключена и готова к работе до начала саундчека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В течение всего саундчека и концерта обязательно наличие квалифицированного специалиста, способного оперативно устранить любую техническую неисправность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О ВРЕМЯ ВЫСТУПЛЕНИЯ: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Сцена должна быть чистая, максимально свободна, не допустимы ни какие провода в зоне работы!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- Всё оборудование обязательно должно быть профессиональным и исправны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7:00Z</dcterms:created>
  <dc:creator>Admin</dc:creator>
  <dc:description/>
  <cp:keywords/>
  <dc:language>en-US</dc:language>
  <cp:lastModifiedBy>Admin</cp:lastModifiedBy>
  <dcterms:modified xsi:type="dcterms:W3CDTF">2015-08-20T18:18:00Z</dcterms:modified>
  <cp:revision>4</cp:revision>
  <dc:subject/>
  <dc:title/>
</cp:coreProperties>
</file>