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ТЕХНИЧЕСКИЙ РАЙДЕР АЛЕКСЕЯ МОЛОДЫХ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Для проведения концерта необходима акустическая аппаратура мощностью не менее 20 Вт паспортной RMS оконечных усилителей на 1 место зрительного зала (закрытая площадка) и не менее 25 кВт при работе на открытой площадке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2. Микшерский пульт обязателен 40 каналов (минимум 2 параметрические середины), 8 AUX-отборов (4 при наличии мониторного пульта), 4 стерео подгруппы. Наличие insert'ов на линейках пульта, на подгруппах, также желательно наличие direct outs (в конфигурации pre). Примечание: Reverb и Multi effects могут возвращаться в любые дополнительные (регулируемые!) входы пульта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3. Приборы эффектов: Reverb.двухпроцессорный (tc electronic M 3000 или M44000), Delay-машина (с функцией tempo delay,время максимальной задержки не менее 1500 msec)Yamaha SPX 990, Multi effects процессор класса tc electronic M-ONE,M 300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4. Динамическая обработка. Колличество и расположение приборов указано в Input list , прилагаемом ниже. Качественный уровень должен соответствовать Focusrite Platinum ser.,DBX Professional, Drawmer Pro line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5. Качественные (не ниже dbx) эквалайзеры на мониторных линиях (при отсутствии мониторного пульта эквалайзеры должны располагаться при FOH-пульте)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6. Рабочее место звукорежиссёра должно быть расположено в центре партера зрительного зала с допустимым смещением от центральной точки не более,чем 1 м .Обязательным является раздельное освещение пульта и рэков с обработкой. Обязательно наличие Talk Back как во время саундчека, так и во время концерта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7. CD или MD проигрыватель (для саундчека)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8. Полная готовность аппаратуры (предварительная настройка всех систем) осуществляется принимающей стороной не позднее, чем к 13 часам – вне зависимости от времени начала концерта и саундчека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9. Cаундчек группы длится 2 часа. Начало - за 3 часа до начала концерта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10. Обязательно наличие на сцене и у FOH-пульта минимум по одному квалифицированному специалисту, способному оперативно устранить любую техническую неисправность. Также обязательно наличие на саундчеке и концерте квалифицированного электрика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•</w:t>
      </w:r>
      <w:r>
        <w:rPr>
          <w:rFonts w:cs="Tahoma" w:ascii="Tahoma" w:hAnsi="Tahoma"/>
          <w:color w:val="000000"/>
          <w:sz w:val="18"/>
          <w:szCs w:val="18"/>
          <w:lang w:val="bg-BG"/>
        </w:rPr>
        <w:t>Внимание! Все кабели для подключения источников звука к DI-boxам и мультикору должны быть предоставлены принимающей стороной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 •</w:t>
      </w:r>
      <w:r>
        <w:rPr>
          <w:rFonts w:cs="Tahoma" w:ascii="Tahoma" w:hAnsi="Tahoma"/>
          <w:color w:val="000000"/>
          <w:sz w:val="18"/>
          <w:szCs w:val="18"/>
          <w:lang w:val="bg-BG"/>
        </w:rPr>
        <w:t>Внимание! Фото -, видео-съёмка, а также аудио-запись концерта категорически запрещаются без письменного разрешения продюссера. В случае невыполнения данного условия, менеджмент артиста вправе прервать концерт без возмещения убытка принимающей стороне .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•  </w:t>
      </w:r>
      <w:r>
        <w:rPr>
          <w:rFonts w:cs="Tahoma" w:ascii="Tahoma" w:hAnsi="Tahoma"/>
          <w:color w:val="000000"/>
          <w:sz w:val="18"/>
          <w:szCs w:val="18"/>
          <w:lang w:val="bg-BG"/>
        </w:rPr>
        <w:t>Внимание! РАЙДЕР подлежит уточнению.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Состав группы: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1) Гитара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2) клавишные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3) бас-гитара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4) барабаны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5) бэк вокал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6) бэк вокал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 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lang w:val="bg-BG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bg-BG"/>
        </w:rPr>
        <w:t>СЦЕНА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1. Ударная установка в исправном состоянии фирм "Yamaha", "Pearl", "Tama", "Sonor" (Бас-барабан (бочка),2 альт тома, бас том, стойка под hi-hat, четыре стойки под тарелки с фетрами и креплениями, стойка под малый барабан, регулируемый по высоте устойчивый стул). Ударная установка должна располагаться на резиновом или ковролиновом покрытии 2,5х2 м. При отсутствии покрытия продумать закрепление любого элемента ударной установки (гвозди-молоток, грузы и т.п.)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2. Бас комбо фирм (в порядке предпочтения) Hartke, Ampeg, Trace Elliot, Marshall. Мощность не менее 300 Ватт (в зависимости от размеров площадки)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3. Гитарный комбо - 2 одинаковых комба типа :Marshall JCM 900, MesaBoogie Rectifier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4. 3 усиленных клавишных стойки X-образных высотой не менее 1,20 м для двух инструментов каждая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5.2 клавишных Комбо,мощностью RMS не менее 200W.1 (из 2-х) Клавишный комбо с 4-мя стереовходами+активные DI-boxы (8 каналов)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6. Мониторы: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Не менее 4-х мониторных линий.Первая линия - авансцена (4 монитора), вторая линия - 4, Третья линия -2,Четвертая линия - 2. Расстановка мониторов и артистов на прилагающемся stage-плане.Мощность мониторов не менее 300W RMS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Если зеркало сцены превышает 15 м, то необходимо наличие прострелов не менее 1000 Вт, включенных в стерео режиме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6. Точки питания на сцене (220 V) :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1) у барабанщика -2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2) у клавишника -2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3) у басиста - 2 (комбо+процессор)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4)у гитариста – 5(комбо+процессоры)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bg-BG"/>
        </w:rPr>
        <w:t> </w:t>
      </w:r>
      <w:r>
        <w:rPr>
          <w:rFonts w:cs="Tahoma" w:ascii="Tahoma" w:hAnsi="Tahoma"/>
          <w:color w:val="000000"/>
          <w:sz w:val="18"/>
          <w:szCs w:val="18"/>
          <w:lang w:val="bg-BG"/>
        </w:rPr>
        <w:t>МИКРОФОНЫ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1. 3 микрофона (бэк-вокал) - Sennheiser E 845 или Sure beta 58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2. 5 специализированных микрофонов для озвучивания ударной установки (2 динамических и 3 конденсаторных). В сольном концерте - 4 коденсаторных (2 overheads + ride+hi hat) NB: для озвучивания бас-барабана (бочки) - AKG D112 или его аналог.</w:t>
      </w:r>
    </w:p>
    <w:p>
      <w:pPr>
        <w:pStyle w:val="NormalWeb"/>
        <w:shd w:fill="FFFFFF" w:val="clear"/>
        <w:spacing w:lineRule="atLeast" w:line="270" w:before="0" w:after="270"/>
        <w:jc w:val="both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  <w:t>3) Гитарный комбо - Shure SM 57, Sennheiser e-609 или аналогичный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5:00Z</dcterms:created>
  <dc:creator>neo</dc:creator>
  <dc:description/>
  <cp:keywords/>
  <dc:language>en-US</dc:language>
  <cp:lastModifiedBy>neo</cp:lastModifiedBy>
  <dcterms:modified xsi:type="dcterms:W3CDTF">2015-04-08T11:17:00Z</dcterms:modified>
  <cp:revision>1</cp:revision>
  <dc:subject/>
  <dc:title>                               ТЕХНИЧЕСКИЙ РАЙДЕР АЛЕКСЕЯ МОЛОДЫХ</dc:title>
</cp:coreProperties>
</file>