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РАЙДЕР ГРУППЫ МУЗАКАДЕМИЯ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рограмма КАВЕР-БЭ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Если у вас возникли вопросы по предоставлению требуемой аппаратуры или подключению заранее свяжитесь с нами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+7(931)335-36-50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саунд-чека оговаривается заранее и составляет от 60 до 120 минут. На момент появления группы на сцене для проведения саунд-чека все необходимое оборудование заявленное ниже должно быть выставлено, подключено, настроено и готово к работ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аунд-чеке должен находиться звукорежисер и техник знакомые с предоставляемым оборудование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ртальная аккустика (</w:t>
      </w:r>
      <w:r>
        <w:rPr>
          <w:sz w:val="28"/>
          <w:szCs w:val="28"/>
          <w:lang w:val="en-US"/>
        </w:rPr>
        <w:t xml:space="preserve">Satellite + Sub) </w:t>
      </w:r>
      <w:r>
        <w:rPr>
          <w:sz w:val="28"/>
          <w:szCs w:val="28"/>
        </w:rPr>
        <w:t>не менее 1,5 кВ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микшерный пульт на 16 и более каналов (12 mono + 2 stereo) (1 - </w:t>
      </w:r>
      <w:r>
        <w:rPr>
          <w:sz w:val="28"/>
          <w:szCs w:val="28"/>
          <w:lang w:val="en-US"/>
        </w:rPr>
        <w:t>kick, 2 – snare, 3 – alto tom, 4 – flore tom, 5/6 overhead, 7 – bass, 8 – guitar, 9/10 keys, 11/12 – play back, 13 – back vocal1, 14 – back vocal2, 15 – voca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6 мониторными линиями (</w:t>
      </w:r>
      <w:r>
        <w:rPr>
          <w:sz w:val="28"/>
          <w:szCs w:val="28"/>
          <w:lang w:val="en-US"/>
        </w:rPr>
        <w:t>AUX)</w:t>
        <w:br/>
      </w:r>
      <w:r>
        <w:rPr>
          <w:sz w:val="28"/>
          <w:szCs w:val="28"/>
        </w:rPr>
        <w:t>- в случае если в микшерном пульте нет вокальной обработки (</w:t>
      </w:r>
      <w:r>
        <w:rPr>
          <w:sz w:val="28"/>
          <w:szCs w:val="28"/>
          <w:lang w:val="en-US"/>
        </w:rPr>
        <w:t>compressor, hall, reverb, delay)</w:t>
      </w:r>
      <w:r>
        <w:rPr>
          <w:sz w:val="28"/>
          <w:szCs w:val="28"/>
        </w:rPr>
        <w:t xml:space="preserve">, то необходимо установить обработку отдельно в виде </w:t>
      </w:r>
      <w:r>
        <w:rPr>
          <w:sz w:val="28"/>
          <w:szCs w:val="28"/>
          <w:lang w:val="en-US"/>
        </w:rPr>
        <w:t>rack на 6-ой AUX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5 активных мониторов с динамиками 1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директбоксы – 6 шт (2 стерео + 2 мо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икрофоны для ударной установки на стойках (7-9 ш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1 радиомикрофон и 2 шнуровых микрофона вокальные на стойках типа журавль (исключительно вокальные серии микрофон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тевые фильтры 220 Вольт – 4 ш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я необходимая коммут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GE PLAN</w:t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48920</wp:posOffset>
                </wp:positionV>
                <wp:extent cx="2057400" cy="1028700"/>
                <wp:effectExtent l="5080" t="5080" r="5715" b="2857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4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83" y="19265"/>
                    <wp:lineTo x="241" y="19812"/>
                    <wp:lineTo x="399" y="20360"/>
                    <wp:lineTo x="627" y="20815"/>
                    <wp:lineTo x="901" y="21131"/>
                    <wp:lineTo x="1174" y="21447"/>
                    <wp:lineTo x="1485" y="21613"/>
                    <wp:lineTo x="1801" y="21613"/>
                    <wp:lineTo x="19800" y="21613"/>
                    <wp:lineTo x="19806" y="21613"/>
                    <wp:lineTo x="20122" y="21613"/>
                    <wp:lineTo x="20432" y="21447"/>
                    <wp:lineTo x="20706" y="21131"/>
                    <wp:lineTo x="20980" y="20815"/>
                    <wp:lineTo x="21207" y="20360"/>
                    <wp:lineTo x="21365" y="19812"/>
                    <wp:lineTo x="21523" y="19265"/>
                    <wp:lineTo x="21607" y="18643"/>
                    <wp:lineTo x="21607" y="18011"/>
                    <wp:lineTo x="21600" y="3600"/>
                    <wp:lineTo x="21607" y="3602"/>
                    <wp:lineTo x="21607" y="3602"/>
                    <wp:lineTo x="21607" y="2970"/>
                    <wp:lineTo x="21523" y="2349"/>
                    <wp:lineTo x="21365" y="1801"/>
                    <wp:lineTo x="21207" y="1254"/>
                    <wp:lineTo x="20980" y="799"/>
                    <wp:lineTo x="20706" y="483"/>
                    <wp:lineTo x="20432" y="166"/>
                    <wp:lineTo x="20122" y="0"/>
                    <wp:lineTo x="19806" y="0"/>
                    <wp:lineTo x="1800" y="0"/>
                  </wp:wrapPolygon>
                </wp:wrapTight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3f80cd" stroked="t" o:allowincell="f" style="position:absolute;margin-left:54pt;margin-top:19.6pt;width:161.95pt;height:80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48920</wp:posOffset>
                </wp:positionV>
                <wp:extent cx="1257300" cy="1023620"/>
                <wp:effectExtent l="5080" t="5080" r="5715" b="28575"/>
                <wp:wrapTight wrapText="bothSides">
                  <wp:wrapPolygon edited="0">
                    <wp:start x="2924" y="0"/>
                    <wp:lineTo x="2933" y="0"/>
                    <wp:lineTo x="2418" y="0"/>
                    <wp:lineTo x="1912" y="166"/>
                    <wp:lineTo x="1466" y="483"/>
                    <wp:lineTo x="1021" y="799"/>
                    <wp:lineTo x="650" y="1254"/>
                    <wp:lineTo x="393" y="1801"/>
                    <wp:lineTo x="136" y="2349"/>
                    <wp:lineTo x="0" y="2970"/>
                    <wp:lineTo x="0" y="3602"/>
                    <wp:lineTo x="0" y="18009"/>
                    <wp:lineTo x="0" y="18011"/>
                    <wp:lineTo x="0" y="18643"/>
                    <wp:lineTo x="136" y="19265"/>
                    <wp:lineTo x="393" y="19812"/>
                    <wp:lineTo x="650" y="20360"/>
                    <wp:lineTo x="1021" y="20815"/>
                    <wp:lineTo x="1466" y="21131"/>
                    <wp:lineTo x="1912" y="21447"/>
                    <wp:lineTo x="2418" y="21613"/>
                    <wp:lineTo x="2933" y="21613"/>
                    <wp:lineTo x="18676" y="21613"/>
                    <wp:lineTo x="18678" y="21613"/>
                    <wp:lineTo x="19193" y="21613"/>
                    <wp:lineTo x="19699" y="21447"/>
                    <wp:lineTo x="20145" y="21131"/>
                    <wp:lineTo x="20590" y="20815"/>
                    <wp:lineTo x="20961" y="20360"/>
                    <wp:lineTo x="21218" y="19812"/>
                    <wp:lineTo x="21475" y="19265"/>
                    <wp:lineTo x="21611" y="18643"/>
                    <wp:lineTo x="21611" y="18011"/>
                    <wp:lineTo x="21611" y="3591"/>
                    <wp:lineTo x="21611" y="3602"/>
                    <wp:lineTo x="21611" y="3602"/>
                    <wp:lineTo x="21611" y="2970"/>
                    <wp:lineTo x="21475" y="2349"/>
                    <wp:lineTo x="21218" y="1801"/>
                    <wp:lineTo x="20961" y="1254"/>
                    <wp:lineTo x="20590" y="799"/>
                    <wp:lineTo x="20145" y="483"/>
                    <wp:lineTo x="19699" y="166"/>
                    <wp:lineTo x="19193" y="0"/>
                    <wp:lineTo x="18678" y="0"/>
                    <wp:lineTo x="2924" y="0"/>
                  </wp:wrapPolygon>
                </wp:wrapTight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3f80cd" stroked="t" o:allowincell="f" style="position:absolute;margin-left:288pt;margin-top:19.6pt;width:98.95pt;height:80.5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49120</wp:posOffset>
                </wp:positionV>
                <wp:extent cx="1714500" cy="800100"/>
                <wp:effectExtent l="5080" t="5080" r="5715" b="28575"/>
                <wp:wrapTight wrapText="bothSides">
                  <wp:wrapPolygon edited="0">
                    <wp:start x="1680" y="0"/>
                    <wp:lineTo x="1681" y="0"/>
                    <wp:lineTo x="1386" y="0"/>
                    <wp:lineTo x="1096" y="166"/>
                    <wp:lineTo x="841" y="483"/>
                    <wp:lineTo x="585" y="799"/>
                    <wp:lineTo x="373" y="1254"/>
                    <wp:lineTo x="225" y="1801"/>
                    <wp:lineTo x="7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78" y="19268"/>
                    <wp:lineTo x="225" y="19816"/>
                    <wp:lineTo x="373" y="20363"/>
                    <wp:lineTo x="585" y="20818"/>
                    <wp:lineTo x="841" y="21134"/>
                    <wp:lineTo x="1096" y="21451"/>
                    <wp:lineTo x="1386" y="21617"/>
                    <wp:lineTo x="1681" y="21617"/>
                    <wp:lineTo x="19920" y="21617"/>
                    <wp:lineTo x="19927" y="21617"/>
                    <wp:lineTo x="20222" y="21617"/>
                    <wp:lineTo x="20512" y="21451"/>
                    <wp:lineTo x="20767" y="21134"/>
                    <wp:lineTo x="21023" y="20818"/>
                    <wp:lineTo x="21235" y="20363"/>
                    <wp:lineTo x="21383" y="19816"/>
                    <wp:lineTo x="21530" y="19268"/>
                    <wp:lineTo x="21608" y="18647"/>
                    <wp:lineTo x="21608" y="18014"/>
                    <wp:lineTo x="21600" y="3600"/>
                    <wp:lineTo x="21608" y="3603"/>
                    <wp:lineTo x="21608" y="3603"/>
                    <wp:lineTo x="21608" y="2970"/>
                    <wp:lineTo x="21530" y="2349"/>
                    <wp:lineTo x="21383" y="1801"/>
                    <wp:lineTo x="21235" y="1254"/>
                    <wp:lineTo x="21023" y="799"/>
                    <wp:lineTo x="20767" y="483"/>
                    <wp:lineTo x="20512" y="166"/>
                    <wp:lineTo x="20222" y="0"/>
                    <wp:lineTo x="19927" y="0"/>
                    <wp:lineTo x="1680" y="0"/>
                  </wp:wrapPolygon>
                </wp:wrapTight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3f80cd" stroked="t" o:allowincell="f" style="position:absolute;margin-left:342pt;margin-top:145.6pt;width:134.95pt;height:62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192020</wp:posOffset>
                </wp:positionV>
                <wp:extent cx="1137920" cy="1137920"/>
                <wp:effectExtent l="5080" t="5080" r="5715" b="28575"/>
                <wp:wrapTight wrapText="bothSides">
                  <wp:wrapPolygon edited="0">
                    <wp:start x="3592" y="0"/>
                    <wp:lineTo x="3602" y="0"/>
                    <wp:lineTo x="2970" y="0"/>
                    <wp:lineTo x="2349" y="166"/>
                    <wp:lineTo x="1801" y="483"/>
                    <wp:lineTo x="1253" y="799"/>
                    <wp:lineTo x="799" y="1253"/>
                    <wp:lineTo x="483" y="1801"/>
                    <wp:lineTo x="166" y="2349"/>
                    <wp:lineTo x="0" y="2970"/>
                    <wp:lineTo x="0" y="3602"/>
                    <wp:lineTo x="0" y="18008"/>
                    <wp:lineTo x="0" y="18010"/>
                    <wp:lineTo x="0" y="18642"/>
                    <wp:lineTo x="166" y="19263"/>
                    <wp:lineTo x="483" y="19811"/>
                    <wp:lineTo x="799" y="20359"/>
                    <wp:lineTo x="1253" y="20813"/>
                    <wp:lineTo x="1801" y="21129"/>
                    <wp:lineTo x="2349" y="21446"/>
                    <wp:lineTo x="2970" y="21612"/>
                    <wp:lineTo x="3602" y="21612"/>
                    <wp:lineTo x="18008" y="21612"/>
                    <wp:lineTo x="18010" y="21612"/>
                    <wp:lineTo x="18642" y="21612"/>
                    <wp:lineTo x="19263" y="21446"/>
                    <wp:lineTo x="19811" y="21129"/>
                    <wp:lineTo x="20359" y="20813"/>
                    <wp:lineTo x="20813" y="20359"/>
                    <wp:lineTo x="21129" y="19811"/>
                    <wp:lineTo x="21446" y="19263"/>
                    <wp:lineTo x="21612" y="18642"/>
                    <wp:lineTo x="21612" y="18010"/>
                    <wp:lineTo x="21612" y="3592"/>
                    <wp:lineTo x="21612" y="3602"/>
                    <wp:lineTo x="21612" y="3602"/>
                    <wp:lineTo x="21612" y="2970"/>
                    <wp:lineTo x="21446" y="2349"/>
                    <wp:lineTo x="21129" y="1801"/>
                    <wp:lineTo x="20813" y="1253"/>
                    <wp:lineTo x="20359" y="799"/>
                    <wp:lineTo x="19811" y="483"/>
                    <wp:lineTo x="19263" y="166"/>
                    <wp:lineTo x="18642" y="0"/>
                    <wp:lineTo x="18010" y="0"/>
                    <wp:lineTo x="3592" y="0"/>
                  </wp:wrapPolygon>
                </wp:wrapTight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3f80cd" stroked="t" o:allowincell="f" style="position:absolute;margin-left:198pt;margin-top:172.6pt;width:89.55pt;height:89.5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63420</wp:posOffset>
                </wp:positionV>
                <wp:extent cx="1028700" cy="1028700"/>
                <wp:effectExtent l="5080" t="5080" r="5715" b="28575"/>
                <wp:wrapTight wrapText="bothSides">
                  <wp:wrapPolygon edited="0">
                    <wp:start x="3600" y="0"/>
                    <wp:lineTo x="3602" y="0"/>
                    <wp:lineTo x="2970" y="0"/>
                    <wp:lineTo x="2349" y="166"/>
                    <wp:lineTo x="1801" y="483"/>
                    <wp:lineTo x="1254" y="799"/>
                    <wp:lineTo x="799" y="1254"/>
                    <wp:lineTo x="483" y="1801"/>
                    <wp:lineTo x="166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166" y="19265"/>
                    <wp:lineTo x="483" y="19812"/>
                    <wp:lineTo x="799" y="20360"/>
                    <wp:lineTo x="1254" y="20815"/>
                    <wp:lineTo x="1801" y="21131"/>
                    <wp:lineTo x="2349" y="21447"/>
                    <wp:lineTo x="2970" y="21613"/>
                    <wp:lineTo x="3602" y="21613"/>
                    <wp:lineTo x="18000" y="21613"/>
                    <wp:lineTo x="18011" y="21613"/>
                    <wp:lineTo x="18643" y="21613"/>
                    <wp:lineTo x="19265" y="21447"/>
                    <wp:lineTo x="19812" y="21131"/>
                    <wp:lineTo x="20360" y="20815"/>
                    <wp:lineTo x="20815" y="20360"/>
                    <wp:lineTo x="21131" y="19812"/>
                    <wp:lineTo x="21447" y="19265"/>
                    <wp:lineTo x="21613" y="18643"/>
                    <wp:lineTo x="21613" y="18011"/>
                    <wp:lineTo x="21613" y="3600"/>
                    <wp:lineTo x="21613" y="3602"/>
                    <wp:lineTo x="21613" y="3602"/>
                    <wp:lineTo x="21613" y="2970"/>
                    <wp:lineTo x="21447" y="2349"/>
                    <wp:lineTo x="21131" y="1801"/>
                    <wp:lineTo x="20815" y="1254"/>
                    <wp:lineTo x="20360" y="799"/>
                    <wp:lineTo x="19812" y="483"/>
                    <wp:lineTo x="19265" y="166"/>
                    <wp:lineTo x="18643" y="0"/>
                    <wp:lineTo x="18011" y="0"/>
                    <wp:lineTo x="3600" y="0"/>
                  </wp:wrapPolygon>
                </wp:wrapTight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3f80cd" stroked="t" o:allowincell="f" style="position:absolute;margin-left:36pt;margin-top:154.6pt;width:80.95pt;height:80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106420</wp:posOffset>
                </wp:positionV>
                <wp:extent cx="1600200" cy="800100"/>
                <wp:effectExtent l="5080" t="8255" r="20955" b="28575"/>
                <wp:wrapTight wrapText="bothSides">
                  <wp:wrapPolygon edited="0">
                    <wp:start x="0" y="0"/>
                    <wp:lineTo x="21609" y="21617"/>
                    <wp:lineTo x="0" y="21617"/>
                    <wp:lineTo x="0" y="0"/>
                    <wp:lineTo x="0" y="0"/>
                  </wp:wrapPolygon>
                </wp:wrapTight>
                <wp:docPr id="6" name="Прямоуголь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6" fillcolor="#3f80cd" stroked="t" o:allowincell="f" style="position:absolute;margin-left:171pt;margin-top:244.6pt;width:125.95pt;height:62.95pt;mso-wrap-style:none;v-text-anchor:middle" type="_x0000_t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306320</wp:posOffset>
                </wp:positionV>
                <wp:extent cx="1600200" cy="800100"/>
                <wp:effectExtent l="5080" t="8255" r="20955" b="28575"/>
                <wp:wrapTight wrapText="bothSides">
                  <wp:wrapPolygon edited="0">
                    <wp:start x="0" y="0"/>
                    <wp:lineTo x="21609" y="21617"/>
                    <wp:lineTo x="0" y="21617"/>
                    <wp:lineTo x="0" y="0"/>
                    <wp:lineTo x="0" y="0"/>
                  </wp:wrapPolygon>
                </wp:wrapTight>
                <wp:docPr id="7" name="Прямоуголь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6" fillcolor="#3f80cd" stroked="t" o:allowincell="f" style="position:absolute;margin-left:306pt;margin-top:181.6pt;width:125.95pt;height:62.95pt;mso-wrap-style:none;v-text-anchor:middle" type="_x0000_t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34720</wp:posOffset>
                </wp:positionV>
                <wp:extent cx="1600200" cy="800100"/>
                <wp:effectExtent l="5080" t="8255" r="20955" b="28575"/>
                <wp:wrapTight wrapText="bothSides">
                  <wp:wrapPolygon edited="0">
                    <wp:start x="0" y="0"/>
                    <wp:lineTo x="21609" y="21617"/>
                    <wp:lineTo x="0" y="21617"/>
                    <wp:lineTo x="0" y="0"/>
                    <wp:lineTo x="0" y="0"/>
                  </wp:wrapPolygon>
                </wp:wrapTight>
                <wp:docPr id="8" name="Прямоуголь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6" fillcolor="#3f80cd" stroked="t" o:allowincell="f" style="position:absolute;margin-left:252pt;margin-top:73.6pt;width:125.95pt;height:62.95pt;mso-wrap-style:none;v-text-anchor:middle" type="_x0000_t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649220</wp:posOffset>
                </wp:positionV>
                <wp:extent cx="1600200" cy="800100"/>
                <wp:effectExtent l="5080" t="8255" r="20955" b="28575"/>
                <wp:wrapTight wrapText="bothSides">
                  <wp:wrapPolygon edited="0">
                    <wp:start x="0" y="0"/>
                    <wp:lineTo x="21609" y="21617"/>
                    <wp:lineTo x="0" y="21617"/>
                    <wp:lineTo x="0" y="0"/>
                    <wp:lineTo x="0" y="0"/>
                  </wp:wrapPolygon>
                </wp:wrapTight>
                <wp:docPr id="9" name="Прямоуголь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6" fillcolor="#3f80cd" stroked="t" o:allowincell="f" style="position:absolute;margin-left:-9pt;margin-top:208.6pt;width:125.95pt;height:62.95pt;mso-wrap-style:none;v-text-anchor:middle" type="_x0000_t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34720</wp:posOffset>
                </wp:positionV>
                <wp:extent cx="1600200" cy="800100"/>
                <wp:effectExtent l="5080" t="8255" r="20955" b="28575"/>
                <wp:wrapTight wrapText="bothSides">
                  <wp:wrapPolygon edited="0">
                    <wp:start x="0" y="0"/>
                    <wp:lineTo x="21609" y="21617"/>
                    <wp:lineTo x="0" y="21617"/>
                    <wp:lineTo x="0" y="0"/>
                    <wp:lineTo x="0" y="0"/>
                  </wp:wrapPolygon>
                </wp:wrapTight>
                <wp:docPr id="10" name="Прямоуголь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6" fillcolor="#3f80cd" stroked="t" o:allowincell="f" style="position:absolute;margin-left:9pt;margin-top:73.6pt;width:125.95pt;height:62.95pt;mso-wrap-style:none;v-text-anchor:middle" type="_x0000_t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347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1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0612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MS &amp; PLAYBACK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5.6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MS &amp; PLAYB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82042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64.6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477520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S &amp; BACK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7.6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S &amp; BACK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077720</wp:posOffset>
                </wp:positionV>
                <wp:extent cx="800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T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63.6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I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963420</wp:posOffset>
                </wp:positionV>
                <wp:extent cx="1485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S &amp; BACK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54.6pt;mso-position-vertical-relative:text;margin-left:35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S &amp; BACK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420620</wp:posOffset>
                </wp:positionV>
                <wp:extent cx="914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90.6pt;mso-position-vertical-relative:text;margin-left:20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7762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0.6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44932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1.6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7762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0.6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64922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8.6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27762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0.6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99212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35.6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4:00Z</dcterms:created>
  <dc:creator>Алексей Уткин</dc:creator>
  <dc:description/>
  <cp:keywords/>
  <dc:language>en-US</dc:language>
  <cp:lastModifiedBy>Алексей Уткин</cp:lastModifiedBy>
  <dcterms:modified xsi:type="dcterms:W3CDTF">2014-10-30T19:24:00Z</dcterms:modified>
  <cp:revision>2</cp:revision>
  <dc:subject/>
  <dc:title/>
</cp:coreProperties>
</file>