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й райдер группы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ЕРГЕЙ ПРИЩЕП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u w:val="single"/>
          <w:lang w:val="ru-RU"/>
        </w:rPr>
        <w:t>ЭЛЕКТРОПИТАНИЕ</w:t>
      </w:r>
    </w:p>
    <w:p>
      <w:pPr>
        <w:pStyle w:val="Normal"/>
        <w:spacing w:lineRule="atLeast" w:line="260"/>
        <w:jc w:val="both"/>
        <w:rPr/>
      </w:pPr>
      <w:r>
        <w:rPr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Все розетки на сцене и в зале должны быть надёжными. Напряжение на сцене и в зале должно быть в пределах 210 – 225 В. При необходимости должны быть установлены сетевые фильтры или устройства бесперебойного питания.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ё оборудование должно питаться от одной, независимой от света фазы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земление – обязательно!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</w:p>
    <w:p>
      <w:pPr>
        <w:pStyle w:val="Normal"/>
        <w:spacing w:lineRule="atLeast" w:line="26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u w:val="single"/>
          <w:lang w:val="ru-RU"/>
        </w:rPr>
        <w:t>ТРЕБОВАНИЯ К СЦЕНЕ</w:t>
      </w:r>
    </w:p>
    <w:p>
      <w:pPr>
        <w:pStyle w:val="Normal"/>
        <w:tabs>
          <w:tab w:val="clear" w:pos="708"/>
          <w:tab w:val="left" w:pos="792" w:leader="none"/>
        </w:tabs>
        <w:spacing w:lineRule="atLeast" w:line="260"/>
        <w:ind w:left="709" w:hanging="709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Сцена должна быть крепкой, с устойчивой конструкцией, </w:t>
      </w:r>
    </w:p>
    <w:p>
      <w:pPr>
        <w:pStyle w:val="Normal"/>
        <w:tabs>
          <w:tab w:val="clear" w:pos="708"/>
          <w:tab w:val="left" w:pos="792" w:leader="none"/>
        </w:tabs>
        <w:spacing w:lineRule="atLeast" w:line="260"/>
        <w:ind w:left="709" w:hanging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так же с чистой и гладкой поверхностью.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 работе на открытых площадках обязательно наличие крыши на всю площадь сцены, сбоку сцена должна быть закрыта. Подходы к сцене должны быть свободными. При температуре воздуха меньше +10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С обязательно наличие не менее 3-х тепловых пушек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60"/>
        <w:ind w:left="709" w:hanging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3.ТРЕБОВАНИЯ К ЗАЛУ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Суммарная мощность</w:t>
        <w:tab/>
        <w:t>акустических систем в</w:t>
        <w:tab/>
        <w:t>зале должна</w:t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ответствовать</w:t>
        <w:tab/>
        <w:t>помещению и количеству зрителей</w:t>
        <w:tab/>
        <w:t xml:space="preserve"> из расчета</w:t>
        <w:tab/>
        <w:t>не менее</w:t>
        <w:tab/>
        <w:t xml:space="preserve"> 8кВт</w:t>
        <w:tab/>
        <w:t>на 1000 мест, (в</w:t>
        <w:tab/>
        <w:t>банкетных</w:t>
        <w:tab/>
        <w:t>залах</w:t>
        <w:tab/>
        <w:t>не менее 3-х кВт на 30-50 человек, 4-х кВт на 50-150 человек, 5-ти кВт на 150-300 человек,</w:t>
        <w:tab/>
        <w:t>и т.д.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Микшерный пульт должен быть расположен перед поралами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rFonts w:cs="Times New Roman" w:ascii="Times New Roman" w:hAnsi="Times New Roman"/>
          <w:sz w:val="28"/>
          <w:lang w:val="ru-RU"/>
        </w:rPr>
        <w:t>Нельзя располагать пульт за порталами или сбоку от ни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Обязательно наличие звукорежиссёра!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rFonts w:cs="Times New Roman" w:ascii="Times New Roman" w:hAnsi="Times New Roman"/>
          <w:sz w:val="28"/>
          <w:lang w:val="ru-RU"/>
        </w:rPr>
        <w:t>Звукорежиссёр обязан видеть сцен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rFonts w:cs="Times New Roman" w:ascii="Times New Roman" w:hAnsi="Times New Roman"/>
          <w:sz w:val="28"/>
          <w:lang w:val="ru-RU"/>
        </w:rPr>
        <w:t>Желательно сделать технический проход от сцены к микшерному пуль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Требования к микшерному пульту: </w:t>
      </w:r>
      <w:r>
        <w:rPr>
          <w:rFonts w:cs="Times New Roman" w:ascii="Times New Roman" w:hAnsi="Times New Roman"/>
          <w:sz w:val="28"/>
          <w:szCs w:val="28"/>
        </w:rPr>
        <w:t>E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аметрический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вумя параметриками в области средних частот, вокальная обработ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4.ОБОРУДОВАНИЕ НА СЦЕНЕ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Мониторы: 4 монитора, 4 мониторных лини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lang w:val="ru-RU"/>
        </w:rPr>
        <w:t>2.Ударная</w:t>
        <w:tab/>
        <w:t xml:space="preserve">установка. Предпочтительны фирмы: </w:t>
      </w:r>
      <w:r>
        <w:rPr>
          <w:rFonts w:cs="Times New Roman" w:ascii="Times New Roman" w:hAnsi="Times New Roman"/>
          <w:sz w:val="28"/>
        </w:rPr>
        <w:t>Ludwig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Yamaha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Tama</w:t>
      </w:r>
      <w:r>
        <w:rPr>
          <w:rFonts w:cs="Times New Roman" w:ascii="Times New Roman" w:hAnsi="Times New Roman"/>
          <w:sz w:val="28"/>
          <w:lang w:val="ru-RU"/>
        </w:rPr>
        <w:t>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lang w:val="ru-RU"/>
        </w:rPr>
        <w:t>Бас-барабан(22"),</w:t>
        <w:tab/>
        <w:t>том(10"),том(12"),том(14"),</w:t>
      </w:r>
      <w:r>
        <w:rPr>
          <w:rFonts w:cs="Times New Roman" w:ascii="Times New Roman" w:hAnsi="Times New Roman"/>
          <w:sz w:val="28"/>
        </w:rPr>
        <w:t>FL</w:t>
      </w:r>
      <w:r>
        <w:rPr>
          <w:rFonts w:cs="Times New Roman" w:ascii="Times New Roman" w:hAnsi="Times New Roman"/>
          <w:sz w:val="28"/>
          <w:lang w:val="ru-RU"/>
        </w:rPr>
        <w:t>том, малый барабан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lang w:val="ru-RU"/>
        </w:rPr>
        <w:t>Стойки: 4 под тарелки, стойка под малый барабан, стойка под хай-хет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lang w:val="ru-RU"/>
        </w:rPr>
        <w:t>Стул</w:t>
        <w:tab/>
        <w:t>для барабанщика. Если на сцене скользкое покрытие, требуется коврик для размещения на нём ударной установк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бор микрофонов для подзвучки ударной установк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Гитарный комбик 2 шт. Предпочтительны фирмы: </w:t>
      </w:r>
      <w:r>
        <w:rPr>
          <w:rFonts w:cs="Times New Roman" w:ascii="Times New Roman" w:hAnsi="Times New Roman"/>
          <w:sz w:val="28"/>
        </w:rPr>
        <w:t>Marshall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Fender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o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lang w:val="ru-RU"/>
        </w:rPr>
        <w:t>4.Басовый</w:t>
        <w:tab/>
        <w:t xml:space="preserve">комбик. Предпочтительны фирмы: </w:t>
      </w:r>
      <w:r>
        <w:rPr>
          <w:rFonts w:cs="Times New Roman" w:ascii="Times New Roman" w:hAnsi="Times New Roman"/>
          <w:sz w:val="28"/>
        </w:rPr>
        <w:t>Trace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Eliott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Marshall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Ampeg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Yorkville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lang w:val="ru-RU"/>
        </w:rPr>
        <w:t xml:space="preserve">5. Вокальные микрофоны 3 шт (1 радио, 2 шнуровых). Предпочтительна фирма: </w:t>
      </w:r>
      <w:r>
        <w:rPr>
          <w:rFonts w:cs="Times New Roman" w:ascii="Times New Roman" w:hAnsi="Times New Roman"/>
          <w:sz w:val="28"/>
        </w:rPr>
        <w:t>SHURE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Стойки: 3 стойки под гитары, 2-х ярусная стойка под клавиши, 3 стойки журавль под вокальные микрофоны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</w:rPr>
        <w:t>Di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box</w:t>
      </w:r>
      <w:r>
        <w:rPr>
          <w:rFonts w:cs="Times New Roman" w:ascii="Times New Roman" w:hAnsi="Times New Roman"/>
          <w:sz w:val="28"/>
          <w:lang w:val="ru-RU"/>
        </w:rPr>
        <w:t xml:space="preserve"> 4 ш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5.КОММУТАЦИЯ, РАСПОЛОЖЕНИЕ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Необходимо достаточное количество подходящих (в т.ч. и по длине) проводов и переходников, с возможностью срочной замены любого из них.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6.ОРГАНИЗАЦИЯ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о время настройки и концерта в зале должны находиться минимум два квалифицированных специалиста, способных оказать любую оперативную техническую помощь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В СЛУЧАЕ НЕВЫПОЛНЕНИЯ ЛЮБОГО ИЗ ПУНКТОВ ДАННОГО РАЙДЕРА КОЛЛЕКТИВ ОСТАВЛЯЕТ ЗА СОБОЙ ПРАВО ОТМЕНЫ КОНЦЕРТА ПО ПРИЧИНЕ НЕВЫПОЛНЕНИЯ ТЕХНИЧЕСКИХ ИЛИ ОРГАНИЗАЦИОННЫХ УСЛОВИЙ!</w:t>
      </w:r>
    </w:p>
    <w:p>
      <w:pPr>
        <w:pStyle w:val="Normal"/>
        <w:spacing w:lineRule="atLeast" w:line="260" w:before="220" w:after="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 w:before="22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 w:before="22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 w:before="22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 w:before="22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40" w:before="0" w:after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340" w:before="0" w:after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6:00Z</dcterms:created>
  <dc:creator>Beavers</dc:creator>
  <dc:description/>
  <cp:keywords/>
  <dc:language>en-US</dc:language>
  <cp:lastModifiedBy>Sergey</cp:lastModifiedBy>
  <dcterms:modified xsi:type="dcterms:W3CDTF">2014-04-30T19:16:00Z</dcterms:modified>
  <cp:revision>3</cp:revision>
  <dc:subject/>
  <dc:title/>
</cp:coreProperties>
</file>