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Технический райдер </w:t>
      </w:r>
      <w:r>
        <w:rPr>
          <w:b/>
          <w:sz w:val="28"/>
          <w:u w:val="single"/>
          <w:lang w:val="en-US"/>
        </w:rPr>
        <w:t>DJ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Life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работе на аппаратуре заказчик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язательно налич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вух раздельных специализированных ди-джейских проигрывателей компакт-дисков. Предпочтение отдаётся марке Pione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дного проигрывателя мини-дисков с автопауз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Полнофункционального специализированного ди-джейского микшерского пульта с возможностью подключение вышеперечисленного оборудования, причем количество каналов на пульте должно быть </w:t>
      </w:r>
      <w:r>
        <w:rPr>
          <w:sz w:val="28"/>
          <w:u w:val="single"/>
        </w:rPr>
        <w:t>НЕ МЕНЕЕ 3!!!!</w:t>
      </w:r>
      <w:r>
        <w:rPr>
          <w:sz w:val="28"/>
        </w:rPr>
        <w:t xml:space="preserve"> Предпочтение отдаётся марке Pione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они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9:00Z</dcterms:created>
  <dc:creator>DJ iLia</dc:creator>
  <dc:description/>
  <dc:language>en-US</dc:language>
  <cp:lastModifiedBy>ilia</cp:lastModifiedBy>
  <dcterms:modified xsi:type="dcterms:W3CDTF">2009-02-16T17:41:00Z</dcterms:modified>
  <cp:revision>3</cp:revision>
  <dc:subject/>
  <dc:title>Технический райдер: </dc:title>
</cp:coreProperties>
</file>