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ХНИЧЕСКИЙ РАЙДЕР ДЛЯ ПРОВЕДЕНИЯ «ЖИВОГО» ВЫСТУПЛЕНИЯ ПРОЕКТА «НОЛЬ КАЛОРИЙ». ДВЕ СТРАНИЦЫ.</w:t>
      </w:r>
    </w:p>
    <w:p>
      <w:pPr>
        <w:pStyle w:val="Normal"/>
        <w:rPr/>
      </w:pPr>
      <w:r>
        <w:rPr/>
        <w:t>Телефон: +7(908)63-909-71 Александр.</w:t>
      </w:r>
    </w:p>
    <w:p>
      <w:pPr>
        <w:pStyle w:val="Normal"/>
        <w:rPr>
          <w:b/>
          <w:b/>
        </w:rPr>
      </w:pPr>
      <w:r>
        <w:rPr>
          <w:b/>
        </w:rPr>
        <w:t>Состав:</w:t>
      </w:r>
    </w:p>
    <w:p>
      <w:pPr>
        <w:pStyle w:val="Normal"/>
        <w:rPr/>
      </w:pPr>
      <w:r>
        <w:rPr>
          <w:b/>
        </w:rPr>
        <w:t>Основной вокал, электрогитара.</w:t>
      </w:r>
    </w:p>
    <w:p>
      <w:pPr>
        <w:pStyle w:val="Normal"/>
        <w:rPr/>
      </w:pPr>
      <w:r>
        <w:rPr/>
        <w:t xml:space="preserve">Для вокала - вокальный микрофон на высокой и устойчивой стойке типа журавль. На переднюю линию два монитора адекватной мощности. Подставка под электрогитару. Гитарный стек Fender, </w:t>
      </w:r>
      <w:r>
        <w:rPr>
          <w:lang w:val="en-US"/>
        </w:rPr>
        <w:t>Marshall</w:t>
      </w:r>
      <w:r>
        <w:rPr/>
        <w:t xml:space="preserve"> или подобного класса адекватной мощности, подзвученный микрофоном, направленный на гитариста (!!!). Розетка (евро) для блока пит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рабаны. </w:t>
        <w:tab/>
      </w:r>
    </w:p>
    <w:p>
      <w:pPr>
        <w:pStyle w:val="Normal"/>
        <w:rPr/>
      </w:pPr>
      <w:r>
        <w:rPr/>
        <w:t xml:space="preserve">Тактон, Амати и т.п. не предлагать! Установка классом не хуже: DW, Yamaha, Tama, Mapex, Sonor с хорошими пластиками, на подиуме. Комплектация: бочка, рабочий барабан на устойчивой стойке, альт навесной (12”), напольный том (16”). Железо: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Hat</w:t>
      </w:r>
      <w:r>
        <w:rPr/>
        <w:t xml:space="preserve"> с рабочей машинкой, </w:t>
      </w:r>
      <w:r>
        <w:rPr>
          <w:lang w:val="en-US"/>
        </w:rPr>
        <w:t>Crash</w:t>
      </w:r>
      <w:r>
        <w:rPr/>
        <w:t xml:space="preserve"> (желательно х2), </w:t>
      </w:r>
      <w:r>
        <w:rPr>
          <w:lang w:val="en-US"/>
        </w:rPr>
        <w:t>Ride</w:t>
      </w:r>
      <w:r>
        <w:rPr/>
        <w:t xml:space="preserve">, </w:t>
      </w:r>
      <w:r>
        <w:rPr>
          <w:lang w:val="en-US"/>
        </w:rPr>
        <w:t>China</w:t>
      </w:r>
      <w:r>
        <w:rPr/>
        <w:t xml:space="preserve">. Подзвучка микрофонами. ОБЯЗАТЕЛЬНО КОВРИК, на который ставится бочка и регулируемый по высоте стул барабанщика, если нет коврового покрытия. Стойка для хай-хэта нужна двухопорная или с возможностью вращения треноги, чтобы была возможность удобно поставить кордан (кордан свой). Желательно иметь в запасе педаль. Один монитор с сабвуфер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ас-Гитара и Вокал. </w:t>
      </w:r>
    </w:p>
    <w:p>
      <w:pPr>
        <w:pStyle w:val="Normal"/>
        <w:rPr/>
      </w:pPr>
      <w:r>
        <w:rPr/>
        <w:t>Басовый стек Hartke, Ampe</w:t>
      </w:r>
      <w:r>
        <w:rPr>
          <w:lang w:val="en-US"/>
        </w:rPr>
        <w:t>g</w:t>
      </w:r>
      <w:r>
        <w:rPr/>
        <w:t xml:space="preserve">. Шнур </w:t>
      </w:r>
      <w:r>
        <w:rPr>
          <w:lang w:val="en-US"/>
        </w:rPr>
        <w:t>XLR</w:t>
      </w:r>
      <w:r>
        <w:rPr/>
        <w:t xml:space="preserve"> в </w:t>
      </w:r>
      <w:r>
        <w:rPr>
          <w:lang w:val="en-US"/>
        </w:rPr>
        <w:t>SansAMP</w:t>
      </w:r>
      <w:r>
        <w:rPr/>
        <w:t xml:space="preserve"> для подключения инструмента напрямую в пульт (без 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box</w:t>
      </w:r>
      <w:r>
        <w:rPr/>
        <w:t xml:space="preserve">), либо подключение через «голову». Подставка для бас-гитары. Розетка 220В. Для вокала: микрофон на высокой и устойчивой стойке типа журавль. Два монитора адекватной мощ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виши.</w:t>
      </w:r>
    </w:p>
    <w:p>
      <w:pPr>
        <w:pStyle w:val="Normal"/>
        <w:rPr/>
      </w:pPr>
      <w:r>
        <w:rPr/>
        <w:t xml:space="preserve">Для вокала - вокальный микрофон на высокой и устойчивой стойке типа журавль. Двухуровневая стойка, регулируемая по высоте, для клавиш и ноутбука обязательна! Два шнура </w:t>
      </w:r>
      <w:r>
        <w:rPr>
          <w:lang w:val="en-US"/>
        </w:rPr>
        <w:t>XLR</w:t>
      </w:r>
      <w:r>
        <w:rPr/>
        <w:t xml:space="preserve"> в звуковую карту для подключения инструмента (без </w:t>
      </w:r>
      <w:r>
        <w:rPr>
          <w:lang w:val="en-US"/>
        </w:rPr>
        <w:t>Di</w:t>
      </w:r>
      <w:r>
        <w:rPr/>
        <w:t>-</w:t>
      </w:r>
      <w:r>
        <w:rPr>
          <w:lang w:val="en-US"/>
        </w:rPr>
        <w:t>box</w:t>
      </w:r>
      <w:r>
        <w:rPr/>
        <w:t xml:space="preserve">). Два монитора адекватной мощности. Три розетки для блоков питания. 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sz w:val="24"/>
          <w:lang w:val="ru-RU"/>
        </w:rPr>
      </w:pPr>
      <w:r>
        <w:rPr>
          <w:sz w:val="24"/>
        </w:rPr>
        <w:t>F</w:t>
      </w:r>
      <w:r>
        <w:rPr>
          <w:sz w:val="24"/>
          <w:lang w:val="ru-RU"/>
        </w:rPr>
        <w:t>.</w:t>
      </w:r>
      <w:r>
        <w:rPr>
          <w:sz w:val="24"/>
        </w:rPr>
        <w:t>O</w:t>
      </w:r>
      <w:r>
        <w:rPr>
          <w:sz w:val="24"/>
          <w:lang w:val="ru-RU"/>
        </w:rPr>
        <w:t>.</w:t>
      </w:r>
      <w:r>
        <w:rPr>
          <w:sz w:val="24"/>
        </w:rPr>
        <w:t>H</w:t>
      </w:r>
      <w:r>
        <w:rPr>
          <w:sz w:val="24"/>
          <w:lang w:val="ru-RU"/>
        </w:rPr>
        <w:t xml:space="preserve">. </w:t>
      </w:r>
      <w:r>
        <w:rPr>
          <w:sz w:val="24"/>
        </w:rPr>
        <w:t>Concole</w:t>
      </w:r>
      <w:r>
        <w:rPr>
          <w:sz w:val="24"/>
          <w:lang w:val="ru-RU"/>
        </w:rPr>
        <w:t xml:space="preserve"> </w:t>
      </w:r>
      <w:r>
        <w:rPr>
          <w:sz w:val="24"/>
        </w:rPr>
        <w:t>Requirements</w:t>
      </w:r>
    </w:p>
    <w:p>
      <w:pPr>
        <w:pStyle w:val="Normal"/>
        <w:jc w:val="both"/>
        <w:rPr/>
      </w:pPr>
      <w:r>
        <w:rPr/>
        <w:t xml:space="preserve">Мощность звука адекватная площадке. Пульт известной марки (хорошего класса – не </w:t>
      </w:r>
      <w:r>
        <w:rPr>
          <w:lang w:val="en-US"/>
        </w:rPr>
        <w:t>M</w:t>
      </w:r>
      <w:r>
        <w:rPr/>
        <w:t xml:space="preserve">ackie и тому подобное). Обработка – HALL, </w:t>
      </w:r>
      <w:r>
        <w:rPr>
          <w:lang w:val="en-US"/>
        </w:rPr>
        <w:t>TAP</w:t>
      </w:r>
      <w:r>
        <w:rPr/>
        <w:t xml:space="preserve"> DELAY.</w:t>
      </w:r>
    </w:p>
    <w:p>
      <w:pPr>
        <w:pStyle w:val="Normal"/>
        <w:rPr/>
      </w:pPr>
      <w:r>
        <w:rPr/>
        <w:t xml:space="preserve">Время для саундчека – до 2 часов (как правило, хватает часа, при условии, что вся аппаратура находится в полной готовности). Обязательно присутствие на площадке штатного звукорежиссера и техника сцены как на саундчеке, так и на протяжении всего концерта. </w:t>
      </w:r>
    </w:p>
    <w:p>
      <w:pPr>
        <w:pStyle w:val="Normal"/>
        <w:rPr>
          <w:b/>
          <w:b/>
        </w:rPr>
      </w:pPr>
      <w:r>
        <w:rPr>
          <w:b/>
        </w:rPr>
        <w:t xml:space="preserve">На улице или большой сцене необходимы мощные прострел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51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518080"/>
                          <a:chOff x="0" y="0"/>
                          <a:chExt cx="9144000" cy="55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5434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ras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ums 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ick 22'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'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9144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as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9493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3400" y="42912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T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2292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6160" y="4266000"/>
                            <a:ext cx="7142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ic1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rot="1756200">
                            <a:off x="3657240" y="4800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600">
                            <a:off x="4800600" y="48009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043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478400">
                            <a:off x="5714640" y="49147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657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eyboar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&amp; Not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39000">
                            <a:off x="6172560" y="20574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67520"/>
                            <a:ext cx="4572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20x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55920"/>
                            <a:ext cx="4572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20x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914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F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1371600"/>
                            <a:ext cx="800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F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289000">
                            <a:off x="2516760" y="48002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4497120"/>
                            <a:ext cx="4572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20x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920600">
                            <a:off x="6778080" y="4857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7800">
                            <a:off x="1440000" y="4857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457200"/>
                            <a:ext cx="58104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137160"/>
                            <a:ext cx="4572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20x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0;width:55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rash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ums st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0;top:540;width:12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ick 22'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8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72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0;top:1440;width:7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'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1440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as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73;top:1495;width:10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676;width:10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T 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;top:666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666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08;top:6718;width:1124;height:592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i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759;top:7560;width:1259;height:719;mso-wrap-style:none;v-text-anchor:middle;rotation: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560;width:1259;height:719;mso-wrap-style:none;v-text-anchor:middle;rotation:33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900;top:6368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999;top:7739;width:1259;height:719;mso-wrap-style:none;v-text-anchor:middle;rotation: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20;top:5760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eyboar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&amp; Note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240;width:2699;height:1619;mso-wrap-style:square;v-text-anchor:top;rotation:1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8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760;top:6878;width:719;height:297;mso-wrap-style:none;v-text-anchor:middle;mso-position-horizontal-relative:char" type="_x0000_t136">
                  <v:path textpathok="t"/>
                  <v:textpath on="t" fitshape="t" string="220x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702;width:719;height:297;mso-wrap-style:none;v-text-anchor:middle;mso-position-horizontal-relative:char" type="_x0000_t136">
                  <v:path textpathok="t"/>
                  <v:textpath on="t" fitshape="t" string="220x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143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F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2160;width:125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F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3;top:7559;width:1259;height:719;mso-wrap-style:none;v-text-anchor:middle;rotation:338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80;top:7082;width:719;height:297;mso-wrap-style:none;v-text-anchor:middle;mso-position-horizontal-relative:char" type="_x0000_t136">
                  <v:path textpathok="t"/>
                  <v:textpath on="t" fitshape="t" string="220x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674;top:7650;width:1259;height:719;mso-wrap-style:none;v-text-anchor:middle;rotation:33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8;top:7649;width:1259;height:719;mso-wrap-style:none;v-text-anchor:middle;rotation:2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91;top:720;width:914;height:9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11;top:216;width:719;height:297;mso-wrap-style:none;v-text-anchor:middle;mso-position-horizontal-relative:char" type="_x0000_t136">
                  <v:path textpathok="t"/>
                  <v:textpath on="t" fitshape="t" string="220x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ЖНО:</w:t>
      </w:r>
    </w:p>
    <w:p>
      <w:pPr>
        <w:pStyle w:val="Normal"/>
        <w:rPr>
          <w:i/>
          <w:i/>
        </w:rPr>
      </w:pPr>
      <w:r>
        <w:rPr>
          <w:i/>
        </w:rPr>
        <w:t>Уважаемые организаторы! Это среднестатистический райдер для концертной площадки. В каждом случае возможны корректировки, в зависимости от размеров сцены и других условий. Все изменения должны быть согласованы с администратором группы. В случае невыполнения этого условия и грубого нарушения райдера концерт может быть отменен при 100-процентной оплате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2:00Z</dcterms:created>
  <dc:creator>Сулаев</dc:creator>
  <dc:description/>
  <cp:keywords/>
  <dc:language>en-US</dc:language>
  <cp:lastModifiedBy>Пользователь Windows</cp:lastModifiedBy>
  <cp:lastPrinted>2008-07-11T17:36:00Z</cp:lastPrinted>
  <dcterms:modified xsi:type="dcterms:W3CDTF">2017-04-20T11:52:00Z</dcterms:modified>
  <cp:revision>2</cp:revision>
  <dc:subject/>
  <dc:title>ТЕХНИЧЕСКИЙ РАЙДЕР ДЛЯ ПРОВЕДЕНИЯ ЖИВОГО ВЫСТУПЛЕНИЯ ПРОЕКТА «НОЛЬ КАЛОРИЙ»</dc:title>
</cp:coreProperties>
</file>