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риложение № 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 договору № ________   от «____» _____ 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ое приложение является неотъемлемой частью договора.</w:t>
      </w:r>
    </w:p>
    <w:p>
      <w:pPr>
        <w:pStyle w:val="Normal"/>
        <w:rPr/>
      </w:pPr>
      <w:r>
        <w:rPr/>
        <w:t xml:space="preserve">   </w:t>
      </w:r>
      <w:r>
        <w:rPr/>
        <w:t>Исполнитель предоставляет Услугу по проведению  представления вертикального шоу «БРАВО» на празднике, посвященном (название мероприятия)  на стене (название здания и указание его адреса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программе представления:</w:t>
      </w:r>
    </w:p>
    <w:p>
      <w:pPr>
        <w:pStyle w:val="Normal"/>
        <w:rPr/>
      </w:pPr>
      <w:r>
        <w:rPr/>
        <w:t xml:space="preserve">   </w:t>
      </w:r>
      <w:r>
        <w:rPr/>
        <w:t xml:space="preserve">- пролог,  </w:t>
      </w:r>
    </w:p>
    <w:p>
      <w:pPr>
        <w:pStyle w:val="Normal"/>
        <w:rPr/>
      </w:pPr>
      <w:r>
        <w:rPr/>
        <w:t xml:space="preserve">   </w:t>
      </w:r>
      <w:r>
        <w:rPr/>
        <w:t>- танцевальная композиция «Летите, голуби!»,</w:t>
      </w:r>
    </w:p>
    <w:p>
      <w:pPr>
        <w:pStyle w:val="Normal"/>
        <w:rPr/>
      </w:pPr>
      <w:r>
        <w:rPr/>
        <w:t xml:space="preserve">   </w:t>
      </w:r>
      <w:r>
        <w:rPr/>
        <w:t>- экстремальный номер «Побег из смирительной рубашки»,</w:t>
      </w:r>
    </w:p>
    <w:p>
      <w:pPr>
        <w:pStyle w:val="Normal"/>
        <w:rPr/>
      </w:pPr>
      <w:r>
        <w:rPr/>
        <w:t xml:space="preserve">   </w:t>
      </w:r>
      <w:r>
        <w:rPr/>
        <w:t>- музыкальный номер (при необходимости увеличения продолжительности шоу),</w:t>
      </w:r>
    </w:p>
    <w:p>
      <w:pPr>
        <w:pStyle w:val="Normal"/>
        <w:rPr/>
      </w:pPr>
      <w:r>
        <w:rPr/>
        <w:t xml:space="preserve">   </w:t>
      </w:r>
      <w:r>
        <w:rPr/>
        <w:t>- Ирландский танец,</w:t>
      </w:r>
    </w:p>
    <w:p>
      <w:pPr>
        <w:pStyle w:val="Normal"/>
        <w:rPr/>
      </w:pPr>
      <w:r>
        <w:rPr/>
        <w:t xml:space="preserve">   </w:t>
      </w:r>
      <w:r>
        <w:rPr/>
        <w:t>- музыкальный номер (при необходимости увеличения продолжительности шоу),</w:t>
      </w:r>
    </w:p>
    <w:p>
      <w:pPr>
        <w:pStyle w:val="Normal"/>
        <w:rPr/>
      </w:pPr>
      <w:r>
        <w:rPr/>
        <w:t xml:space="preserve">   </w:t>
      </w:r>
      <w:r>
        <w:rPr/>
        <w:t>- цирковой номер,</w:t>
      </w:r>
    </w:p>
    <w:p>
      <w:pPr>
        <w:pStyle w:val="Normal"/>
        <w:rPr/>
      </w:pPr>
      <w:r>
        <w:rPr/>
        <w:t xml:space="preserve">   </w:t>
      </w:r>
      <w:r>
        <w:rPr/>
        <w:t>- Китайский танец с боевыми веерами,</w:t>
      </w:r>
    </w:p>
    <w:p>
      <w:pPr>
        <w:pStyle w:val="Normal"/>
        <w:rPr/>
      </w:pPr>
      <w:r>
        <w:rPr/>
        <w:t xml:space="preserve">   </w:t>
      </w:r>
      <w:r>
        <w:rPr/>
        <w:t>- фи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u w:val="single"/>
        </w:rPr>
        <w:t>Примечание:</w:t>
      </w:r>
      <w:r>
        <w:rPr/>
        <w:t xml:space="preserve"> в случае болезни артиста Исполнитель оставляет за собой право замены номеров, оставляя неизменной продолжительность представления – 30 мин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длежащего исполнения Услуг:</w:t>
      </w:r>
    </w:p>
    <w:p>
      <w:pPr>
        <w:pStyle w:val="Normal"/>
        <w:rPr/>
      </w:pPr>
      <w:r>
        <w:rPr/>
        <w:t xml:space="preserve">   </w:t>
      </w:r>
      <w:r>
        <w:rPr/>
        <w:t>Заказчик не позднее, чем за  ___ дней до проведения выступления вертикального шоу «БРАВО» определяет место выступления, исходя из заданных критериев (высота здания от 10 до 30 метров, ширина места для выступления не менее 8 метров), согласовывает с техником-смотрителем базовую точку (базовые точки) крепления оборудования шоу на крыше (стене или чердаке) здания, при необходимости получает все разрешительные документы на крепление оборудования шоу, проведение репетиции и выступления шоу «БРАВО» на крыше и стене здания в указанные в договоре сроки. Заказчик по запросу исполнителя высылает по электронной почте фотографии здания: крыши и стены для выступления.</w:t>
      </w:r>
    </w:p>
    <w:p>
      <w:pPr>
        <w:pStyle w:val="Normal"/>
        <w:rPr/>
      </w:pPr>
      <w:r>
        <w:rPr/>
        <w:t xml:space="preserve">  </w:t>
      </w:r>
      <w:r>
        <w:rPr/>
        <w:t xml:space="preserve">Исполнитель не позднее, чем за ____ дней до проведения выступления вертикального шоу «БРАВО» командирует  сотрудника шоу, отвечающего за технику безопасности, в (название города или организации Заказчика) для осмотра места предстоящего выступления, базовой точки крепления оборудования, встречи с лицами, ответственными за эксплуатацию здания и соблюдение техники безопасности. В случае, если предложенное здание не отвечает критериям техники безопасности, и использование этого здания для проведения выступления может поставить под угрозу жизнь артистов, то сотрудник исполнителя предлагает заказчику решить вопрос о новом, более соответствующем заданным критериям месте для выступления вертикального шоу «БРАВО».  Оптимальным вариантом может быть выбор здания и согласование всех моментов в день приезда сотрудника Исполнителя. В случае, если предложенное здание отвечает всем критериям техники безопасности, то представители сторон утверждают данное здание для проведения выступления вертикального шоу «БРАВО». </w:t>
      </w:r>
    </w:p>
    <w:p>
      <w:pPr>
        <w:pStyle w:val="Normal"/>
        <w:rPr/>
      </w:pPr>
      <w:r>
        <w:rPr/>
        <w:t xml:space="preserve">   </w:t>
      </w:r>
      <w:r>
        <w:rPr/>
        <w:t xml:space="preserve">Коллектив вертикального шоу «БРАВО» прибывает «___»_________2014 г. в (название города или организации Заказчика) и в присутствии ответственных лиц Заказчика проводит установку необходимого оборудования на крыше и стене утвержденного здания для проведения выступления. Согласно утвержденному графику артисты проводят репетицию (репетиции), заказчик на время репетиции предоставляет комплект звукоаппаратуры, указанной в договоре и организует работу звукооператора. </w:t>
      </w:r>
    </w:p>
    <w:p>
      <w:pPr>
        <w:pStyle w:val="Normal"/>
        <w:rPr/>
      </w:pPr>
      <w:r>
        <w:rPr/>
        <w:t xml:space="preserve">   </w:t>
      </w:r>
      <w:r>
        <w:rPr/>
        <w:t xml:space="preserve">На время установки оборудования и проведения репетиций Заказчик принимает меры, чтобы пешеходы обходили ту стену здания, которую готовят к выступлению. В день проведения представления, не позднее, чем за 2 часа до начала представления Заказчик устанавливает ограждение за 10-15 метров от стены, где будет проходить выступление и выделяет необходимое количество сотрудников, отвечающих за охрану данного ограждения. </w:t>
      </w:r>
    </w:p>
    <w:p>
      <w:pPr>
        <w:pStyle w:val="Normal"/>
        <w:rPr/>
      </w:pPr>
      <w:r>
        <w:rPr/>
        <w:t xml:space="preserve">   </w:t>
      </w:r>
      <w:r>
        <w:rPr/>
        <w:t>Вся звукоаппаратура должна быть готова к работе не позднее, чем за 1 час до начала выступления. Звукооператор также должен находится на рабочем месте не менее, чем за 1 час до начала представления.</w:t>
      </w:r>
    </w:p>
    <w:p>
      <w:pPr>
        <w:pStyle w:val="Normal"/>
        <w:rPr/>
      </w:pPr>
      <w:r>
        <w:rPr/>
        <w:t xml:space="preserve">   </w:t>
      </w:r>
      <w:r>
        <w:rPr/>
        <w:t>В случае проведения выступления в темное время суток Заказчик обеспечивает работу уличного освещения, а также (при возможности) 2-3 световых пушек и светооператоров как во время проведения репетиций, так и во время самого выступления.</w:t>
      </w:r>
    </w:p>
    <w:p>
      <w:pPr>
        <w:pStyle w:val="Normal"/>
        <w:rPr/>
      </w:pPr>
      <w:r>
        <w:rPr/>
        <w:t xml:space="preserve">   </w:t>
      </w:r>
      <w:r>
        <w:rPr/>
        <w:t>На время проведения репетиций и выступления Заказчик предоставляет артистам помещение, находящееся вблизи от крыши, для переодевания и размещения реквизита. В помещении должны быть 8 стульев,  1-2 стола, зеркало, мусорное ведро, 1-2 розетки, 1-2 стоячие вешалки, а также 5 полотенец и 3-4 литра минеральной воды.</w:t>
      </w:r>
    </w:p>
    <w:p>
      <w:pPr>
        <w:pStyle w:val="Normal"/>
        <w:rPr/>
      </w:pPr>
      <w:r>
        <w:rPr/>
        <w:t xml:space="preserve">   </w:t>
      </w:r>
      <w:r>
        <w:rPr/>
        <w:t>Исполнитель предлагает Заказчику заранее предусмотреть варианты переноса представления на случай неблагоприятных погодных условий (ливневого дождя, шквалистого ветра и т.п.). Для этого, например, поставить выступление вертикального шоу «БРАВО» на время за 3-4 часа до окончания праздника, чтобы иметь возможность отодвинуть на более позднее время это выступление, если начался сильный дождь. Либо в случае проведения праздника в течение 2-х дней поставить выступление в первый день на любое время, а в случае непогоды, перенести его на следующий день.</w:t>
      </w:r>
    </w:p>
    <w:p>
      <w:pPr>
        <w:pStyle w:val="Normal"/>
        <w:rPr/>
      </w:pPr>
      <w:r>
        <w:rPr/>
        <w:t xml:space="preserve">   </w:t>
      </w:r>
      <w:r>
        <w:rPr/>
        <w:t xml:space="preserve">В случае небольшого дождя, который не угрожает безопасности проведения выступления, артисты работают в дождевиках. Исполнитель предлагает Заказчику также позаботиться о работоспособности своей звукоаппаратуры, накрыв ее полиэтиленовой плен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приложением ознакомлен 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«ЗАКАЗЧИКА»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«____» ____________ 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4:00Z</dcterms:created>
  <dc:creator>Антон</dc:creator>
  <dc:description/>
  <cp:keywords/>
  <dc:language>en-US</dc:language>
  <cp:lastModifiedBy>Антон</cp:lastModifiedBy>
  <dcterms:modified xsi:type="dcterms:W3CDTF">2014-06-30T05:38:00Z</dcterms:modified>
  <cp:revision>13</cp:revision>
  <dc:subject/>
  <dc:title/>
</cp:coreProperties>
</file>