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Условия выступления группы «Австралия»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Организационная часть. Бытовой райдер.</w:t>
      </w:r>
      <w:r>
        <w:rPr>
          <w:rFonts w:cs="Tahoma" w:ascii="Tahoma" w:hAnsi="Tahoma"/>
          <w:color w:val="000000"/>
          <w:sz w:val="17"/>
          <w:szCs w:val="17"/>
          <w:shd w:fill="FFFFFF" w:val="clear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 этой части описаны условия, пожелания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и рекомендации к заказчикам, организаторам и ведущим мероприятия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Для того, чтобы выступление группы оказалось наиболее эффективным, чтобы гости мероприятия адекватно восприняли группу, чтобы получить максимальную пользу от выступления «Австралии» на Вашем празднике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настоятельно рекомендуем принять во внимание и выполнить ниже перечисленные условия.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Любые дополнительные пожелания и отклонения от данных условий ОБЯЗАТЕЛЬНО заранее обсудить с директором группы по тел: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+7 937 526 0004, Сумбаев Александр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  <w:lang w:val="en-US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Напоминаем, что заказчик, приглашающий группу «Австралия» на мероприятие, по умолчанию СОГЛАШАЕТСЯ С ДАННЫМИ УСЛОВИЯМИ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(возможно оговоренными деталями), независимо от того знаком он с ними или нет. Также заказчик по умолчанию имеет представление о группе, репертуаре группы, о внешнем стиле группы, манере работы и поведении группы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1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. Договор о мероприятии и предоплата и расчет с группой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После устного согласования с заказчиком даты выступления, времени, стоимости и прочих деталей, необходимо сделать предоплату. Предоплата является гарантом того, что мероприятие состоится и группа фиксирует время предоплаченного мероприятия как ЗАНЯТОЕ. Соответственно,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дата и время выступления не подкрепленное предоплатой рассматривается как СВОБОДНОЕ!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Размер предоплаты оговаривается отдельно. Оговоренные мероприятия, но не подкрепленные предоплатой (задатком, авансом) считаются как условные. Группа оставляет за собой право отказаться от любого мероприятия, не подкрепленного предоплатой  без предупреждения и без объяснения причин.</w:t>
        <w:br/>
        <w:t xml:space="preserve"> Полный расчет с группой заказчик обязан сделать в день мероприятия сразу после первого выхода группы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2. Заказчик обязан обеспечить полную безопасность участников группы с момента прибытия на место проведения мероприятия и до их отъезда.</w:t>
        <w:br/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3. Доступ на площадку.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Суммарный вес привозимого оборудования группы более 150 кг., выгрузка и доставка оборудования до сцены и со сцены производится силами группы, в которой  нет профессиональных грузчиков. Поэтому организаторы мероприятий 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обязуются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для гр. «Австралия»:</w:t>
        <w:br/>
        <w:t xml:space="preserve">  а) обеспечить подъезд легковых автомобилей группы непосредственно к месту выступления (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не более 10 м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 от входа в помещение, от уличной сцены, причала, обеспечить въезд на территорию);</w:t>
        <w:br/>
        <w:t xml:space="preserve">  б) обеспечить парковку автомобилей группы в соответствии с ПДД РФ в непосредственной близости от места выступления (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не более 50 м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 от входа в помещение, от уличной сцены, причала, обеспечить въезд на территорию) на все время пребывания группы на площадке проводимого мероприятия;</w:t>
        <w:br/>
        <w:t xml:space="preserve">  в) заранее отправить на посты охраны (вахтерам, открывателям шлагбаумов и проч.)  марки и гос\номера автомобилей группы: 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  <w:lang w:val="en-US"/>
        </w:rPr>
        <w:t>Mersedes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  <w:lang w:val="en-US"/>
        </w:rPr>
        <w:t>Benz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 xml:space="preserve">  т837оа116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  <w:lang w:val="en-US"/>
        </w:rPr>
        <w:t>rus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 xml:space="preserve">,  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  <w:lang w:val="en-US"/>
        </w:rPr>
        <w:t>Lada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  <w:lang w:val="en-US"/>
        </w:rPr>
        <w:t>Priora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 xml:space="preserve">  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  <w:lang w:val="en-US"/>
        </w:rPr>
        <w:t>o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>529он116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  <w:lang w:val="en-US"/>
        </w:rPr>
        <w:t>rus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 xml:space="preserve">, 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  <w:lang w:val="en-US"/>
        </w:rPr>
        <w:t>Mazda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 xml:space="preserve">  с898нм116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  <w:lang w:val="en-US"/>
        </w:rPr>
        <w:t>rus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 xml:space="preserve">., ВАЗ </w:t>
      </w:r>
      <w:r>
        <w:rPr>
          <w:rFonts w:cs="Tahoma" w:ascii="Tahoma" w:hAnsi="Tahoma"/>
          <w:i/>
          <w:color w:val="000000"/>
          <w:sz w:val="28"/>
          <w:szCs w:val="28"/>
          <w:shd w:fill="FFFFFF" w:val="clear"/>
        </w:rPr>
        <w:t>м736тв 116rus</w:t>
      </w:r>
      <w:r>
        <w:rPr>
          <w:rFonts w:cs="Tahoma" w:ascii="Tahoma" w:hAnsi="Tahoma"/>
          <w:color w:val="000000"/>
          <w:sz w:val="28"/>
          <w:szCs w:val="28"/>
          <w:shd w:fill="FFFFFF" w:val="clear"/>
        </w:rPr>
        <w:t>;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  <w:br/>
        <w:t xml:space="preserve">  г) заранее отправить на посты охраны (вахтерам, администраторам, открывателям служебных входов и прочих дверей) фамилии и все необходимые данные участников группы: Казарин Анатолий Юрьевич, Калимуллина Регина, Сумбаев Александр Николаевич. Более подробные данные можно получить у директора группы;</w:t>
        <w:br/>
        <w:t xml:space="preserve">  д) Обеспечить работу лифтов и возможность пользования ими, если мероприятие проходит на втором и выше этаже;</w:t>
      </w:r>
    </w:p>
    <w:p>
      <w:pPr>
        <w:pStyle w:val="ListParagrap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4. Если мероприятие проходит за пределами г. Казани или вдали от цивилизации, а группа находится на мероприятии более 2 часов, просим организовать питание на 3 человек.</w:t>
      </w:r>
      <w:r>
        <w:rPr>
          <w:rFonts w:cs="Tahoma" w:ascii="Tahoma" w:hAnsi="Tahoma"/>
          <w:color w:val="000000"/>
          <w:sz w:val="24"/>
          <w:szCs w:val="24"/>
        </w:rPr>
        <w:br/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5. Выступление группы осуществляется блоками (не менее 15 мин и не более 40 мин)! Выходы на 1-2 песни не желательны! Организатор (администратор праздника, ведущий) должен предупредить группу о каждом выходе не менее чем за 10 мин и сразу оговорить время окончания блока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6. Репертуар группы.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 Выбор репертуара группы и исполняемых композиций является профессиональной частью работы группы. Группа оставляет за собой право (опираясь на собственный огромный опыт и профессионализм) решать, какой репертуар и какие именно композиции будут звучать.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7. Внешний вид группы.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Мы принимаем во внимание пожелания заказчиков и организаторов по поводу сценических костюмов и внешнего вида группы, но оставляем за собой право (исходя из стиля, музыкального направления, имиджа группы и погодных условий: холод или невыносимая жара) решать, в какой именно одежде будет работать группа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8. Во время выступления коллектива на сцене не должно находиться посторонних лиц!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9. На протяжении всего выступления гостям и ведущему категорически запрещается подниматься на сцену, говорить в микрофон, петь, подпевать и т.д. Во избежание ненужных звуков во время выступления все микрофоны, не относящиеся к группе, должны быть выключены!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10.  Гримёрная комната.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На все время пребывания коллектива на мероприятии заказчик обязан предоставить коллективу теплое и не шумное помещение (гримёрку), где можно переодеться и находиться в течение всего мероприятия. Комната должна закрываться на ключ, ключ необходимо предоставить группе. В гримерке должны быть минимум 5 стульев, шесть пластиковых бутылок по 0,5 л. любой минеральной воды без газа. Диваны в гримерной комнате приветствуются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1.  Температура на  площадке  проводимого  мероприятия должна  быть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color w:val="000000"/>
          <w:sz w:val="24"/>
          <w:szCs w:val="24"/>
          <w:shd w:fill="FFFFFF" w:val="clear"/>
        </w:rPr>
        <w:t xml:space="preserve"> 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не ниже  -10С и не выше 35С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12. Если место проведения концерта находится на расстоянии более 150 км от города  Казани, то к вышеперечисленному добавляются следующие пункты:</w:t>
        <w:br/>
        <w:t xml:space="preserve"> а) задаток - часть гонорара (30 % от суммы) должна быть выслана администратору группы не позднее, чем за неделю до выезда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б) должно быть организовано горячее питание и диваны в отдельном нешумном помещении для отдыха из расчета на 3 человек.</w:t>
        <w:br/>
        <w:br/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13. Если группа находится на выезде (более 150 км) 2 дня и более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Необходимо для участников группы организовать на весь период пребывания 2 двухместных номера в гостинице не менее 3*  или приятная 2х комнатная квартира посуточно. В обоих случаях обязательно должен быть исправный душ и горячая вода! Подселение других лиц к группе, а так же участников группы к кому бы то ни было - невозможно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14. Мероприятия, проходящие на удалении более 1000 км от Казани, обсуждаются отдельно по телефону (+7 937 526 0004) или при встрече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15. За всю историю группы такого еще ни разу не было, но на всякий случай прописываем </w:t>
      </w: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форс-мажорные ситуации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Группа «Австралия» оставляет за собой право серьезного опоздания или отказаться от выступления на мероприятии по следующим причинам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- в случае внезапной и тяжелой болезни, потери трудоспособности одного из участников группы. Предоставляется медсправка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- если на мероприятии происходит нарушение Уголовного Кодекса РФ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- если не выполнен один из пунктов данных Условий;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- если в день мероприятия или в день выезда на мероприятие один из участников попадает в ДТП в качестве водителя, не важно: в качестве пострадавшего или виновного. Предоставляется копия протокола;</w:t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- иные причины, признанные уважительными Судом РФ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Если группа отказывается от выступления на мероприятии, подкреплённом предоплатой, по неуважительной причине, то группой выплачивается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неустойка в размере не более  полной оговоренной стоимости выступления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</w:t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Техническая часть (технический райдер):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Для обеспечения полноценного звучания группы, а также комфортной работы музыкантов на мероприятии необходимо по возможности выполнить требования данного технического райдера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Если какие-либо пункты райдера выполнить не предоставляется возможным, просим заказчика (организатора или звукопрокатную организацию, обслуживающую мероприятие) заблаговременно связаться с директором группы и обсудить детали вопроса по телефону:</w:t>
        <w:br/>
      </w:r>
      <w:r>
        <w:rPr>
          <w:rFonts w:cs="Tahoma" w:ascii="Tahoma" w:hAnsi="Tahoma"/>
          <w:b/>
          <w:color w:val="000000"/>
          <w:sz w:val="28"/>
          <w:szCs w:val="28"/>
          <w:u w:val="single"/>
          <w:shd w:fill="FFFFFF" w:val="clear"/>
        </w:rPr>
        <w:t>+7937 5260004,  Александр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1.  Площадка проводимого мероприятия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а) Размер сцены: ширина - не менее 4х метров, глубина - не менее 3х метров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б) На сцену не должна попадать вода (!) ни сверху, ни снизу, ни сбоку!!! Также на сцене не должно возникать сильных порывов ветра!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) Сцена должна быть ярко освещена. Наличие на мероприятии профессионального светового оборудования и специалиста приветствуется.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г) Сцена должна быть прочно закреплена (не должна шататься, проваливаться, падать и пр.).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д) На сцене не должно быть ничего, кроме того, что может касаться группы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2. Портальный звук</w:t>
      </w:r>
      <w:r>
        <w:rPr>
          <w:rFonts w:cs="Tahoma" w:ascii="Tahoma" w:hAnsi="Tahoma"/>
          <w:color w:val="000000"/>
          <w:sz w:val="24"/>
          <w:szCs w:val="24"/>
        </w:rPr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Мощность номинального и реального звучания на выходе из ПОРТАЛЬНЫХ громкоговорителей (колонок) должна быть не менее 600 Вт в наборе: 2 сателлита для небольших закрытых помещений (например RCF 315) и не менее 1 КВт на каждые 30 зрителей концерта в больших помещениях и на отрытых площадках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Портальные колонки должны быть расставлены так, чтобы группа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 xml:space="preserve">находилась </w:t>
      </w:r>
      <w:r>
        <w:rPr>
          <w:rFonts w:cs="Tahoma" w:ascii="Tahoma" w:hAnsi="Tahoma"/>
          <w:b/>
          <w:color w:val="000000"/>
          <w:sz w:val="24"/>
          <w:szCs w:val="24"/>
          <w:u w:val="single"/>
          <w:shd w:fill="FFFFFF" w:val="clear"/>
        </w:rPr>
        <w:t>между ними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(ни в коем случае не сбоку, ни на другом этаже, ни в соседнем зале)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и должны быть направлены на зрителей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3. Группа работает со своим микшерным пультом, микрофонами, стойками, барабанами, обработкой эффектов, мониторами. Необходимо обеспечить 1 вход XLR на центральном пульте для подключения микс-сигнала с нашего пульта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4. Стабильная электрическая сеть 220 вольт.</w:t>
      </w:r>
    </w:p>
    <w:p>
      <w:pPr>
        <w:pStyle w:val="Normal"/>
        <w:spacing w:before="0" w:after="0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</w:rPr>
        <w:t>Минимум: 4 розетки (всего) в 2 двух разных местах (например, 2 удлинителя типа Pilot)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Во избежание, ненужных звуковых фонов желательно (!) чтобы сеть звукового оборудования не была подключена на одной фазе со световым оборудованием.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5. Всё вышеупомянутое оборудование должно быть полностью исправно, привезено, установлено, скомутированно, заземлено и настроено до (!) оговоренного времени саунд-чека (минимум за 2 часа до начала мероприятия)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  <w:r>
        <w:rPr>
          <w:rFonts w:cs="Tahoma" w:ascii="Tahoma" w:hAnsi="Tahoma"/>
          <w:color w:val="000000"/>
          <w:sz w:val="24"/>
          <w:szCs w:val="24"/>
        </w:rPr>
        <w:br/>
        <w:br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7. Начиная с оговоренного времени саунд-чека и до окончания выступления группы на площадке или возле неё ОБЯЗАТЕЛЬНО должен находиться внимательный, отзывчивый, трезвый и доброжелательный звукорежиссер (владелец оборудования) от обслуживающей звукопрокатной организации.</w:t>
      </w: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ascii="Tahoma" w:hAnsi="Tahoma" w:cs="Tahom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Style w:val="Appleconvertedspace"/>
          <w:rFonts w:cs="Tahoma" w:ascii="Tahoma" w:hAnsi="Tahoma"/>
          <w:color w:val="000000"/>
          <w:sz w:val="24"/>
          <w:szCs w:val="24"/>
          <w:shd w:fill="FFFFFF" w:val="clear"/>
        </w:rPr>
        <w:t>При возникновении любых вопросов по поводу организации мероприятия, технической его части или дополнительных пожеланий к группе «Австралия» просьба заблаговременно связаться с администратором группы по тел:</w:t>
        <w:br/>
        <w:t>+7937 526 0004. С уважением, группа «Австралия»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7:00Z</dcterms:created>
  <dc:creator>Администратор</dc:creator>
  <dc:description/>
  <cp:keywords/>
  <dc:language>en-US</dc:language>
  <cp:lastModifiedBy>Admin</cp:lastModifiedBy>
  <dcterms:modified xsi:type="dcterms:W3CDTF">2014-06-18T12:14:00Z</dcterms:modified>
  <cp:revision>18</cp:revision>
  <dc:subject/>
  <dc:title/>
</cp:coreProperties>
</file>