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</w:t>
      </w:r>
      <w:r>
        <w:rPr>
          <w:rFonts w:cs="Times New Roman" w:ascii="Times New Roman" w:hAnsi="Times New Roman"/>
          <w:sz w:val="36"/>
        </w:rPr>
        <w:t>Технический райдер   AELYN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овое оборудов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щность системы должна составлять не менее 15 Вт на 1 человека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кшерский пуль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ьт должен быть известного производителя, иметь минимум 2 микрофонных и 3 стерео или 6 монолинейных вх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икрофонных входах EQ не менее 3х полос (середина параметрическа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эффект-процессор встроенный в пульт или внешний процессор с эффектом Hal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икроф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о-микрофон Shure Beta 58 или других производителей с похожими характеристик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нито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онитора не менее 200 Вт подключенных параллельно к 1-му Aux или как “прострелы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D проигрывате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ен быть в исправном состоянии и подключён к пульту до начала настройк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е обязательно в том случае,если фонограммы будут запускаться с USB-флеш-накопител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ё оборудование должно быть работоспособно на 100%!!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</dc:creator>
  <dc:description/>
  <cp:keywords/>
  <dc:language>en-US</dc:language>
  <cp:lastModifiedBy/>
  <cp:revision>0</cp:revision>
  <dc:subject/>
  <dc:title>                     Технический райдер</dc:title>
</cp:coreProperties>
</file>