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Технический райдер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Пожалуйста, внимательно ознакомьтесь с данным райдер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бязательно свяжитесь со звукорежиссером: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>Павел  8(903) 262-72-27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>Сергей (музыкальный руководитель) 8(965) 299-10-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зможна корректировка списка, но только после согласов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b/>
          <w:color w:val="FF0000"/>
          <w:sz w:val="32"/>
          <w:szCs w:val="32"/>
        </w:rPr>
        <w:t>Необходимое оборудование на сце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ллективом используется  барабанная установка, состоящая из  </w:t>
      </w:r>
      <w:r>
        <w:rPr>
          <w:b/>
          <w:sz w:val="28"/>
          <w:szCs w:val="28"/>
        </w:rPr>
        <w:t>малого</w:t>
      </w:r>
      <w:r>
        <w:rPr>
          <w:sz w:val="28"/>
          <w:szCs w:val="28"/>
        </w:rPr>
        <w:t xml:space="preserve"> и большого барабана, двух альтов и  напольного тома. 4-х  подставок  для тарелок, подставка для малого барабана, машинка для НН, стул  для барабанщика. </w:t>
      </w:r>
    </w:p>
    <w:p>
      <w:pPr>
        <w:pStyle w:val="Normal"/>
        <w:tabs>
          <w:tab w:val="clear" w:pos="708"/>
          <w:tab w:val="left" w:pos="360" w:leader="none"/>
          <w:tab w:val="left" w:pos="4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арабаны устанавливаются на </w:t>
      </w:r>
      <w:r>
        <w:rPr>
          <w:b/>
          <w:sz w:val="28"/>
          <w:szCs w:val="28"/>
        </w:rPr>
        <w:t>антискользящее</w:t>
      </w:r>
      <w:r>
        <w:rPr>
          <w:sz w:val="28"/>
          <w:szCs w:val="28"/>
        </w:rPr>
        <w:t xml:space="preserve"> покрытие. В большом  зале (800 мест  и  более) на подиум:  минимальным размером: 2х3м, высота  0.6 – 1м. </w:t>
      </w:r>
    </w:p>
    <w:p>
      <w:pPr>
        <w:pStyle w:val="Normal"/>
        <w:tabs>
          <w:tab w:val="clear" w:pos="708"/>
          <w:tab w:val="left" w:pos="360" w:leader="none"/>
          <w:tab w:val="left" w:pos="4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Гитарный комбо:</w:t>
      </w:r>
      <w:r>
        <w:rPr>
          <w:sz w:val="28"/>
          <w:szCs w:val="28"/>
        </w:rPr>
        <w:t xml:space="preserve"> мощностью не менее 50 ватт  типа </w:t>
      </w:r>
      <w:r>
        <w:rPr>
          <w:sz w:val="28"/>
          <w:szCs w:val="28"/>
          <w:lang w:val="en-US"/>
        </w:rPr>
        <w:t>Fend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rshall</w:t>
      </w:r>
      <w:r>
        <w:rPr>
          <w:sz w:val="28"/>
          <w:szCs w:val="28"/>
        </w:rPr>
        <w:t xml:space="preserve">, или подобный. Комбик должен быть приподнят от пола на 1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Басовый комбо:</w:t>
      </w:r>
      <w:r>
        <w:rPr>
          <w:sz w:val="28"/>
          <w:szCs w:val="28"/>
        </w:rPr>
        <w:t xml:space="preserve"> мощностью не менее 200 ватт типа AMPEG, </w:t>
      </w:r>
      <w:r>
        <w:rPr>
          <w:sz w:val="28"/>
          <w:szCs w:val="28"/>
          <w:lang w:val="en-US"/>
        </w:rPr>
        <w:t>Epifani</w:t>
      </w:r>
      <w:r>
        <w:rPr>
          <w:sz w:val="28"/>
          <w:szCs w:val="28"/>
        </w:rPr>
        <w:t xml:space="preserve">  или подобный, так же  приподнятый на 1м. от 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Мониторная система:</w:t>
      </w:r>
      <w:r>
        <w:rPr>
          <w:sz w:val="28"/>
          <w:szCs w:val="28"/>
        </w:rPr>
        <w:t xml:space="preserve">  5-ть линий. В маленьких залах допускается 3 линии, после согласования со звукорежиссе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линия (у центрального микрофона) – 2 монитора не менее 200 ватт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 линия (у гитариста и клавишника) – 2 монитора не менее 200 ватт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линия (бас-гитара) – 1 монитор не менее  200 ват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линия (барабаны) – 1 монитор не менее 200 ват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линия (вокальная группа)- 2 монитора, не менее 200 ват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аждую линию 1/3 окт. </w:t>
      </w:r>
      <w:r>
        <w:rPr>
          <w:sz w:val="28"/>
          <w:szCs w:val="28"/>
          <w:lang w:val="en-US"/>
        </w:rPr>
        <w:t>EQ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Клавишная стойка</w:t>
      </w:r>
      <w:r>
        <w:rPr>
          <w:sz w:val="28"/>
          <w:szCs w:val="28"/>
        </w:rPr>
        <w:t xml:space="preserve"> 1-ярусна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3 микрофонные стойки</w:t>
      </w:r>
      <w:r>
        <w:rPr>
          <w:sz w:val="28"/>
          <w:szCs w:val="28"/>
        </w:rPr>
        <w:t xml:space="preserve"> для вокала (центральный микрофон, гитарист, клавишни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еобходимо наличие сетевых розеток:</w:t>
      </w:r>
      <w:r>
        <w:rPr>
          <w:sz w:val="28"/>
          <w:szCs w:val="28"/>
        </w:rPr>
        <w:t xml:space="preserve">  у гитары (1шт.),  клавишей(2шт.), баса (1шт.) и барабанов (1шт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3 шнуровых микрофона </w:t>
      </w:r>
      <w:r>
        <w:rPr>
          <w:sz w:val="28"/>
          <w:szCs w:val="28"/>
        </w:rPr>
        <w:t>(S</w:t>
      </w:r>
      <w:r>
        <w:rPr>
          <w:sz w:val="28"/>
          <w:szCs w:val="28"/>
          <w:lang w:val="en-US"/>
        </w:rPr>
        <w:t>h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</w:t>
      </w:r>
      <w:r>
        <w:rPr>
          <w:sz w:val="28"/>
          <w:szCs w:val="28"/>
        </w:rPr>
        <w:t xml:space="preserve"> – 58) </w:t>
      </w:r>
      <w:r>
        <w:rPr>
          <w:b w:val="false"/>
          <w:sz w:val="28"/>
          <w:szCs w:val="28"/>
        </w:rPr>
        <w:t xml:space="preserve"> и один радио «Основной»</w:t>
      </w:r>
      <w:r>
        <w:rPr>
          <w:sz w:val="28"/>
          <w:szCs w:val="28"/>
        </w:rPr>
        <w:t xml:space="preserve">  можно так же фирмы S</w:t>
      </w:r>
      <w:r>
        <w:rPr>
          <w:sz w:val="28"/>
          <w:szCs w:val="28"/>
          <w:lang w:val="en-US"/>
        </w:rPr>
        <w:t>hure</w:t>
      </w:r>
      <w:r>
        <w:rPr>
          <w:sz w:val="28"/>
          <w:szCs w:val="28"/>
        </w:rPr>
        <w:t xml:space="preserve"> или 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Sennheiser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 ,центральный  (гитаристу, клавишник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ичие прострелов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обязательно</w:t>
      </w:r>
      <w:r>
        <w:rPr>
          <w:sz w:val="28"/>
          <w:szCs w:val="28"/>
        </w:rPr>
        <w:t xml:space="preserve"> согласовать со звукорежиссером, в случае небольших залов, менее 300 мест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32"/>
          <w:szCs w:val="32"/>
        </w:rPr>
        <w:t xml:space="preserve">                        </w:t>
      </w:r>
      <w:r>
        <w:rPr>
          <w:b/>
          <w:color w:val="FF0000"/>
          <w:sz w:val="32"/>
          <w:szCs w:val="32"/>
        </w:rPr>
        <w:t>Необходимое оборудование в зале</w:t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вукоусилительная система для зала до 1000 мест не менее 10000 ватт </w:t>
      </w:r>
      <w:r>
        <w:rPr>
          <w:sz w:val="28"/>
          <w:szCs w:val="28"/>
          <w:lang w:val="en-US"/>
        </w:rPr>
        <w:t>RMS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залов большей вместительности, ночных клубов, ресторанов или открытого воздуха, мощность звуковой системы обсуждается отдельн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стема должна содержать не менее трех полос звукоусиления с раздельным усилением по полос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сновной пульт должен иметь от 24 до 32 каналов (уменьшение количества каналов только 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исключительных случаях, после согласования с нашим звукорежиссером), не менее 6 независимых </w:t>
      </w:r>
      <w:r>
        <w:rPr>
          <w:sz w:val="28"/>
          <w:szCs w:val="28"/>
          <w:lang w:val="en-US"/>
        </w:rPr>
        <w:t>Au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nd</w:t>
      </w:r>
      <w:r>
        <w:rPr>
          <w:sz w:val="28"/>
          <w:szCs w:val="28"/>
        </w:rPr>
        <w:t xml:space="preserve">, фантомное питание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льт должен быть установлен в центре з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Необходимо наличие 1/3 </w:t>
      </w:r>
      <w:r>
        <w:rPr>
          <w:sz w:val="28"/>
          <w:szCs w:val="28"/>
          <w:lang w:val="en-US"/>
        </w:rPr>
        <w:t>Oct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</w:t>
      </w:r>
      <w:r>
        <w:rPr>
          <w:sz w:val="28"/>
          <w:szCs w:val="28"/>
        </w:rPr>
        <w:t xml:space="preserve">  на каждую мониторную ли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Обязательно наличие 1/3 Octave на 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</w:rPr>
        <w:t xml:space="preserve"> OUT пуль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Необходимо наличие 3-х раздельных процессоров звуковых эффектов (2 процессора </w:t>
      </w:r>
      <w:r>
        <w:rPr>
          <w:sz w:val="28"/>
          <w:szCs w:val="28"/>
          <w:lang w:val="en-US"/>
        </w:rPr>
        <w:t>Hall</w:t>
      </w:r>
      <w:r>
        <w:rPr>
          <w:sz w:val="28"/>
          <w:szCs w:val="28"/>
        </w:rPr>
        <w:t xml:space="preserve"> и один </w:t>
      </w:r>
      <w:r>
        <w:rPr>
          <w:sz w:val="28"/>
          <w:szCs w:val="28"/>
          <w:lang w:val="en-US"/>
        </w:rPr>
        <w:t>Delay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Необходимо наличие 4-х каналов независимых Niose G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Все электророзетки (220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должны иметь заземление согласно требованиям к электро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Заказчик предоставляет возможность настройки оборудования в монопольное использование исполнителе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язательно свяжитесь с нашим звукорежиссером!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озможно изменение технических требований от конкретной концертной площадки, но только после согласования со звукорежиссером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32"/>
          <w:szCs w:val="32"/>
        </w:rPr>
        <w:t xml:space="preserve">     </w:t>
      </w:r>
      <w:r>
        <w:rPr>
          <w:b/>
          <w:color w:val="FF0000"/>
          <w:sz w:val="32"/>
          <w:szCs w:val="32"/>
        </w:rPr>
        <w:t>Расположение музыкантов на сцене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узыканты располагаются на сцене следующим образом: слева на право, если смотреть на сцену  из за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итарист, , барабанщик, солист ,басист,  клавишник.  Или крайние музыканты наоборо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вишник и гитарист выдвинуты вперёд, практически на одну линию  с  главным вокалом.  Комбик гитариста располагается слева от него и развёрнут вдоль сц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ист на расстоянии максимум 1,5-2 метра от барабанщ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аны располагаются на расстоянии максимум 3-5 метра от  центрального микрофо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-вариант коммутации аппаратуры на сцене.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03835</wp:posOffset>
                </wp:positionV>
                <wp:extent cx="6111875" cy="461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720" cy="4610160"/>
                          <a:chOff x="0" y="0"/>
                          <a:chExt cx="6111720" cy="461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1720" cy="461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565200"/>
                            <a:ext cx="1680120" cy="1157040"/>
                          </a:xfrm>
                          <a:prstGeom prst="flowChart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1920" y="3495600"/>
                            <a:ext cx="222120" cy="60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5520"/>
                              <a:ext cx="222120" cy="453240"/>
                            </a:xfrm>
                          </wpg:grpSpPr>
                          <wps:wsp>
                            <wps:cNvSpPr/>
                            <wps:spPr>
                              <a:xfrm rot="19682400">
                                <a:off x="201240" y="432360"/>
                                <a:ext cx="147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6480" y="118800"/>
                                <a:ext cx="291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6480" y="373680"/>
                                <a:ext cx="2916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13860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397080"/>
                                <a:ext cx="102240" cy="5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17600">
                                <a:off x="6840" y="432360"/>
                                <a:ext cx="147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7080"/>
                                <a:ext cx="102240" cy="5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0"/>
                                <a:ext cx="48960" cy="257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33000">
                                <a:off x="81720" y="216360"/>
                                <a:ext cx="1476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760" y="0"/>
                              <a:ext cx="135360" cy="205920"/>
                            </a:xfrm>
                          </wpg:grpSpPr>
                          <wps:wsp>
                            <wps:cNvSpPr/>
                            <wps:spPr>
                              <a:xfrm rot="114000">
                                <a:off x="78840" y="720"/>
                                <a:ext cx="55080" cy="622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2000">
                                <a:off x="38880" y="40320"/>
                                <a:ext cx="367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9372200">
                            <a:off x="4799520" y="2580840"/>
                            <a:ext cx="278640" cy="105480"/>
                          </a:xfrm>
                          <a:custGeom>
                            <a:avLst/>
                            <a:gdLst>
                              <a:gd name="textAreaLeft" fmla="*/ 34560 w 158040"/>
                              <a:gd name="textAreaRight" fmla="*/ 123480 w 158040"/>
                              <a:gd name="textAreaTop" fmla="*/ 12960 h 59760"/>
                              <a:gd name="textAreaBottom" fmla="*/ 4680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3600">
                            <a:off x="1714680" y="2399400"/>
                            <a:ext cx="280080" cy="104040"/>
                          </a:xfrm>
                          <a:custGeom>
                            <a:avLst/>
                            <a:gdLst>
                              <a:gd name="textAreaLeft" fmla="*/ 34920 w 158760"/>
                              <a:gd name="textAreaRight" fmla="*/ 123840 w 158760"/>
                              <a:gd name="textAreaTop" fmla="*/ 12960 h 59040"/>
                              <a:gd name="textAreaBottom" fmla="*/ 4608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9600">
                            <a:off x="5713920" y="2400120"/>
                            <a:ext cx="340920" cy="112320"/>
                          </a:xfrm>
                          <a:custGeom>
                            <a:avLst/>
                            <a:gdLst>
                              <a:gd name="textAreaLeft" fmla="*/ 28080 w 193320"/>
                              <a:gd name="textAreaRight" fmla="*/ 165240 w 193320"/>
                              <a:gd name="textAreaTop" fmla="*/ 9000 h 63720"/>
                              <a:gd name="textAreaBottom" fmla="*/ 5472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100" y="21600"/>
                                </a:lnTo>
                                <a:lnTo>
                                  <a:pt x="25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0200">
                            <a:off x="571320" y="2628000"/>
                            <a:ext cx="280800" cy="105480"/>
                          </a:xfrm>
                          <a:custGeom>
                            <a:avLst/>
                            <a:gdLst>
                              <a:gd name="textAreaLeft" fmla="*/ 34920 w 159120"/>
                              <a:gd name="textAreaRight" fmla="*/ 124200 w 159120"/>
                              <a:gd name="textAreaTop" fmla="*/ 12960 h 59760"/>
                              <a:gd name="textAreaBottom" fmla="*/ 4680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2800">
                            <a:off x="4571640" y="4295520"/>
                            <a:ext cx="274320" cy="84960"/>
                          </a:xfrm>
                          <a:custGeom>
                            <a:avLst/>
                            <a:gdLst>
                              <a:gd name="textAreaLeft" fmla="*/ 34200 w 155520"/>
                              <a:gd name="textAreaRight" fmla="*/ 121320 w 155520"/>
                              <a:gd name="textAreaTop" fmla="*/ 10440 h 48240"/>
                              <a:gd name="textAreaBottom" fmla="*/ 378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23800">
                            <a:off x="2753280" y="1082160"/>
                            <a:ext cx="348120" cy="418320"/>
                          </a:xfrm>
                          <a:prstGeom prst="flowChartMagneticDrum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88200">
                            <a:off x="3113640" y="1019160"/>
                            <a:ext cx="135720" cy="137880"/>
                          </a:xfrm>
                          <a:prstGeom prst="flowChartMagneticDrum">
                            <a:avLst/>
                          </a:prstGeom>
                          <a:gradFill rotWithShape="0">
                            <a:gsLst>
                              <a:gs pos="0">
                                <a:srgbClr val="75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31200">
                            <a:off x="2920320" y="1082160"/>
                            <a:ext cx="138960" cy="208440"/>
                          </a:xfrm>
                          <a:prstGeom prst="flowChartMagneticDrum">
                            <a:avLst/>
                          </a:prstGeom>
                          <a:gradFill rotWithShape="0">
                            <a:gsLst>
                              <a:gs pos="0">
                                <a:srgbClr val="75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8000">
                            <a:off x="2485080" y="1009080"/>
                            <a:ext cx="209520" cy="295920"/>
                          </a:xfrm>
                          <a:prstGeom prst="flowChartMagneticDisk">
                            <a:avLst/>
                          </a:prstGeom>
                          <a:gradFill rotWithShape="0">
                            <a:gsLst>
                              <a:gs pos="0">
                                <a:srgbClr val="75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23800">
                            <a:off x="2955960" y="839160"/>
                            <a:ext cx="209520" cy="177120"/>
                          </a:xfrm>
                          <a:prstGeom prst="donut">
                            <a:avLst>
                              <a:gd name="adj" fmla="val 47916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755e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4228560"/>
                            <a:ext cx="6858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aaaa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4d4d4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они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-й линии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228560"/>
                            <a:ext cx="6858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aaaa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4d4d4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ни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-й линии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971080"/>
                            <a:ext cx="685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aaaa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4d4d4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ни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-й линии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628360"/>
                            <a:ext cx="62676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aaaa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4d4d4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ни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-й линии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276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2513160"/>
                            <a:ext cx="2286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841400"/>
                            <a:ext cx="799560" cy="324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4d4d4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итара комбо на подставке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841400"/>
                            <a:ext cx="799560" cy="3232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4d4d4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ас – комбо на подставке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 rot="18702000">
                            <a:off x="854280" y="2230920"/>
                            <a:ext cx="557640" cy="21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00000"/>
                              </a:gs>
                              <a:gs pos="50000">
                                <a:srgbClr val="6e0000"/>
                              </a:gs>
                              <a:gs pos="100000">
                                <a:srgbClr val="f00000"/>
                              </a:gs>
                            </a:gsLst>
                            <a:lin ang="8298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599480"/>
                            <a:ext cx="914400" cy="3751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4d4d4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авиатурная стойка одноярусная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25172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4d4d4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арабанная установка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480320"/>
                            <a:ext cx="685080" cy="340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aaaa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4d4d4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нитор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-й линии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971080"/>
                            <a:ext cx="685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aaaa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4d4d4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Мони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-й линии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4680" y="143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452160"/>
                            <a:ext cx="626760" cy="101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37680"/>
                            <a:ext cx="549360" cy="88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2600">
                            <a:off x="1257480" y="4181760"/>
                            <a:ext cx="280800" cy="152280"/>
                          </a:xfrm>
                          <a:custGeom>
                            <a:avLst/>
                            <a:gdLst>
                              <a:gd name="textAreaLeft" fmla="*/ 34920 w 159120"/>
                              <a:gd name="textAreaRight" fmla="*/ 124200 w 159120"/>
                              <a:gd name="textAreaTop" fmla="*/ 18720 h 86400"/>
                              <a:gd name="textAreaBottom" fmla="*/ 6768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656160"/>
                            <a:ext cx="685800" cy="227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aaaa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4d4d4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стрелы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 rot="5560800">
                            <a:off x="10440" y="2389680"/>
                            <a:ext cx="349200" cy="141120"/>
                          </a:xfrm>
                          <a:custGeom>
                            <a:avLst/>
                            <a:gdLst>
                              <a:gd name="textAreaLeft" fmla="*/ 43560 w 198000"/>
                              <a:gd name="textAreaRight" fmla="*/ 154440 w 198000"/>
                              <a:gd name="textAreaTop" fmla="*/ 17640 h 79920"/>
                              <a:gd name="textAreaBottom" fmla="*/ 62280 h 7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3656160"/>
                            <a:ext cx="685800" cy="227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aaaa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4d4d4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стрелы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0280" y="2286000"/>
                            <a:ext cx="222840" cy="60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4800"/>
                              <a:ext cx="222840" cy="453240"/>
                            </a:xfrm>
                          </wpg:grpSpPr>
                          <wps:wsp>
                            <wps:cNvSpPr/>
                            <wps:spPr>
                              <a:xfrm rot="19682400">
                                <a:off x="201600" y="432360"/>
                                <a:ext cx="147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5760" y="118800"/>
                                <a:ext cx="298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5760" y="372960"/>
                                <a:ext cx="29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13860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396360"/>
                                <a:ext cx="102960" cy="5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17600">
                                <a:off x="6120" y="432360"/>
                                <a:ext cx="147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360"/>
                                <a:ext cx="102960" cy="5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" y="0"/>
                                <a:ext cx="49680" cy="257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33000">
                                <a:off x="81720" y="216360"/>
                                <a:ext cx="1476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760" y="0"/>
                              <a:ext cx="135720" cy="205920"/>
                            </a:xfrm>
                          </wpg:grpSpPr>
                          <wps:wsp>
                            <wps:cNvSpPr/>
                            <wps:spPr>
                              <a:xfrm rot="114000">
                                <a:off x="78840" y="720"/>
                                <a:ext cx="55800" cy="622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2000">
                                <a:off x="38880" y="40320"/>
                                <a:ext cx="367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21880" y="2300040"/>
                            <a:ext cx="224280" cy="60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4800"/>
                              <a:ext cx="224280" cy="452880"/>
                            </a:xfrm>
                          </wpg:grpSpPr>
                          <wps:wsp>
                            <wps:cNvSpPr/>
                            <wps:spPr>
                              <a:xfrm rot="19682400">
                                <a:off x="203040" y="431640"/>
                                <a:ext cx="147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7200" y="118080"/>
                                <a:ext cx="298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7200" y="372240"/>
                                <a:ext cx="29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3788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395640"/>
                                <a:ext cx="102960" cy="51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17600">
                                <a:off x="6120" y="431640"/>
                                <a:ext cx="147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5640"/>
                                <a:ext cx="102960" cy="51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" y="0"/>
                                <a:ext cx="50040" cy="25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33000">
                                <a:off x="82440" y="216360"/>
                                <a:ext cx="1476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840" y="0"/>
                              <a:ext cx="137160" cy="205920"/>
                            </a:xfrm>
                          </wpg:grpSpPr>
                          <wps:wsp>
                            <wps:cNvSpPr/>
                            <wps:spPr>
                              <a:xfrm rot="114000">
                                <a:off x="79560" y="720"/>
                                <a:ext cx="56520" cy="622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2000">
                                <a:off x="38520" y="40680"/>
                                <a:ext cx="374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9551000">
                            <a:off x="3314520" y="1142640"/>
                            <a:ext cx="280080" cy="105480"/>
                          </a:xfrm>
                          <a:custGeom>
                            <a:avLst/>
                            <a:gdLst>
                              <a:gd name="textAreaLeft" fmla="*/ 34920 w 158760"/>
                              <a:gd name="textAreaRight" fmla="*/ 123840 w 158760"/>
                              <a:gd name="textAreaTop" fmla="*/ 12960 h 59760"/>
                              <a:gd name="textAreaBottom" fmla="*/ 4680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578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743200"/>
                            <a:ext cx="1130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71080"/>
                            <a:ext cx="2286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2971080"/>
                            <a:ext cx="1130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71880" y="2190600"/>
                            <a:ext cx="3423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7200" y="2076480"/>
                            <a:ext cx="342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114080" y="1047600"/>
                            <a:ext cx="34236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142960" y="2070720"/>
                            <a:ext cx="34236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14360" y="1136520"/>
                            <a:ext cx="114480" cy="1328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4d4d4d"/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 flipH="1" rot="7061400">
                            <a:off x="2029680" y="839880"/>
                            <a:ext cx="166320" cy="342360"/>
                          </a:xfrm>
                          <a:custGeom>
                            <a:avLst/>
                            <a:gdLst>
                              <a:gd name="textAreaLeft" fmla="*/ 33840 w 94320"/>
                              <a:gd name="textAreaRight" fmla="*/ 60480 w 94320"/>
                              <a:gd name="textAreaTop" fmla="*/ 69480 h 194040"/>
                              <a:gd name="textAreaBottom" fmla="*/ 124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41" y="21600"/>
                                </a:lnTo>
                                <a:lnTo>
                                  <a:pt x="1075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02200">
                            <a:off x="1371960" y="2070360"/>
                            <a:ext cx="281880" cy="104760"/>
                          </a:xfrm>
                          <a:custGeom>
                            <a:avLst/>
                            <a:gdLst>
                              <a:gd name="textAreaLeft" fmla="*/ 34920 w 159840"/>
                              <a:gd name="textAreaRight" fmla="*/ 124920 w 159840"/>
                              <a:gd name="textAreaTop" fmla="*/ 12960 h 59400"/>
                              <a:gd name="textAreaBottom" fmla="*/ 46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193752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1937520"/>
                            <a:ext cx="1143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1499400"/>
                            <a:ext cx="685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aaaa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4d4d4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нит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3-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51600" y="186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2320" y="193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64240" y="3610080"/>
                            <a:ext cx="222120" cy="60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4800"/>
                              <a:ext cx="222120" cy="453240"/>
                            </a:xfrm>
                          </wpg:grpSpPr>
                          <wps:wsp>
                            <wps:cNvSpPr/>
                            <wps:spPr>
                              <a:xfrm rot="19682400">
                                <a:off x="200880" y="432000"/>
                                <a:ext cx="147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6480" y="118800"/>
                                <a:ext cx="291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6480" y="372960"/>
                                <a:ext cx="2916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13860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396360"/>
                                <a:ext cx="102240" cy="5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17600">
                                <a:off x="6840" y="432000"/>
                                <a:ext cx="147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360"/>
                                <a:ext cx="102240" cy="5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0"/>
                                <a:ext cx="48960" cy="257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33000">
                                <a:off x="81720" y="216360"/>
                                <a:ext cx="1476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760" y="0"/>
                              <a:ext cx="135360" cy="205920"/>
                            </a:xfrm>
                          </wpg:grpSpPr>
                          <wps:wsp>
                            <wps:cNvSpPr/>
                            <wps:spPr>
                              <a:xfrm rot="114000">
                                <a:off x="78840" y="720"/>
                                <a:ext cx="55080" cy="622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2000">
                                <a:off x="38880" y="40320"/>
                                <a:ext cx="367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2400" y="3495600"/>
                            <a:ext cx="222120" cy="60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5160"/>
                              <a:ext cx="222120" cy="452880"/>
                            </a:xfrm>
                          </wpg:grpSpPr>
                          <wps:wsp>
                            <wps:cNvSpPr/>
                            <wps:spPr>
                              <a:xfrm rot="19682400">
                                <a:off x="200880" y="431280"/>
                                <a:ext cx="147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6480" y="118080"/>
                                <a:ext cx="291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6480" y="371880"/>
                                <a:ext cx="2916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13752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395640"/>
                                <a:ext cx="102240" cy="5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17600">
                                <a:off x="6480" y="431280"/>
                                <a:ext cx="147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5640"/>
                                <a:ext cx="102240" cy="5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040" y="0"/>
                                <a:ext cx="48960" cy="25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33000">
                                <a:off x="81360" y="216360"/>
                                <a:ext cx="1476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400" y="0"/>
                              <a:ext cx="135360" cy="205200"/>
                            </a:xfrm>
                          </wpg:grpSpPr>
                          <wps:wsp>
                            <wps:cNvSpPr/>
                            <wps:spPr>
                              <a:xfrm rot="114000">
                                <a:off x="78840" y="720"/>
                                <a:ext cx="55080" cy="622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2000">
                                <a:off x="38520" y="40320"/>
                                <a:ext cx="367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9372200">
                            <a:off x="3084840" y="4295160"/>
                            <a:ext cx="278640" cy="105480"/>
                          </a:xfrm>
                          <a:custGeom>
                            <a:avLst/>
                            <a:gdLst>
                              <a:gd name="textAreaLeft" fmla="*/ 34560 w 158040"/>
                              <a:gd name="textAreaRight" fmla="*/ 123480 w 158040"/>
                              <a:gd name="textAreaTop" fmla="*/ 12960 h 59760"/>
                              <a:gd name="textAreaBottom" fmla="*/ 4680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6.05pt;width:481.25pt;height:363pt" coordorigin="360,321" coordsize="9625,7260">
                <v:rect id="shape_0" stroked="f" o:allowincell="f" style="position:absolute;left:360;top:321;width:9624;height:72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59;top:1211;width:2645;height:1821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2868;top:5827;width:348;height:954">
                  <v:group id="shape_0" style="position:absolute;left:2868;top:6071;width:348;height:710">
                    <v:oval id="shape_0" fillcolor="black" stroked="t" o:allowincell="f" style="position:absolute;left:3184;top:6751;width:22;height:29;mso-wrap-style:none;v-text-anchor:middle;rotation:328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3019;top:6258;width:45;height:29;mso-wrap-style:none;v-text-anchor:middle;rotation:180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3019;top:6659;width:45;height:60;mso-wrap-style:none;v-text-anchor:middle;rotation:180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line id="shape_0" from="3043,6289" to="3043,66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56,6696" to="3216,67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2877;top:6751;width:22;height:28;flip:x;mso-wrap-style:none;v-text-anchor:middle;rotation:328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line id="shape_0" from="2867,6696" to="3027,677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03,6071" to="3079,647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2995;top:6412;width:22;height:60;mso-wrap-style:none;v-text-anchor:middle;rotation:21">
                      <v:fill o:detectmouseclick="t" type="solid" color2="white"/>
                      <v:stroke color="black" weight="19080" joinstyle="miter" endcap="flat"/>
                      <w10:wrap type="none"/>
                    </v:oval>
                  </v:group>
                  <v:group id="shape_0" style="position:absolute;left:3022;top:5827;width:150;height:326">
                    <v:oval id="shape_0" stroked="t" o:allowincell="f" style="position:absolute;left:3085;top:5827;width:86;height:97;mso-wrap-style:none;v-text-anchor:middle;rotation:2">
                      <v:imagedata r:id="rId12" o:detectmouseclick="t"/>
                      <v:stroke color="black" weight="9360" joinstyle="miter" endcap="flat"/>
                      <w10:wrap type="none"/>
                    </v:oval>
                    <v:rect id="shape_0" fillcolor="black" stroked="t" o:allowincell="f" style="position:absolute;left:3022;top:5891;width:57;height:262;mso-wrap-style:none;v-text-anchor:middle;rotation:30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black" stroked="t" o:allowincell="f" style="position:absolute;left:7918;top:4385;width:438;height:165;mso-wrap-style:none;v-text-anchor:middle;rotation:323" type="_x0000_t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60;top:4099;width:440;height:163;mso-wrap-style:none;v-text-anchor:middle;rotation:27" type="_x0000_t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59;top:4101;width:536;height:176;flip:x;mso-wrap-style:none;v-text-anchor:middle;rotation:90" type="_x0000_t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60;top:4459;width:441;height:165;mso-wrap-style:none;v-text-anchor:middle;rotation:34" type="_x0000_t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60;top:7085;width:431;height:133;mso-wrap-style:none;v-text-anchor:middle;rotation:332" type="_x0000_t8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3" coordsize="21600,21600" o:spt="133" path="m3600,l18000,qx@1@2qy@3@4l3600,21600qx@5@6qy@7@8xnsem18000,21600qx@9@6qy@10@8nfem3600,l18000,qx@1@2qy@3@4l3600,21600qx@5@6qy@7@8xnfe">
                  <v:stroke joinstyle="miter"/>
                  <v:formulas>
                    <v:f eqn="prod width 2 3"/>
                    <v:f eqn="sum 3600 18000 0"/>
                    <v:f eqn="sum 10800 0 0"/>
                    <v:f eqn="sum 0 @1 3600"/>
                    <v:f eqn="sum 10800 @2 0"/>
                    <v:f eqn="sum 0 3600 3600"/>
                    <v:f eqn="sum 0 21600 10800"/>
                    <v:f eqn="sum 3600 @5 0"/>
                    <v:f eqn="sum 0 @6 10800"/>
                    <v:f eqn="sum 0 18000 3600"/>
                    <v:f eqn="sum 3600 @9 0"/>
                  </v:formulas>
                  <v:path gradientshapeok="t" o:connecttype="rect" textboxrect="3600,0,@0,21600"/>
                </v:shapetype>
                <v:shape id="shape_0" fillcolor="#750000" stroked="t" o:allowincell="f" style="position:absolute;left:4696;top:2025;width:547;height:658;mso-wrap-style:none;v-text-anchor:middle;rotation:79" type="_x0000_t133">
                  <v:fill o:detectmouseclick="t" color2="red"/>
                  <v:stroke color="black" weight="9360" joinstyle="miter" endcap="flat"/>
                  <w10:wrap type="none"/>
                </v:shape>
                <v:shape id="shape_0" fillcolor="red" stroked="t" o:allowincell="f" style="position:absolute;left:5263;top:1926;width:213;height:216;mso-wrap-style:none;v-text-anchor:middle;rotation:241" type="_x0000_t133">
                  <v:fill o:detectmouseclick="t" color2="#750000"/>
                  <v:stroke color="black" weight="9360" joinstyle="miter" endcap="flat"/>
                  <w10:wrap type="none"/>
                </v:shape>
                <v:shape id="shape_0" fillcolor="red" stroked="t" o:allowincell="f" style="position:absolute;left:4959;top:2026;width:218;height:327;mso-wrap-style:none;v-text-anchor:middle;rotation:240" type="_x0000_t133">
                  <v:fill o:detectmouseclick="t" color2="#750000"/>
                  <v:stroke color="black" weight="9360" joinstyle="miter" endcap="flat"/>
                  <w10:wrap type="none"/>
                </v:shap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red" stroked="t" o:allowincell="f" style="position:absolute;left:4274;top:1910;width:329;height:465;mso-wrap-style:none;v-text-anchor:middle;rotation:19" type="_x0000_t132">
                  <v:fill o:detectmouseclick="t" color2="#750000"/>
                  <v:stroke color="black" weight="936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755e00" stroked="t" o:allowincell="f" style="position:absolute;left:5015;top:1642;width:329;height:278;mso-wrap-style:none;v-text-anchor:middle;rotation:349" type="_x0000_t23">
                  <v:fill o:detectmouseclick="t" color2="#ffcc00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40;top:69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онито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-й линии</w:t>
                        </w:r>
                      </w:p>
                    </w:txbxContent>
                  </v:textbox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  <v:shape id="shape_0" fillcolor="white" stroked="f" o:allowincell="f" style="position:absolute;left:6659;top:69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ни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-й линии</w:t>
                        </w:r>
                      </w:p>
                    </w:txbxContent>
                  </v:textbox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  <v:shape id="shape_0" fillcolor="white" stroked="f" o:allowincell="f" style="position:absolute;left:7378;top:5000;width:1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ни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-й линии</w:t>
                        </w:r>
                      </w:p>
                    </w:txbxContent>
                  </v:textbox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  <v:shape id="shape_0" fillcolor="white" stroked="f" o:allowincell="f" style="position:absolute;left:3598;top:4460;width:9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ни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-й линии</w:t>
                        </w:r>
                      </w:p>
                    </w:txbxContent>
                  </v:textbox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  <v:line id="shape_0" from="8099,4671" to="8099,5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4279" to="3599,44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#99ccff" stroked="f" o:allowincell="f" style="position:absolute;left:3059;top:3221;width:125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итара комбо на подставке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#4d4d4d"/>
                  <w10:wrap type="none"/>
                </v:shape>
                <v:shape id="shape_0" fillcolor="#99ccff" stroked="f" o:allowincell="f" style="position:absolute;left:7019;top:3221;width:125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ас – комбо на подставке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#4d4d4d"/>
                  <w10:wrap type="none"/>
                </v:shape>
                <v:rect id="shape_0" fillcolor="#f00000" stroked="t" o:allowincell="f" style="position:absolute;left:1706;top:3834;width:877;height:330;mso-wrap-style:none;v-text-anchor:middle;rotation:312">
                  <v:fill o:detectmouseclick="t" color2="#6e0000"/>
                  <v:stroke color="black" weight="19080" joinstyle="miter" endcap="flat"/>
                  <w10:wrap type="none"/>
                </v:rect>
                <v:shape id="shape_0" fillcolor="#99ccff" stroked="f" o:allowincell="f" style="position:absolute;left:1259;top:2840;width:14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авиатурная стойка одноярусная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#4d4d4d"/>
                  <w10:wrap type="none"/>
                </v:shape>
                <v:shape id="shape_0" fillcolor="#99ccff" stroked="f" o:allowincell="f" style="position:absolute;left:3059;top:2292;width:1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арабанная установка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#4d4d4d"/>
                  <w10:wrap type="none"/>
                </v:shape>
                <v:shape id="shape_0" fillcolor="white" stroked="f" o:allowincell="f" style="position:absolute;left:5759;top:2652;width:107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нитор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-й линии</w:t>
                        </w:r>
                      </w:p>
                    </w:txbxContent>
                  </v:textbox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  <v:shape id="shape_0" fillcolor="white" stroked="f" o:allowincell="f" style="position:absolute;left:1618;top:5000;width:1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Мони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-й линии</w:t>
                        </w:r>
                      </w:p>
                    </w:txbxContent>
                  </v:textbox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60;top:25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4679;top:1033;width:986;height:15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4679;top:853;width:864;height:13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fillcolor="black" stroked="t" o:allowincell="f" style="position:absolute;left:2340;top:6906;width:441;height:239;mso-wrap-style:none;v-text-anchor:middle;rotation:29" type="_x0000_t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99;top:6079;width:107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стрелы</w:t>
                        </w:r>
                      </w:p>
                    </w:txbxContent>
                  </v:textbox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  <v:shape id="shape_0" fillcolor="black" stroked="t" o:allowincell="f" style="position:absolute;left:377;top:4084;width:549;height:221;mso-wrap-style:none;v-text-anchor:middle;rotation:93" type="_x0000_t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820;top:6079;width:107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стрелы</w:t>
                        </w:r>
                      </w:p>
                    </w:txbxContent>
                  </v:textbox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  <v:group id="shape_0" style="position:absolute;left:2330;top:3923;width:349;height:953">
                  <v:group id="shape_0" style="position:absolute;left:2330;top:4165;width:349;height:710">
                    <v:oval id="shape_0" fillcolor="black" stroked="t" o:allowincell="f" style="position:absolute;left:2647;top:4845;width:22;height:29;mso-wrap-style:none;v-text-anchor:middle;rotation:328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2480;top:4352;width:46;height:29;mso-wrap-style:none;v-text-anchor:middle;rotation:180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2480;top:4752;width:46;height:60;mso-wrap-style:none;v-text-anchor:middle;rotation:180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line id="shape_0" from="2505,4383" to="2505,47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18,4789" to="2679,48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2338;top:4845;width:22;height:28;flip:x;mso-wrap-style:none;v-text-anchor:middle;rotation:328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line id="shape_0" from="2329,4789" to="2490,487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66,4165" to="2543,456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2457;top:4506;width:22;height:60;mso-wrap-style:none;v-text-anchor:middle;rotation:21">
                      <v:fill o:detectmouseclick="t" type="solid" color2="white"/>
                      <v:stroke color="black" weight="19080" joinstyle="miter" endcap="flat"/>
                      <w10:wrap type="none"/>
                    </v:oval>
                  </v:group>
                  <v:group id="shape_0" style="position:absolute;left:2484;top:3923;width:152;height:326">
                    <v:oval id="shape_0" stroked="t" o:allowincell="f" style="position:absolute;left:2547;top:3922;width:87;height:97;mso-wrap-style:none;v-text-anchor:middle;rotation:2">
                      <v:imagedata r:id="rId13" o:detectmouseclick="t"/>
                      <v:stroke color="black" weight="9360" joinstyle="miter" endcap="flat"/>
                      <w10:wrap type="none"/>
                    </v:oval>
                    <v:rect id="shape_0" fillcolor="black" stroked="t" o:allowincell="f" style="position:absolute;left:2484;top:3986;width:57;height:262;mso-wrap-style:none;v-text-anchor:middle;rotation:30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488;top:3945;width:353;height:952">
                  <v:group id="shape_0" style="position:absolute;left:4488;top:4187;width:353;height:709">
                    <v:oval id="shape_0" fillcolor="black" stroked="t" o:allowincell="f" style="position:absolute;left:4809;top:4866;width:22;height:29;mso-wrap-style:none;v-text-anchor:middle;rotation:328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4642;top:4373;width:46;height:29;mso-wrap-style:none;v-text-anchor:middle;rotation:180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4642;top:4773;width:46;height:60;mso-wrap-style:none;v-text-anchor:middle;rotation:180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line id="shape_0" from="4666,4404" to="4666,47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80,4810" to="4841,48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4498;top:4866;width:22;height:28;flip:x;mso-wrap-style:none;v-text-anchor:middle;rotation:328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line id="shape_0" from="4489,4810" to="4650,489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26,4187" to="4704,459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4618;top:4528;width:22;height:60;mso-wrap-style:none;v-text-anchor:middle;rotation:21">
                      <v:fill o:detectmouseclick="t" type="solid" color2="white"/>
                      <v:stroke color="black" weight="19080" joinstyle="miter" endcap="flat"/>
                      <w10:wrap type="none"/>
                    </v:oval>
                  </v:group>
                  <v:group id="shape_0" style="position:absolute;left:4646;top:3945;width:153;height:325">
                    <v:oval id="shape_0" stroked="t" o:allowincell="f" style="position:absolute;left:4710;top:3944;width:88;height:97;mso-wrap-style:none;v-text-anchor:middle;rotation:2">
                      <v:imagedata r:id="rId14" o:detectmouseclick="t"/>
                      <v:stroke color="black" weight="9360" joinstyle="miter" endcap="flat"/>
                      <w10:wrap type="none"/>
                    </v:oval>
                    <v:rect id="shape_0" fillcolor="black" stroked="t" o:allowincell="f" style="position:absolute;left:4646;top:4008;width:58;height:261;mso-wrap-style:none;v-text-anchor:middle;rotation:30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shape id="shape_0" fillcolor="black" stroked="t" o:allowincell="f" style="position:absolute;left:5579;top:2120;width:440;height:165;mso-wrap-style:none;v-text-anchor:middle;rotation:326" type="_x0000_t8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760,2302" to="6298,2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1,4641" to="1798,4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5000" to="1078,6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9,5000" to="9536,60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3771;width:538;height:53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3591;width:538;height:5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1971;width:538;height:54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459;top:3582;width:538;height:54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#99ccff" stroked="f" o:allowincell="f" style="position:absolute;left:8099;top:2111;width:179;height:2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#4d4d4d"/>
                  <w10:wrap type="none"/>
                </v:shape>
                <v:shape id="shape_0" fillcolor="black" stroked="t" o:allowincell="f" style="position:absolute;left:3556;top:1644;width:261;height:538;flip:x;mso-wrap-style:none;v-text-anchor:middle;rotation:242" type="_x0000_t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21;top:3581;width:443;height:164;mso-wrap-style:none;v-text-anchor:middle;rotation:283" type="_x0000_t8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919,3372" to="8998,4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98,3372" to="8998,35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19;top:2682;width:1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нито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3-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  <v:shape id="shape_0" stroked="t" o:allowincell="f" style="position:absolute;left:5638;top:32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39;top:33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5029;top:6007;width:348;height:953">
                  <v:group id="shape_0" style="position:absolute;left:5029;top:6250;width:348;height:710">
                    <v:oval id="shape_0" fillcolor="black" stroked="t" o:allowincell="f" style="position:absolute;left:5345;top:6930;width:22;height:29;mso-wrap-style:none;v-text-anchor:middle;rotation:328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5180;top:6437;width:45;height:29;mso-wrap-style:none;v-text-anchor:middle;rotation:180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5180;top:6837;width:45;height:60;mso-wrap-style:none;v-text-anchor:middle;rotation:180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line id="shape_0" from="5204,6468" to="5204,68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17,6874" to="5377,69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5038;top:6930;width:22;height:28;flip:x;mso-wrap-style:none;v-text-anchor:middle;rotation:328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line id="shape_0" from="5028,6874" to="5188,695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64,6250" to="5240,665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5156;top:6591;width:22;height:60;mso-wrap-style:none;v-text-anchor:middle;rotation:21">
                      <v:fill o:detectmouseclick="t" type="solid" color2="white"/>
                      <v:stroke color="black" weight="19080" joinstyle="miter" endcap="flat"/>
                      <w10:wrap type="none"/>
                    </v:oval>
                  </v:group>
                  <v:group id="shape_0" style="position:absolute;left:5183;top:6007;width:150;height:326">
                    <v:oval id="shape_0" stroked="t" o:allowincell="f" style="position:absolute;left:5246;top:6007;width:86;height:97;mso-wrap-style:none;v-text-anchor:middle;rotation:2">
                      <v:imagedata r:id="rId19" o:detectmouseclick="t"/>
                      <v:stroke color="black" weight="9360" joinstyle="miter" endcap="flat"/>
                      <w10:wrap type="none"/>
                    </v:oval>
                    <v:rect id="shape_0" fillcolor="black" stroked="t" o:allowincell="f" style="position:absolute;left:5183;top:6071;width:57;height:262;mso-wrap-style:none;v-text-anchor:middle;rotation:30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647;top:5827;width:348;height:952">
                  <v:group id="shape_0" style="position:absolute;left:6647;top:6070;width:348;height:709">
                    <v:oval id="shape_0" fillcolor="black" stroked="t" o:allowincell="f" style="position:absolute;left:6964;top:6749;width:22;height:29;mso-wrap-style:none;v-text-anchor:middle;rotation:328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6799;top:6256;width:45;height:29;mso-wrap-style:none;v-text-anchor:middle;rotation:180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6799;top:6656;width:45;height:60;mso-wrap-style:none;v-text-anchor:middle;rotation:180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line id="shape_0" from="6823,6287" to="6823,66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36,6693" to="6996,67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657;top:6749;width:22;height:28;flip:x;mso-wrap-style:none;v-text-anchor:middle;rotation:328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line id="shape_0" from="6647,6693" to="6807,677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83,6070" to="6859,647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775;top:6411;width:22;height:60;mso-wrap-style:none;v-text-anchor:middle;rotation:21">
                      <v:fill o:detectmouseclick="t" type="solid" color2="white"/>
                      <v:stroke color="black" weight="19080" joinstyle="miter" endcap="flat"/>
                      <w10:wrap type="none"/>
                    </v:oval>
                  </v:group>
                  <v:group id="shape_0" style="position:absolute;left:6802;top:5827;width:150;height:324">
                    <v:oval id="shape_0" stroked="t" o:allowincell="f" style="position:absolute;left:6865;top:5827;width:86;height:97;mso-wrap-style:none;v-text-anchor:middle;rotation:2">
                      <v:imagedata r:id="rId20" o:detectmouseclick="t"/>
                      <v:stroke color="black" weight="9360" joinstyle="miter" endcap="flat"/>
                      <w10:wrap type="none"/>
                    </v:oval>
                    <v:rect id="shape_0" fillcolor="black" stroked="t" o:allowincell="f" style="position:absolute;left:6802;top:5891;width:57;height:261;mso-wrap-style:none;v-text-anchor:middle;rotation:30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shape id="shape_0" fillcolor="black" stroked="t" o:allowincell="f" style="position:absolute;left:5218;top:7085;width:438;height:165;mso-wrap-style:none;v-text-anchor:middle;rotation:323" type="_x0000_t8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  <w:szCs w:val="15"/>
        </w:rPr>
        <w:t>линии</w:t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193915</wp:posOffset>
                </wp:positionH>
                <wp:positionV relativeFrom="paragraph">
                  <wp:posOffset>70485</wp:posOffset>
                </wp:positionV>
                <wp:extent cx="224155" cy="608965"/>
                <wp:effectExtent l="5080" t="4445" r="508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609120"/>
                          <a:chOff x="0" y="0"/>
                          <a:chExt cx="224280" cy="609120"/>
                        </a:xfrm>
                      </wpg:grpSpPr>
                      <wpg:grpSp>
                        <wpg:cNvGrpSpPr/>
                        <wpg:grpSpPr>
                          <a:xfrm>
                            <a:off x="0" y="155520"/>
                            <a:ext cx="224280" cy="453240"/>
                          </a:xfrm>
                        </wpg:grpSpPr>
                        <wps:wsp>
                          <wps:cNvSpPr/>
                          <wps:spPr>
                            <a:xfrm rot="19682400">
                              <a:off x="203040" y="432000"/>
                              <a:ext cx="147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7200" y="118800"/>
                              <a:ext cx="298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7200" y="373320"/>
                              <a:ext cx="29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38600"/>
                              <a:ext cx="0" cy="23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97080"/>
                              <a:ext cx="102960" cy="5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17600">
                              <a:off x="6120" y="432000"/>
                              <a:ext cx="147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7080"/>
                              <a:ext cx="102960" cy="5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" y="0"/>
                              <a:ext cx="50040" cy="257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33000">
                              <a:off x="82440" y="216360"/>
                              <a:ext cx="147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0"/>
                            <a:ext cx="137160" cy="206280"/>
                          </a:xfrm>
                        </wpg:grpSpPr>
                        <wps:wsp>
                          <wps:cNvSpPr/>
                          <wps:spPr>
                            <a:xfrm rot="114000">
                              <a:off x="79560" y="720"/>
                              <a:ext cx="56520" cy="62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2000">
                              <a:off x="38880" y="40680"/>
                              <a:ext cx="37440" cy="167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4pt;margin-top:5.6pt;width:17.65pt;height:47.7pt" coordorigin="11328,112" coordsize="353,954">
                <v:group id="shape_0" style="position:absolute;left:11328;top:357;width:353;height:710">
                  <v:oval id="shape_0" fillcolor="black" stroked="t" o:allowincell="f" style="position:absolute;left:11649;top:1036;width:22;height:29;mso-wrap-style:none;v-text-anchor:middle;rotation:328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11482;top:543;width:46;height:29;mso-wrap-style:none;v-text-anchor:middle;rotation:180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11482;top:944;width:46;height:60;mso-wrap-style:none;v-text-anchor:middle;rotation:180">
                    <v:fill o:detectmouseclick="t" type="solid" color2="white"/>
                    <v:stroke color="black" weight="19080" joinstyle="miter" endcap="flat"/>
                    <w10:wrap type="none"/>
                  </v:oval>
                  <v:line id="shape_0" from="11506,574" to="11506,9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520,981" to="11681,10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1338;top:1036;width:22;height:28;flip:x;mso-wrap-style:none;v-text-anchor:middle;rotation:328">
                    <v:fill o:detectmouseclick="t" type="solid" color2="white"/>
                    <v:stroke color="black" weight="19080" joinstyle="miter" endcap="flat"/>
                    <w10:wrap type="none"/>
                  </v:oval>
                  <v:line id="shape_0" from="11329,981" to="11490,106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1466,356" to="11544,76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1458;top:697;width:22;height:60;mso-wrap-style:none;v-text-anchor:middle;rotation:21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group id="shape_0" style="position:absolute;left:11485;top:112;width:154;height:326">
                  <v:oval id="shape_0" stroked="t" o:allowincell="f" style="position:absolute;left:11550;top:112;width:88;height:97;mso-wrap-style:none;v-text-anchor:middle;rotation:2">
                    <v:imagedata r:id="rId22" o:detectmouseclick="t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11486;top:176;width:58;height:262;mso-wrap-style:none;v-text-anchor:middle;rotation:3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079615</wp:posOffset>
                </wp:positionH>
                <wp:positionV relativeFrom="paragraph">
                  <wp:posOffset>123825</wp:posOffset>
                </wp:positionV>
                <wp:extent cx="224155" cy="608965"/>
                <wp:effectExtent l="5080" t="4445" r="5080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609120"/>
                          <a:chOff x="0" y="0"/>
                          <a:chExt cx="224280" cy="609120"/>
                        </a:xfrm>
                      </wpg:grpSpPr>
                      <wpg:grpSp>
                        <wpg:cNvGrpSpPr/>
                        <wpg:grpSpPr>
                          <a:xfrm>
                            <a:off x="0" y="155520"/>
                            <a:ext cx="224280" cy="453240"/>
                          </a:xfrm>
                        </wpg:grpSpPr>
                        <wps:wsp>
                          <wps:cNvSpPr/>
                          <wps:spPr>
                            <a:xfrm rot="19682400">
                              <a:off x="203040" y="432000"/>
                              <a:ext cx="147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7200" y="118800"/>
                              <a:ext cx="298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7200" y="373320"/>
                              <a:ext cx="29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38600"/>
                              <a:ext cx="0" cy="23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97080"/>
                              <a:ext cx="102960" cy="5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17600">
                              <a:off x="6120" y="432000"/>
                              <a:ext cx="147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7080"/>
                              <a:ext cx="102960" cy="5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" y="0"/>
                              <a:ext cx="50040" cy="257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33000">
                              <a:off x="82440" y="216360"/>
                              <a:ext cx="147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0"/>
                            <a:ext cx="137160" cy="206280"/>
                          </a:xfrm>
                        </wpg:grpSpPr>
                        <wps:wsp>
                          <wps:cNvSpPr/>
                          <wps:spPr>
                            <a:xfrm rot="114000">
                              <a:off x="79560" y="720"/>
                              <a:ext cx="56520" cy="62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2000">
                              <a:off x="38880" y="40680"/>
                              <a:ext cx="37440" cy="167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45pt;margin-top:9.85pt;width:17.65pt;height:47.7pt" coordorigin="11149,197" coordsize="353,954">
                <v:group id="shape_0" style="position:absolute;left:11149;top:441;width:353;height:710">
                  <v:oval id="shape_0" fillcolor="black" stroked="t" o:allowincell="f" style="position:absolute;left:11469;top:1120;width:22;height:29;mso-wrap-style:none;v-text-anchor:middle;rotation:328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11302;top:627;width:46;height:29;mso-wrap-style:none;v-text-anchor:middle;rotation:180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11302;top:1028;width:46;height:60;mso-wrap-style:none;v-text-anchor:middle;rotation:180">
                    <v:fill o:detectmouseclick="t" type="solid" color2="white"/>
                    <v:stroke color="black" weight="19080" joinstyle="miter" endcap="flat"/>
                    <w10:wrap type="none"/>
                  </v:oval>
                  <v:line id="shape_0" from="11326,658" to="11326,10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340,1065" to="11501,11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1158;top:1120;width:22;height:28;flip:x;mso-wrap-style:none;v-text-anchor:middle;rotation:328">
                    <v:fill o:detectmouseclick="t" type="solid" color2="white"/>
                    <v:stroke color="black" weight="19080" joinstyle="miter" endcap="flat"/>
                    <w10:wrap type="none"/>
                  </v:oval>
                  <v:line id="shape_0" from="11149,1065" to="11310,114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1286,440" to="11364,84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1278;top:781;width:22;height:60;mso-wrap-style:none;v-text-anchor:middle;rotation:21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group id="shape_0" style="position:absolute;left:11306;top:197;width:154;height:326">
                  <v:oval id="shape_0" stroked="t" o:allowincell="f" style="position:absolute;left:11370;top:196;width:88;height:97;mso-wrap-style:none;v-text-anchor:middle;rotation:2">
                    <v:imagedata r:id="rId24" o:detectmouseclick="t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11306;top:260;width:58;height:262;mso-wrap-style:none;v-text-anchor:middle;rotation:3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079615</wp:posOffset>
                </wp:positionH>
                <wp:positionV relativeFrom="paragraph">
                  <wp:posOffset>123825</wp:posOffset>
                </wp:positionV>
                <wp:extent cx="224155" cy="607695"/>
                <wp:effectExtent l="5080" t="4445" r="5080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607680"/>
                          <a:chOff x="0" y="0"/>
                          <a:chExt cx="224280" cy="60768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24280" cy="452880"/>
                          </a:xfrm>
                        </wpg:grpSpPr>
                        <wps:wsp>
                          <wps:cNvSpPr/>
                          <wps:spPr>
                            <a:xfrm rot="19682400">
                              <a:off x="203040" y="431640"/>
                              <a:ext cx="147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7200" y="118080"/>
                              <a:ext cx="298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7200" y="372240"/>
                              <a:ext cx="29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37880"/>
                              <a:ext cx="0" cy="23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95640"/>
                              <a:ext cx="102960" cy="5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17600">
                              <a:off x="6120" y="431640"/>
                              <a:ext cx="147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5640"/>
                              <a:ext cx="102960" cy="5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" y="0"/>
                              <a:ext cx="50040" cy="25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33000">
                              <a:off x="82440" y="216360"/>
                              <a:ext cx="147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0"/>
                            <a:ext cx="137160" cy="205920"/>
                          </a:xfrm>
                        </wpg:grpSpPr>
                        <wps:wsp>
                          <wps:cNvSpPr/>
                          <wps:spPr>
                            <a:xfrm rot="114000">
                              <a:off x="79560" y="720"/>
                              <a:ext cx="56520" cy="62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2000">
                              <a:off x="38520" y="40680"/>
                              <a:ext cx="37440" cy="16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45pt;margin-top:9.85pt;width:17.65pt;height:47.6pt" coordorigin="11149,197" coordsize="353,952">
                <v:group id="shape_0" style="position:absolute;left:11149;top:439;width:353;height:709">
                  <v:oval id="shape_0" fillcolor="black" stroked="t" o:allowincell="f" style="position:absolute;left:11469;top:1118;width:22;height:29;mso-wrap-style:none;v-text-anchor:middle;rotation:328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11302;top:625;width:46;height:29;mso-wrap-style:none;v-text-anchor:middle;rotation:180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11302;top:1025;width:46;height:60;mso-wrap-style:none;v-text-anchor:middle;rotation:180">
                    <v:fill o:detectmouseclick="t" type="solid" color2="white"/>
                    <v:stroke color="black" weight="19080" joinstyle="miter" endcap="flat"/>
                    <w10:wrap type="none"/>
                  </v:oval>
                  <v:line id="shape_0" from="11326,656" to="11326,10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340,1062" to="11501,11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1158;top:1118;width:22;height:28;flip:x;mso-wrap-style:none;v-text-anchor:middle;rotation:328">
                    <v:fill o:detectmouseclick="t" type="solid" color2="white"/>
                    <v:stroke color="black" weight="19080" joinstyle="miter" endcap="flat"/>
                    <w10:wrap type="none"/>
                  </v:oval>
                  <v:line id="shape_0" from="11149,1062" to="11310,114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1286,439" to="11364,84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1278;top:780;width:22;height:60;mso-wrap-style:none;v-text-anchor:middle;rotation:21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group id="shape_0" style="position:absolute;left:11306;top:197;width:154;height:325">
                  <v:oval id="shape_0" stroked="t" o:allowincell="f" style="position:absolute;left:11370;top:196;width:88;height:97;mso-wrap-style:none;v-text-anchor:middle;rotation:2">
                    <v:imagedata r:id="rId26" o:detectmouseclick="t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11306;top:260;width:58;height:261;mso-wrap-style:none;v-text-anchor:middle;rotation:3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38085</wp:posOffset>
                </wp:positionH>
                <wp:positionV relativeFrom="paragraph">
                  <wp:posOffset>9525</wp:posOffset>
                </wp:positionV>
                <wp:extent cx="224790" cy="611505"/>
                <wp:effectExtent l="5715" t="444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611640"/>
                          <a:chOff x="0" y="0"/>
                          <a:chExt cx="224640" cy="611640"/>
                        </a:xfrm>
                      </wpg:grpSpPr>
                      <wpg:grpSp>
                        <wpg:cNvGrpSpPr/>
                        <wpg:grpSpPr>
                          <a:xfrm>
                            <a:off x="0" y="155520"/>
                            <a:ext cx="224640" cy="455760"/>
                          </a:xfrm>
                        </wpg:grpSpPr>
                        <wps:wsp>
                          <wps:cNvSpPr/>
                          <wps:spPr>
                            <a:xfrm rot="19682400">
                              <a:off x="203760" y="433800"/>
                              <a:ext cx="151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7200" y="118800"/>
                              <a:ext cx="306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7200" y="374040"/>
                              <a:ext cx="306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38600"/>
                              <a:ext cx="0" cy="23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8160"/>
                              <a:ext cx="102960" cy="5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17600">
                              <a:off x="5400" y="433800"/>
                              <a:ext cx="151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8160"/>
                              <a:ext cx="102960" cy="5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" y="0"/>
                              <a:ext cx="50760" cy="257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33000">
                              <a:off x="81720" y="217080"/>
                              <a:ext cx="1512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80" y="0"/>
                            <a:ext cx="137160" cy="207720"/>
                          </a:xfrm>
                        </wpg:grpSpPr>
                        <wps:wsp>
                          <wps:cNvSpPr/>
                          <wps:spPr>
                            <a:xfrm rot="114000">
                              <a:off x="79200" y="720"/>
                              <a:ext cx="56520" cy="63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2000">
                              <a:off x="38880" y="41400"/>
                              <a:ext cx="37440" cy="167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55pt;margin-top:0.8pt;width:17.7pt;height:47.9pt" coordorigin="11871,16" coordsize="354,958">
                <v:group id="shape_0" style="position:absolute;left:11871;top:260;width:354;height:714">
                  <v:oval id="shape_0" fillcolor="black" stroked="t" o:allowincell="f" style="position:absolute;left:12192;top:943;width:23;height:29;mso-wrap-style:none;v-text-anchor:middle;rotation:328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12024;top:447;width:47;height:29;mso-wrap-style:none;v-text-anchor:middle;rotation:180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12024;top:849;width:47;height:60;mso-wrap-style:none;v-text-anchor:middle;rotation:180">
                    <v:fill o:detectmouseclick="t" type="solid" color2="white"/>
                    <v:stroke color="black" weight="19080" joinstyle="miter" endcap="flat"/>
                    <w10:wrap type="none"/>
                  </v:oval>
                  <v:line id="shape_0" from="12048,478" to="12048,8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063,887" to="12224,9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1879;top:943;width:23;height:30;flip:x;mso-wrap-style:none;v-text-anchor:middle;rotation:328">
                    <v:fill o:detectmouseclick="t" type="solid" color2="white"/>
                    <v:stroke color="black" weight="19080" joinstyle="miter" endcap="flat"/>
                    <w10:wrap type="none"/>
                  </v:oval>
                  <v:line id="shape_0" from="11871,887" to="12032,96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2008,260" to="12087,66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1999;top:602;width:23;height:60;mso-wrap-style:none;v-text-anchor:middle;rotation:21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group id="shape_0" style="position:absolute;left:12027;top:16;width:152;height:328">
                  <v:oval id="shape_0" stroked="t" o:allowincell="f" style="position:absolute;left:12091;top:16;width:88;height:98;mso-wrap-style:none;v-text-anchor:middle;rotation:2">
                    <v:imagedata r:id="rId28" o:detectmouseclick="t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12027;top:81;width:58;height:263;mso-wrap-style:none;v-text-anchor:middle;rotation:3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Коммутация на сцене:</w:t>
      </w:r>
      <w:r>
        <w:rPr>
          <w:color w:val="FF0000"/>
          <w:sz w:val="32"/>
          <w:szCs w:val="32"/>
        </w:rPr>
        <w:t xml:space="preserve">  ( Дополнение к схеме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180" w:hanging="1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Клавиши</w:t>
      </w:r>
      <w:r>
        <w:rPr>
          <w:sz w:val="28"/>
          <w:szCs w:val="28"/>
        </w:rPr>
        <w:t xml:space="preserve">: Обязательно 3 линии. Стереопара на </w:t>
      </w:r>
      <w:r>
        <w:rPr>
          <w:b/>
          <w:sz w:val="28"/>
          <w:szCs w:val="28"/>
        </w:rPr>
        <w:t>джеках</w:t>
      </w:r>
      <w:r>
        <w:rPr>
          <w:sz w:val="28"/>
          <w:szCs w:val="28"/>
        </w:rPr>
        <w:t xml:space="preserve"> (через 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OX</w:t>
      </w:r>
      <w:r>
        <w:rPr>
          <w:sz w:val="28"/>
          <w:szCs w:val="28"/>
        </w:rPr>
        <w:t xml:space="preserve">) и симметричный (обычный микрофонный) кабель </w:t>
      </w:r>
      <w:r>
        <w:rPr>
          <w:b/>
          <w:sz w:val="28"/>
          <w:szCs w:val="28"/>
        </w:rPr>
        <w:t>канон</w:t>
      </w:r>
      <w:r>
        <w:rPr>
          <w:sz w:val="28"/>
          <w:szCs w:val="28"/>
        </w:rPr>
        <w:t xml:space="preserve"> (для отдельного 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OX</w:t>
      </w:r>
      <w:r>
        <w:rPr>
          <w:sz w:val="28"/>
          <w:szCs w:val="28"/>
        </w:rPr>
        <w:t xml:space="preserve">,  который    привозим сами).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крофонная стойка и шнуровой микрофон.  (Бэк-вокал)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авишная стойка – один ярус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нитор (2-я линия)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ть на 2 прибора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Гитара</w:t>
      </w:r>
      <w:r>
        <w:rPr>
          <w:sz w:val="28"/>
          <w:szCs w:val="28"/>
        </w:rPr>
        <w:t xml:space="preserve">: Гитарный комбик на возвышении. Звук с комбо снимается микрофоном, но должен  быть приготовлен  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OX</w:t>
      </w:r>
      <w:r>
        <w:rPr>
          <w:sz w:val="28"/>
          <w:szCs w:val="28"/>
        </w:rPr>
        <w:t xml:space="preserve">  для снятия в линию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крофонная стойка и шнуровой микрофон.  ( Бэк-вокал)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нитор (2-я линия)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ть на один прибор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Бас-гитара</w:t>
      </w:r>
      <w:r>
        <w:rPr>
          <w:sz w:val="28"/>
          <w:szCs w:val="28"/>
        </w:rPr>
        <w:t xml:space="preserve">: Басовый комбик на возвышении. Снимается в линию,  через 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BOX</w:t>
      </w:r>
      <w:r>
        <w:rPr>
          <w:sz w:val="28"/>
          <w:szCs w:val="28"/>
        </w:rPr>
        <w:t>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нитор (3-я линия)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ть на один прибор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Барабаны</w:t>
      </w:r>
      <w:r>
        <w:rPr>
          <w:sz w:val="28"/>
          <w:szCs w:val="28"/>
        </w:rPr>
        <w:t xml:space="preserve">: Стандартная ударная установка из 5-ти барабанов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чка, </w:t>
      </w:r>
      <w:r>
        <w:rPr>
          <w:b/>
          <w:sz w:val="28"/>
          <w:szCs w:val="28"/>
        </w:rPr>
        <w:t>малый барабан</w:t>
      </w:r>
      <w:r>
        <w:rPr>
          <w:sz w:val="28"/>
          <w:szCs w:val="28"/>
        </w:rPr>
        <w:t xml:space="preserve">,  2 альта, том, 4 стойки под тарелки, стойка под  хай-хэт,      стойка под малый барабан, 4-5 тарелок, </w:t>
      </w:r>
      <w:r>
        <w:rPr>
          <w:b/>
          <w:sz w:val="28"/>
          <w:szCs w:val="28"/>
        </w:rPr>
        <w:t>стульчик барабанщика</w:t>
      </w:r>
      <w:r>
        <w:rPr>
          <w:sz w:val="28"/>
          <w:szCs w:val="28"/>
        </w:rPr>
        <w:t>. Стандартное озвучивание барабанов.    Монитор (4-я линия)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ажно</w:t>
      </w:r>
      <w:r>
        <w:rPr>
          <w:sz w:val="28"/>
          <w:szCs w:val="28"/>
        </w:rPr>
        <w:t>: Сеть на один прибор у барабанщика!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Центральный микрофон</w:t>
      </w:r>
      <w:r>
        <w:rPr>
          <w:sz w:val="28"/>
          <w:szCs w:val="28"/>
        </w:rPr>
        <w:t xml:space="preserve">  шнуровой или радио остальные микрофоны проводные , включая те что на первой линии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ниторы – 2 шт. (1-я линия)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Прострелы</w:t>
      </w:r>
      <w:r>
        <w:rPr>
          <w:sz w:val="28"/>
          <w:szCs w:val="28"/>
        </w:rPr>
        <w:t xml:space="preserve"> справа и слева на уровне клавишных и гитариста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ониторы</w:t>
      </w:r>
      <w:r>
        <w:rPr>
          <w:sz w:val="28"/>
          <w:szCs w:val="28"/>
        </w:rPr>
        <w:t xml:space="preserve"> на сцене – 8-9 шт. не менее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шт. у центрального микрофона (1-я линия), по одному у клавишника (2-я линия), гитариста (2-я линия),  басиста (3-я линия), барабанщика (4-я линия), 2 шт. </w:t>
      </w:r>
    </w:p>
    <w:p>
      <w:pPr>
        <w:pStyle w:val="Normal"/>
        <w:ind w:left="180" w:hanging="1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0" w:hanging="1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0" w:hanging="18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  <w:lang w:val="en-US"/>
        </w:rPr>
        <w:t>Patch</w:t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  <w:lang w:val="en-US"/>
        </w:rPr>
        <w:t>list</w:t>
      </w:r>
      <w:r>
        <w:rPr>
          <w:b/>
          <w:color w:val="FF0000"/>
          <w:sz w:val="32"/>
          <w:szCs w:val="32"/>
          <w:u w:val="single"/>
        </w:rPr>
        <w:t xml:space="preserve">    (пульта)</w:t>
      </w:r>
    </w:p>
    <w:p>
      <w:pPr>
        <w:pStyle w:val="Normal"/>
        <w:ind w:left="180" w:hanging="18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абанная установка      боч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абанная установка      малы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барабанная установка     HI-HA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абанная установка      1 аль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абанная установка      2 аль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абанная установка      том бас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OH  L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OH  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ASS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GUIT.   L  (MIC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DI – BOX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 – POD   DI – BOX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KEYBOARD  L   DI – BOX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KEYBOARD  R   DI – BOX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OC          SM 58</w:t>
      </w:r>
      <w:r>
        <w:rPr>
          <w:sz w:val="28"/>
          <w:szCs w:val="28"/>
        </w:rPr>
        <w:t xml:space="preserve"> (Клавиши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LEAD VOCAL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OC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SM</w:t>
      </w:r>
      <w:r>
        <w:rPr>
          <w:sz w:val="28"/>
          <w:szCs w:val="28"/>
        </w:rPr>
        <w:t xml:space="preserve"> 58 (гитар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-29     3 стереопары для возврата эффектов “</w:t>
      </w:r>
      <w:r>
        <w:rPr>
          <w:sz w:val="28"/>
          <w:szCs w:val="28"/>
          <w:lang w:val="en-US"/>
        </w:rPr>
        <w:t>Hall</w:t>
      </w:r>
      <w:r>
        <w:rPr>
          <w:sz w:val="28"/>
          <w:szCs w:val="28"/>
        </w:rPr>
        <w:t>” и “</w:t>
      </w:r>
      <w:r>
        <w:rPr>
          <w:sz w:val="28"/>
          <w:szCs w:val="28"/>
          <w:lang w:val="en-US"/>
        </w:rPr>
        <w:t>Delay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3ax_bTg4oBW40000Zhs6sGS5KfK1cm9kGoGoYBgdCX03YQ28AvETekBx2fAcOLETfZ2AgObHHQe1fQ3HfW6D0P6ohq850vE53KACa84fe909FQ-GWIcKdGyNfvjMBQYnG5bp1wIm00003QxxCnXg8Mymp0Hu3G0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46:00Z</dcterms:created>
  <dc:creator>Lolita</dc:creator>
  <dc:description/>
  <cp:keywords/>
  <dc:language>en-US</dc:language>
  <cp:lastModifiedBy>XXXXX</cp:lastModifiedBy>
  <cp:lastPrinted>2006-10-11T23:55:00Z</cp:lastPrinted>
  <dcterms:modified xsi:type="dcterms:W3CDTF">2013-09-27T14:36:00Z</dcterms:modified>
  <cp:revision>7</cp:revision>
  <dc:subject/>
  <dc:title>Технические и бытовые требования для успешного проведения концерта ЛОЛИТЫ</dc:title>
</cp:coreProperties>
</file>