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 проведением концерта организаторам следует внимательно ознакомиться с настоящим райдер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райдера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Если вы не в состоянии выполнить какое-либо из этих условий, необходим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а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гласовать это с директором коллектива по телефону +7(495) 9-700-200. В случае невыполнения какого-либо из условий райдера, коллектив оставляет за собой право отменить выступ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АНСПОР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уровн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ниже С- 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пустым и чистым багажным отделением и системой кондиционирования воздух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предоставляется в личное распоряжение коллектива на весь срок пребывания в город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молчаливому водителю: презентабельный вид, корректное поведение, не курить в салоне автомобил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ВИАПЕРЕЛ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ы обязаны предоставить билеты для коллекти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ба ко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выезда артистов в ваш город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(д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зн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класса с проходом через VIP зал (встреча и проводы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VIP зала в оба ко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осква и город прибыт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(од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класс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ЖЕЛЕЗНОДОРОЖНЫЙ ТРАНСПОР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(д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(од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в куп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сильщиков при встрече и проводах у вагон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ельные принадлежности оплачиваются принимающей стороной в обе сторон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ГОСТИНИЦ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ажаемые господа, мы уверены в том, что вы знаете, какая из лучших гостиниц вашего города подойдет для размещения коллек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гостинице класса 5 (пять) «звёзд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(два) «полу-люк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(од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местный номер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а сервированы фруктами и минеральной водо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стинице должен быть ресторан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еждугородней связь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ательно, чтобы все номера находились на одном этаже гостиниц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омерах должно быть исправное отопление (в противном случае обязательно наличие обогревательных приборов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отключения горячей воды организаторам следует продумать вариант посещения бани или саун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ИТА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имающая сторона обеспечивает коллектив полноценным питанием 3 раза в 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Завтрак, обед, ужин желательны по месту проживания коллектива (в гостинице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НЦЕРТНАЯ ПЛОЩАД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службы (зав. постановочной частью, монтировщики, режиссеры по звуку, по свету, заведующие АХЧ, уборщицы) должны находиться на сценической площадке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(од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а до начала концер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наличие на сцене боковых или центрального спусков в зрительный за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тие сцены должно быть сухим и чистым, не скользки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конструкции должны быть надежно сцеплены, не должны вибрировать и шататьс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кестровая яма должна быть закры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оведения концерта на улице, сцена и пульт должны иметь навесы от дождя и защитные огражд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ГРИМЕРНЫ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(од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имерная комна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ме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а быть рядом со сценой, с системой кондиционирования воздуха, в прохладное время с обогревателем, с умывальник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имёрной: чай, кофе, сахар, негазированная минеральная вода (3 литра), фрукты (яблоки, груши), бумажные салфетки и чистое полотенц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мерная должна закрываться на ключ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ХРА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безопасность всего коллектива на время пребывания в город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кулисами должны отсутствовать посторонние лиц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«оцеплением» должны находиться сцена, кулисы, гримерные, служебный вхо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 организация сопровождения коллектива после концерта до транспорт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ПОЛНИТЕЛЬНЫЕ УСЛОВ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режиссер коллектива выезжает на площадку за 1,5 (полтора) часа до начала концер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й Аскаров выезжает за 1(один) час до начала концер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рафирование, взятие автографов и иные встречи с артистами организуются только после концерта и по согласованию с директором коллекти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УКОВОЕ и СВЕТОВ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время выступления местоположение артиста на сцене должно быть центральным и, главное, хорошо просматриваемым из любой точки зрительного з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-усилительная аппаратура, обеспечивающая полноценное звучание на данной концертной площадке (не менее 10 кВТ на 1000 чел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онцертного света, Заливка на сцене должна обеспечивать полный обзор артиста со всех точек за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одной световой пушки на простре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профессиональных CD-проигрывател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профессиональный MD-проигрыватель с автопаузо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 1 радио-микрофон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ая стойка с держателем для микрофон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освещение пуль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льт должен находиться в центре зала, но не под балкон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ки всех каналов пульта должны находиться в исходном положен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большом зале - экран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ура должна быть подключена за 2 (два) часа до начала концерта, в центре сцены не должно быть провод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с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м 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 связаться со звукорежиссёром Владимиром Бубновым</w:t>
              <w:br/>
              <w:t xml:space="preserve">по т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-905-712-80-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ДЕР ПО ТЕХОСНАЩЕНИЮ В ОБЯЗАТЕЛЬНОМ ПОРЯДКЕ ДОЛЖЕН БЫТЬ ПРЕДОСТАВЛЕН ТЕХНИЧЕСКИМ СЛУЖБАМ ЗАРАНЕЕ!!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нтакты с представителями СМИ обсуждаются заранее с директором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анее выражаем благодарность за высокий уровень организации и проведения концерта!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6:00Z</dcterms:created>
  <dc:creator>AEG-KIRILL</dc:creator>
  <dc:description/>
  <cp:keywords/>
  <dc:language>en-US</dc:language>
  <cp:lastModifiedBy>AEG-KIRILL</cp:lastModifiedBy>
  <dcterms:modified xsi:type="dcterms:W3CDTF">2009-01-16T12:38:00Z</dcterms:modified>
  <cp:revision>1</cp:revision>
  <dc:subject/>
  <dc:title/>
</cp:coreProperties>
</file>