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color w:val="000000"/>
          <w:spacing w:val="23"/>
          <w:kern w:val="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23"/>
          <w:kern w:val="0"/>
          <w:lang w:eastAsia="ru-RU"/>
        </w:rPr>
        <w:t>Технический рейдер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622"/>
        <w:gridCol w:w="2472"/>
      </w:tblGrid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Зал до 100 человек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Зал до 500 человек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Акустические системы средней и высокой частоты (колонки, сателиты)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2 шт. по 400 Вт каждая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4 шт. по 400 Вт каждая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Акустические системы низкой частоты (колонки- субвуферы)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2 шт. по 400 Вт каждая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4 шт. по 400 Вт каждая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Усилители</w:t>
            </w: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  <w:t xml:space="preserve">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2 шт. по 800 Вт кажды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2 шт. по 1600 Вт каждый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Кроссоверы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2 шт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2 шт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Мониторы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1 линия, 1 шт. х 300 Вт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3 линии, 4 шт. по 300 Вт каждый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 xml:space="preserve">Эквалайзер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общий, 15 полосны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общий, по 15 полос на каждый канал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Компрессор/лимитер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Микшерный пульт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16 канальный (марки - Ален Хит, Саунд Крафт)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16 канальный (марки - Ален Хит,СаундКрафт)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 xml:space="preserve">Вокальные микрофоны </w:t>
            </w: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val="en-US" w:eastAsia="ru-RU"/>
              </w:rPr>
              <w:t>Shure Beta 58</w:t>
            </w: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val="en-US" w:eastAsia="ru-RU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4 шт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Инструментальные микрофоны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4 шт. для подзвучки барабанов, 2 шт. для гитары и саксафон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4 шт. для подзвучки барабанов, 2 шт. для гитары и саксафона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Комбики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2 шт. для гитары и бас гитары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Стойки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10 шт. типа журавль, 2 шт. под клавиши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10 шт. типа журавль, 2 шт. под клавиши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Проигрыватели минидисков(дека)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2 шт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2 шт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Проигрыватель СД компакт дисков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Удлиннители-сетевики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3 шт. по 5 входов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3 шт. по 5 входов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Стул для барабанщик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Процессор эффектов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1 шт. (марки Лексикон)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pacing w:val="23"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>2 шт. (марки Лексикон, Ямаха 50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pacing w:val="23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05:00Z</dcterms:created>
  <dc:creator>AEG jpker</dc:creator>
  <dc:description/>
  <cp:keywords/>
  <dc:language>en-US</dc:language>
  <cp:lastModifiedBy>User</cp:lastModifiedBy>
  <cp:lastPrinted>2007-11-01T18:06:00Z</cp:lastPrinted>
  <dcterms:modified xsi:type="dcterms:W3CDTF">2008-01-30T19:05:00Z</dcterms:modified>
  <cp:revision>2</cp:revision>
  <dc:subject/>
  <dc:title>Технический рейдер</dc:title>
</cp:coreProperties>
</file>