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9545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u w:val="single"/>
        </w:rPr>
        <w:t>Технический райдер (Электро Шоу)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ля выступления необходим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 месте проведения мероприятия необходимо наличие акустической системы для полноценного озвучивания данной площадки (проведение выступления артиста)</w:t>
      </w:r>
    </w:p>
    <w:p>
      <w:pPr>
        <w:pStyle w:val="Normal"/>
        <w:rPr/>
      </w:pPr>
      <w:r>
        <w:rPr>
          <w:rFonts w:cs="Arial" w:ascii="Arial" w:hAnsi="Arial"/>
        </w:rPr>
        <w:t>- наличие свободных XLR входов(по количеству выступающих) в вашем  микшерном пульте для подключения радиосистем, которые мы привозим с соб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дна профессиональная CD дека с функцией авто-паузы или ноутбук, подключенные в ваш пульт(или устройство, читающее CD или USB-накопитель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личие одной легкодоступной свободной точки питания около пульта, для подключения радиосист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требует площадка, для выступления желательно наличие двух мониторов, подключённых в две мониторные линии, все мониторы должны быть одной марки и мощности не менее 100 Wt кажд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о саундчека не позднее, чем за час до начала мероприятия. К моменту начала саундчека оборудование должно быть подключено, согласно райдеру и готово к работе. В течение всего саундчека и концерта обязательно наличие квалифицированного специалиста, способного оперативно устранить любую техническую неисправность. Всё оборудование обязательно должно быть профессиональным и исправны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выступления коллектива сцена(место выступления) должна быть чистая, максимально свободна, не допустимы ни какие провода на полу в зоне работы. На открытой площадке, над сценой должна быть крыша, выступающая не менее, чем на 3м от зеркала сцены, закрытая с боков и сзади. В случае холода необходимо обеспечить температуру не менее +18°C. Вся аппаратура, необходимая для выступления коллектива, должна быть скоммутирована, подключена и готова к работе до начала саундчека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олноценных танцевальных композиций желательны размеры сцены: высота – 3 м, длина – 4 м, ширина – 3 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ический райдер (акустическое трио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выступления трио нужны 3 стула (со спинками, исправные, желательно без подлокотников и на ножках). На открытой площадке – при влажной погоде обязательное наличие крыши! В том числе при внезапном изменении погоды, варианты укрытия должны быть предусмотрены. В случае холода необходимо обеспечить температуру не менее +18°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Бытовой райд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платное парковочное место на один легковой автомобиль на территории проведения мероприятия или не далее 50 м от вх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ьная гримерка, желательно вблизи сцены, закрывающаяся на ключ(ключ предоставляется администратору DOLLS на время пребывания коллектива на концертной площадк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мерка  должна быть оборудована вешалкой для костюмов, зеркалом, столом, стульями(4 штуки для артистов данного коллекти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коллектив находится на площадке более 2-х часов, должны быть предоставлены: минеральная вода (без газа), чай, кофе, соки, бутерброды, фрук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осьбе артистов коллектива должны быть предоставлены: минеральная вода (без газа), чай, кофе, соки, бутерброды, фрук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коллектив находится на мероприятии 3 часа и более - питание обязатель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важением</w:t>
      </w:r>
      <w:r>
        <w:rPr>
          <w:rFonts w:cs="Arial" w:ascii="Arial" w:hAnsi="Arial"/>
          <w:lang w:val="en-US"/>
        </w:rPr>
        <w:t>, Violin Group DOLLS.</w:t>
      </w:r>
    </w:p>
    <w:p>
      <w:pPr>
        <w:pStyle w:val="Normal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://www.dolls-violin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(926) 164 66 41 Ал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(926) 271 47 48 Анна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doll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viol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lls-violin.com/" TargetMode="External"/><Relationship Id="rId4" Type="http://schemas.openxmlformats.org/officeDocument/2006/relationships/hyperlink" Target="mailto:dolls.violin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01:00Z</dcterms:created>
  <dc:creator>Pupsa</dc:creator>
  <dc:description/>
  <cp:keywords/>
  <dc:language>en-US</dc:language>
  <cp:lastModifiedBy>Котя</cp:lastModifiedBy>
  <cp:lastPrinted>2015-10-11T14:49:00Z</cp:lastPrinted>
  <dcterms:modified xsi:type="dcterms:W3CDTF">2015-10-11T11:51:00Z</dcterms:modified>
  <cp:revision>19</cp:revision>
  <dc:subject/>
  <dc:title>Формат выступления</dc:title>
</cp:coreProperties>
</file>