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А «ПОЮЩИЕ СЕРДЦ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орога (билеты в обе стороны), транспор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Трёх разовое пита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оживание: шесть одноместных номеров с удобств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три пункта за ваш счё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концерта необходимый миниму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Комплект звукового оборудования  мощностью соответствующ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цертной площадке, с двумя линиями мониторов, обработкой зву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Четыре проводных микрофона на стойках «журавли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Ударная установка, сту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Комбы-3 шт.: для гитары, бас-гитары, для синтезат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если нет, то 4 шнура в пульт)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интезатор и подставка для синтезатора (если нет сообщить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Минидискеры---- 2 (два).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</w:t>
      </w:r>
      <w:r>
        <w:rPr>
          <w:sz w:val="24"/>
          <w:szCs w:val="24"/>
        </w:rPr>
        <w:t xml:space="preserve">    </w:t>
      </w:r>
    </w:p>
    <w:p>
      <w:pPr>
        <w:pStyle w:val="Style15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важением! Директор ВИА «Поющие сердца» Харакидзян Виктор.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актные телефоны: моб. +7-916-672-3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24:00Z</dcterms:created>
  <dc:creator>1</dc:creator>
  <dc:description/>
  <cp:keywords/>
  <dc:language>en-US</dc:language>
  <cp:lastModifiedBy>Customer</cp:lastModifiedBy>
  <dcterms:modified xsi:type="dcterms:W3CDTF">2008-12-05T23:26:00Z</dcterms:modified>
  <cp:revision>3</cp:revision>
  <dc:subject/>
  <dc:title>               ВИА «ПОЮЩИЕ СЕРДЦА»</dc:title>
</cp:coreProperties>
</file>