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Райдер ансамбля «Отрада»</w:t>
      </w:r>
    </w:p>
    <w:p>
      <w:pPr>
        <w:pStyle w:val="Normal"/>
        <w:tabs>
          <w:tab w:val="clear" w:pos="708"/>
          <w:tab w:val="left" w:pos="1568" w:leader="none"/>
          <w:tab w:val="center" w:pos="4893" w:leader="none"/>
          <w:tab w:val="left" w:pos="7353" w:leader="none"/>
        </w:tabs>
        <w:ind w:right="3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  <w:t xml:space="preserve">Если Ваше помещение не требует "большого" звука, то в этом случае пункты райдера (имеется ввиду техническое обеспечение) будут проще и оговариваются лично по телефону. </w:t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  <w:t xml:space="preserve">Оптимальная мощность аппаратуры из расчета 4 кВт на 1000 зрителей; </w:t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  <w:t xml:space="preserve">Мониторные линии – мониторы по плану размещения, мощностью не менее 300w каждый; </w:t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  <w:t>6 вокальных радио микрофонов (предпочтительно «головные гарнитуры»);</w:t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  <w:t>Обработка голоса - "HALL";</w:t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  <w:t xml:space="preserve">Техническая возможность подключения балалайки, бас-балалайки и баяна в пульт звукорежиссера (имеются свои кабельные микрофоны с фантомным питанием); </w:t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  <w:t xml:space="preserve">Техническая возможность подключения ноутбука в пульт звукорежиссера; </w:t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  <w:t xml:space="preserve">Проигрыватель мини дисков с функцией автостоп; </w:t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  <w:t>Проигрыватель CD дисков;</w:t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  <w:t xml:space="preserve">Участие компетентного звукорежиссера (со стороны организаторов) на саундчеке и его работа за пультом во время выступления группы; </w:t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  <w:t xml:space="preserve">Тех. персонал принимающей стороны должен подготовить сцену и произвести необходимую коммутацию (звук, свет) до начала саундчека; </w:t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  <w:t xml:space="preserve">Звук в зале должен быть установлен и предварительно отстроен усилиями организаторов до начала саундчека и концертной программы; </w:t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  <w:t xml:space="preserve">Саунд-чек проводится Коллективом в течение 1/2 часа, время проведения уточняется с Организатором концерта. </w:t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  <w:t>А также:</w:t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  <w:t>Две гримерные комнаты. В каждой гримерке - шесть стульев, зеркало в полный рост, шесть бутылок негазированной минеральной воды, чай, кофе, салфетки.</w:t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  <w:t>Возможно – одна большая гримерка. В гримерке - двенадцать стульев, зеркало в полный рост, двенадцать бутылок негазированной минеральной воды, чай, кофе, салфетки.</w:t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91" w:leader="none"/>
        </w:tabs>
        <w:rPr/>
      </w:pPr>
      <w:r>
        <w:rPr/>
        <w:t>ВНИМАНИЕ!!! Артисты ансамбля не остаются на банкеты после своей концерт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 директор ансамбля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здняков Виктор Борисович</w:t>
      </w:r>
    </w:p>
    <w:p>
      <w:pPr>
        <w:pStyle w:val="Normal"/>
        <w:rPr>
          <w:lang w:val="en-US"/>
        </w:rPr>
      </w:pPr>
      <w:r>
        <w:rPr/>
        <w:t xml:space="preserve">Tel.: +7-910-901-23-15;  </w:t>
      </w:r>
    </w:p>
    <w:p>
      <w:pPr>
        <w:pStyle w:val="Normal"/>
        <w:rPr/>
      </w:pPr>
      <w:r>
        <w:rPr>
          <w:lang w:val="en-US"/>
        </w:rPr>
        <w:t>m</w:t>
      </w:r>
      <w:r>
        <w:rPr/>
        <w:t>ailto:otradavip@bk.ru</w:t>
      </w:r>
    </w:p>
    <w:sectPr>
      <w:type w:val="nextPage"/>
      <w:pgSz w:w="12240" w:h="15840"/>
      <w:pgMar w:left="1276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09:00Z</dcterms:created>
  <dc:creator>Home</dc:creator>
  <dc:description/>
  <cp:keywords/>
  <dc:language>en-US</dc:language>
  <cp:lastModifiedBy>Admin</cp:lastModifiedBy>
  <dcterms:modified xsi:type="dcterms:W3CDTF">2013-02-11T15:09:00Z</dcterms:modified>
  <cp:revision>2</cp:revision>
  <dc:subject/>
  <dc:title>План размещения группы на сцене</dc:title>
</cp:coreProperties>
</file>