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строльный райдер певца «Ахр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2377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Ахра – молодой, талантливый исполнитель современной эстрадной музыки.</w:t>
      </w:r>
    </w:p>
    <w:p>
      <w:pPr>
        <w:pStyle w:val="Normal"/>
        <w:jc w:val="both"/>
        <w:rPr/>
      </w:pPr>
      <w:r>
        <w:rPr/>
        <w:t>Ахра стал известным благодаря своему хиту «Карие глаза», который с успехом обошел всю Россию – на дискотеках, на региональных радиостанциях, сольных концертах исполнителя. В 2006 г Ахра выпустил дебютный альбом «Карие глаза», который успешно продавался благодаря рекорд-компании «Монолит». В 2007 году Ахра снял клип на песню «Карие глаза» и штурмовал российское телевидение, завоевывая любовь еще большего числа слушателей. В настоящее время Ахра ведет работу над записью второго альбома, который планирует выпустить осенью 2008 г. Также певец много гастролирует, выступает в клубах, на совместных концертах со звездами российского шоу-бизнеса, принимает участие в благотворительных концертах, дает сольны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Количество человек :</w:t>
      </w:r>
      <w:r>
        <w:rPr/>
        <w:t xml:space="preserve">  2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остиниц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омер - 1 шт. (с двумя комнатами, либо с двумя отдельными кроватями!)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ер должен быть снабжен городской телефонной связью, горячей и холодной водой, санузлом, телевизором, кондиционером, обогревател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тимо размещение группы в разных гостиницах и в гостиницах не отвечающим требованиям. Гостиничные карточки должны быть заполнены заранее,  каждому при заселение выдаются клю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Транспор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илеты приобретаются в оба конца за 7 дней до концерта и передаются директору группы.</w:t>
      </w:r>
    </w:p>
    <w:p>
      <w:pPr>
        <w:pStyle w:val="Normal"/>
        <w:ind w:left="360" w:hanging="0"/>
        <w:rPr/>
      </w:pPr>
      <w:r>
        <w:rPr/>
        <w:t>Авиа-билеты – эконом класс- 2 шт.</w:t>
      </w:r>
    </w:p>
    <w:p>
      <w:pPr>
        <w:pStyle w:val="Normal"/>
        <w:ind w:left="360" w:hanging="0"/>
        <w:rPr/>
      </w:pPr>
      <w:r>
        <w:rPr/>
        <w:t>Железнодорожные – СВ – 2 шт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нутригородской транспор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еобходимо предоставить транспорт который должен находиться в расположении коллектива на протяжении всего срока пребывания коллектива в вашем го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фик пребыван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рганизатор концерта должен предоставить на согласование с директором подробный график пребывания коллектива не позднее, чем за 3 (три) дня до даты конце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имерк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оллективу предоставляется в расположение гримерная комната запирающаяся на ключ (ключи предоставляются директору коллектива по приезду на концертную площадку). Гримерка должна находиться в том же здании, что и сцена, на легко доступном расстояние от сцены, доступ к ней не должен проходить через зрительный зал. Во избежание несанкционированного проникновения  посторонних лиц в гримерку, в течение всего времени должна обеспечиваться наружная охран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Гримерка должна быть оборудован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летросеть в 220 В.</w:t>
      </w:r>
    </w:p>
    <w:p>
      <w:pPr>
        <w:pStyle w:val="Normal"/>
        <w:ind w:left="360" w:hanging="0"/>
        <w:rPr/>
      </w:pPr>
      <w:r>
        <w:rPr/>
        <w:t>Зимой – функциональное отопление</w:t>
      </w:r>
    </w:p>
    <w:p>
      <w:pPr>
        <w:pStyle w:val="Normal"/>
        <w:ind w:left="360" w:hanging="0"/>
        <w:rPr/>
      </w:pPr>
      <w:r>
        <w:rPr/>
        <w:t>Большое зеркало</w:t>
      </w:r>
    </w:p>
    <w:p>
      <w:pPr>
        <w:pStyle w:val="Normal"/>
        <w:ind w:left="360" w:hanging="0"/>
        <w:rPr/>
      </w:pPr>
      <w:r>
        <w:rPr/>
        <w:t>Стол</w:t>
      </w:r>
    </w:p>
    <w:p>
      <w:pPr>
        <w:pStyle w:val="Normal"/>
        <w:ind w:left="360" w:hanging="0"/>
        <w:rPr/>
      </w:pPr>
      <w:r>
        <w:rPr/>
        <w:t>Стул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имерка должна содержать следующе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Эл. Чайник</w:t>
      </w:r>
    </w:p>
    <w:p>
      <w:pPr>
        <w:pStyle w:val="Normal"/>
        <w:ind w:left="360" w:hanging="0"/>
        <w:rPr/>
      </w:pPr>
      <w:r>
        <w:rPr/>
        <w:t>Чистые полотенца ( количество по согласованию)</w:t>
      </w:r>
    </w:p>
    <w:p>
      <w:pPr>
        <w:pStyle w:val="Normal"/>
        <w:ind w:left="360" w:hanging="0"/>
        <w:rPr/>
      </w:pPr>
      <w:r>
        <w:rPr/>
        <w:t>Чай, кофе, сахар, лимон</w:t>
      </w:r>
    </w:p>
    <w:p>
      <w:pPr>
        <w:pStyle w:val="Normal"/>
        <w:ind w:left="360" w:hanging="0"/>
        <w:rPr/>
      </w:pPr>
      <w:r>
        <w:rPr/>
        <w:t>Миниральная вода с газом и без газа (4-5)</w:t>
      </w:r>
    </w:p>
    <w:p>
      <w:pPr>
        <w:pStyle w:val="Normal"/>
        <w:ind w:left="360" w:hanging="0"/>
        <w:rPr/>
      </w:pPr>
      <w:r>
        <w:rPr/>
        <w:t>Фрукты, бутерброды</w:t>
      </w:r>
    </w:p>
    <w:p>
      <w:pPr>
        <w:pStyle w:val="Normal"/>
        <w:ind w:left="360" w:hanging="0"/>
        <w:rPr/>
      </w:pPr>
      <w:r>
        <w:rPr/>
        <w:t>Чистые стака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итани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Организаторы мероприятия обязуются за счет принимаемой  стороны обеспечить коллективом трехразовым пит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аундчек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ля саундчека коллективу требуется минимум два часа. Ни кто из зрителей или персонала, не задействованных в проведение концерта, не должен находиться в зале во время проведения саундчека. Двери в зрительный зал не должны открываться  до команды директора или администратора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вук, све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рганизаторы предоставляют профессиональное звуковое и световое оборудование, муз. Инструменты ( по согласованию), которые должны быть сверены и одобрены коллективом, не позднее чем за 2 недели до даты конце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хран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рганизаторы берут на себя обеспечение охраны коллектива, инструментов и оборудования коллектива, на протяжение всего времени нахождения коллектива в городе и проведения концерта. Организатор берет на себя всю ответственность за ущерб нанесенный по причине плохой работы службы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Шоу-балет:</w:t>
      </w:r>
      <w:r>
        <w:rPr/>
        <w:t xml:space="preserve"> Организаторы предоставляют профессиональный шоу-балет (в составе 2 человек), либо за счет принимаемой стороны оплачивают проезд и проживание московского шоу-бал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плата и порядок расчет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азмер гонорара устанавливается в ходе переговоров между организатором концерта и руководством коллектива. Оплата выступления коллектива производится:</w:t>
      </w:r>
    </w:p>
    <w:p>
      <w:pPr>
        <w:pStyle w:val="Normal"/>
        <w:ind w:left="360" w:hanging="0"/>
        <w:rPr/>
      </w:pPr>
      <w:r>
        <w:rPr/>
        <w:t>50% - за две недели до выезда</w:t>
      </w:r>
    </w:p>
    <w:p>
      <w:pPr>
        <w:pStyle w:val="Normal"/>
        <w:ind w:left="360" w:hanging="0"/>
        <w:rPr/>
      </w:pPr>
      <w:r>
        <w:rPr/>
        <w:t>50% перед концер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нцертный директор –  Алексей </w:t>
      </w:r>
    </w:p>
    <w:p>
      <w:pPr>
        <w:pStyle w:val="Normal"/>
        <w:rPr/>
      </w:pPr>
      <w:r>
        <w:rPr/>
        <w:t>Продюсер – Елена  8-916-137-8040</w:t>
      </w:r>
    </w:p>
    <w:p>
      <w:pPr>
        <w:pStyle w:val="Normal"/>
        <w:rPr/>
      </w:pPr>
      <w:r>
        <w:rPr/>
        <w:t>ООО «ПЦ «Полар Стар»</w:t>
      </w:r>
    </w:p>
    <w:p>
      <w:pPr>
        <w:pStyle w:val="Normal"/>
        <w:rPr/>
      </w:pPr>
      <w:r>
        <w:rPr/>
        <w:t>Чистопрудный б-р, д.2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h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rodahr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ra.ru/" TargetMode="External"/><Relationship Id="rId4" Type="http://schemas.openxmlformats.org/officeDocument/2006/relationships/hyperlink" Target="mailto:prodah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4:00Z</dcterms:created>
  <dc:creator>sveta</dc:creator>
  <dc:description/>
  <cp:keywords/>
  <dc:language>en-US</dc:language>
  <cp:lastModifiedBy>Roman</cp:lastModifiedBy>
  <cp:lastPrinted>2008-04-04T13:37:00Z</cp:lastPrinted>
  <dcterms:modified xsi:type="dcterms:W3CDTF">2009-09-10T08:25:00Z</dcterms:modified>
  <cp:revision>8</cp:revision>
  <dc:subject/>
  <dc:title>Гастрольный райдер певца «Ахра»</dc:title>
</cp:coreProperties>
</file>