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</w:rPr>
        <w:t>План размещения группы на сцене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328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640715" cy="292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9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2pt;margin-top:16.65pt;width:50.4pt;height:22.9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28600</wp:posOffset>
                </wp:positionV>
                <wp:extent cx="64071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1.15pt;margin-top:18pt;width:50.4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640715" cy="2921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9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0pt;margin-top:16.65pt;width:50.4pt;height:22.9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8" w:leader="none"/>
          <w:tab w:val="center" w:pos="4893" w:leader="none"/>
          <w:tab w:val="left" w:pos="7353" w:leader="none"/>
        </w:tabs>
        <w:ind w:right="3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Электро-                                               </w:t>
      </w:r>
      <w:r>
        <w:rPr>
          <w:rFonts w:cs="Arial" w:ascii="Arial" w:hAnsi="Arial"/>
          <w:sz w:val="16"/>
          <w:szCs w:val="16"/>
        </w:rPr>
        <w:t>Баян</w:t>
        <w:tab/>
        <w:t xml:space="preserve">    Бас-</w:t>
      </w:r>
    </w:p>
    <w:p>
      <w:pPr>
        <w:pStyle w:val="Normal"/>
        <w:tabs>
          <w:tab w:val="clear" w:pos="720"/>
          <w:tab w:val="left" w:pos="1568" w:leader="none"/>
          <w:tab w:val="left" w:pos="4422" w:leader="none"/>
          <w:tab w:val="left" w:pos="7353" w:leader="none"/>
        </w:tabs>
        <w:ind w:right="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гитара</w:t>
        <w:tab/>
        <w:t xml:space="preserve">    </w:t>
        <w:tab/>
        <w:t xml:space="preserve">  гитара</w:t>
      </w:r>
    </w:p>
    <w:p>
      <w:pPr>
        <w:pStyle w:val="Normal"/>
        <w:ind w:left="1080" w:right="32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 xml:space="preserve">              </w:t>
        <w:tab/>
        <w:t xml:space="preserve">                      </w:t>
      </w:r>
    </w:p>
    <w:p>
      <w:pPr>
        <w:pStyle w:val="Normal"/>
        <w:ind w:right="3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3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138430</wp:posOffset>
                </wp:positionV>
                <wp:extent cx="610235" cy="2203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20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95pt;margin-top:10.9pt;width:48pt;height:17.3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38430</wp:posOffset>
                </wp:positionV>
                <wp:extent cx="676275" cy="2203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0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2.75pt;margin-top:10.9pt;width:53.2pt;height:17.3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Монитор</w:t>
        <w:tab/>
        <w:t xml:space="preserve">                                                                                                                    Монитор       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873760</wp:posOffset>
                </wp:positionV>
                <wp:extent cx="998220" cy="521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2133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 микроф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кал - сопр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78.6pt;height:41.05pt;mso-wrap-distance-left:9.05pt;mso-wrap-distance-right:9.05pt;mso-wrap-distance-top:0pt;mso-wrap-distance-bottom:0pt;margin-top:68.8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дио микрофо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кал - сопр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873760</wp:posOffset>
                </wp:positionV>
                <wp:extent cx="998220" cy="521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2133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 микроф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кал - бари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78.6pt;height:41.05pt;mso-wrap-distance-left:9.05pt;mso-wrap-distance-right:9.05pt;mso-wrap-distance-top:0pt;mso-wrap-distance-bottom:0pt;margin-top:68.8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дио микрофо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кал - бари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835660</wp:posOffset>
                </wp:positionV>
                <wp:extent cx="960120" cy="521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133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 микроф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кал - а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75.6pt;height:41.05pt;mso-wrap-distance-left:9.05pt;mso-wrap-distance-right:9.05pt;mso-wrap-distance-top:0pt;mso-wrap-distance-bottom:0pt;margin-top:65.8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дио микрофо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кал - а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1696085</wp:posOffset>
                </wp:positionV>
                <wp:extent cx="6610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9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52.05pt;height:27pt;mso-wrap-distance-left:9.05pt;mso-wrap-distance-right:9.05pt;mso-wrap-distance-top:0pt;mso-wrap-distance-bottom:0pt;margin-top:133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1696085</wp:posOffset>
                </wp:positionV>
                <wp:extent cx="66103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9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52.05pt;height:27pt;mso-wrap-distance-left:9.05pt;mso-wrap-distance-right:9.05pt;mso-wrap-distance-top:0pt;mso-wrap-distance-bottom:0pt;margin-top:133.5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 xml:space="preserve">Виа "Крапива"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привозят на концертную площадку никакого звукового оборудования, кроме музыкальных инструментов, костюмов и реквизита, необходимых для работы коллектива. Весь технический райдер выполняет приглашающая сторона.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Необходимое дополнение: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ше помещение не требует "большого" звука, то в этом случае пункты райдера (техническое обеспечение) будут проще и оговариваются лично по телефону.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 xml:space="preserve">- Оптимальная мощность аппаратуры из расчета 10 кВт на 1000 зрителей; 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 xml:space="preserve">- Мониторные линии (для больших площадок); 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>- 3 вокальных микрофона (радио!!!);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ическая возможность подключения гитары (джек), бас-гитары (джек) в пульт звукорежиссера, баяна (ваш микрофон на стойке) и балалайки (ваш микрофон на стойке);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>- Обработка голоса - "HALL"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 xml:space="preserve">- Проигрыватель мини дисков с функцией автостоп; </w:t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>- Проигрыватель CD дисков;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Участие компетентного звукорежиссера (со стороны организаторов)</w:t>
      </w:r>
      <w:r>
        <w:rPr>
          <w:rFonts w:cs="Arial" w:ascii="Arial" w:hAnsi="Arial"/>
          <w:sz w:val="22"/>
          <w:szCs w:val="22"/>
        </w:rPr>
        <w:t xml:space="preserve"> на саундчеке и его работа за пультом во время выступления группы;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. персонал принимающей стороны должен подготовить сцену и произвести необходимую коммутацию (звук, свет) до начала саундчека;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/>
      </w:pPr>
      <w:r>
        <w:rPr>
          <w:rFonts w:cs="Arial" w:ascii="Arial" w:hAnsi="Arial"/>
          <w:sz w:val="22"/>
          <w:szCs w:val="22"/>
        </w:rPr>
        <w:t xml:space="preserve">Звук в зале должен быть установлен и </w:t>
      </w:r>
      <w:r>
        <w:rPr>
          <w:rFonts w:cs="Arial" w:ascii="Arial" w:hAnsi="Arial"/>
          <w:b/>
          <w:color w:val="FF0000"/>
          <w:sz w:val="22"/>
          <w:szCs w:val="22"/>
        </w:rPr>
        <w:t>предварительно отстроен усилиями организаторов</w:t>
      </w:r>
      <w:r>
        <w:rPr>
          <w:rFonts w:cs="Arial" w:ascii="Arial" w:hAnsi="Arial"/>
          <w:sz w:val="22"/>
          <w:szCs w:val="22"/>
        </w:rPr>
        <w:t xml:space="preserve"> до начала саундчека и концертной программы;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: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имерная комната с зеркалом в полный рост и утюгом. 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ерной - шесть стульев, шесть бутылок негазированной минеральной воды, сок, бутерброды, чай, кофе, салфетки.</w:t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9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НИМАНИЕ!!! Артисты ансамбля не остаются на банкеты после своей концертной программы.</w:t>
      </w:r>
    </w:p>
    <w:sectPr>
      <w:type w:val="nextPage"/>
      <w:pgSz w:w="12240" w:h="15840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3:00Z</dcterms:created>
  <dc:creator>Mic</dc:creator>
  <dc:description/>
  <cp:keywords/>
  <dc:language>en-US</dc:language>
  <cp:lastModifiedBy>крапива</cp:lastModifiedBy>
  <dcterms:modified xsi:type="dcterms:W3CDTF">2010-09-20T17:59:00Z</dcterms:modified>
  <cp:revision>4</cp:revision>
  <dc:subject/>
  <dc:title>1</dc:title>
</cp:coreProperties>
</file>