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MediumCond,Bold;Times New Roman" w:hAnsi="FranklinGothicMediumCond,Bold;Times New Roman" w:cs="FranklinGothicMediumCond,Bold;Times New Roman"/>
          <w:b/>
          <w:b/>
          <w:bCs/>
          <w:sz w:val="48"/>
          <w:szCs w:val="48"/>
        </w:rPr>
      </w:pPr>
      <w:r>
        <w:rPr>
          <w:rFonts w:cs="FranklinGothicMediumCond;Times New Roman" w:ascii="FranklinGothicMediumCond;Times New Roman" w:hAnsi="FranklinGothicMediumCond;Times New Roman"/>
          <w:b/>
          <w:sz w:val="36"/>
          <w:szCs w:val="36"/>
        </w:rPr>
        <w:t>Технический райдер</w:t>
      </w:r>
      <w:r>
        <w:rPr>
          <w:rFonts w:cs="FranklinGothicMediumCond;Times New Roman" w:ascii="FranklinGothicMediumCond;Times New Roman" w:hAnsi="FranklinGothicMediumCond;Times New Roman"/>
          <w:sz w:val="36"/>
          <w:szCs w:val="36"/>
        </w:rPr>
        <w:t xml:space="preserve"> вокального дуэта </w:t>
      </w:r>
      <w:r>
        <w:rPr>
          <w:rFonts w:cs="FranklinGothicMediumCond,Bold;Times New Roman" w:ascii="FranklinGothicMediumCond,Bold;Times New Roman" w:hAnsi="FranklinGothicMediumCond,Bold;Times New Roman"/>
          <w:b/>
          <w:bCs/>
          <w:sz w:val="40"/>
          <w:szCs w:val="40"/>
        </w:rPr>
        <w:t>“Ты и я”</w:t>
      </w:r>
    </w:p>
    <w:p>
      <w:pPr>
        <w:pStyle w:val="Normal"/>
        <w:autoSpaceDE w:val="false"/>
        <w:rPr>
          <w:rFonts w:ascii="FranklinGothicMediumCond;Times New Roman" w:hAnsi="FranklinGothicMediumCond;Times New Roman" w:cs="FranklinGothicMediumCond;Times New Roman"/>
          <w:sz w:val="36"/>
          <w:szCs w:val="36"/>
        </w:rPr>
      </w:pPr>
      <w:r>
        <w:rPr>
          <w:rFonts w:eastAsia="FranklinGothicMediumCond;Times New Roman" w:cs="FranklinGothicMediumCond;Times New Roman" w:ascii="FranklinGothicMediumCond;Times New Roman" w:hAnsi="FranklinGothicMediumCond;Times New Roman"/>
          <w:sz w:val="36"/>
          <w:szCs w:val="36"/>
        </w:rPr>
        <w:t xml:space="preserve"> </w:t>
      </w:r>
      <w:r>
        <w:rPr>
          <w:rFonts w:cs="FranklinGothicMediumCond;Times New Roman" w:ascii="FranklinGothicMediumCond;Times New Roman" w:hAnsi="FranklinGothicMediumCond;Times New Roman"/>
          <w:sz w:val="36"/>
          <w:szCs w:val="36"/>
        </w:rPr>
        <w:t>на 2011 год.</w:t>
      </w:r>
    </w:p>
    <w:p>
      <w:pPr>
        <w:pStyle w:val="Normal"/>
        <w:autoSpaceDE w:val="false"/>
        <w:rPr>
          <w:rFonts w:ascii="FranklinGothicMediumCond,Bold;Times New Roman" w:hAnsi="FranklinGothicMediumCond,Bold;Times New Roman" w:cs="FranklinGothicMediumCond,Bold;Times New Roman"/>
          <w:b/>
          <w:b/>
          <w:bCs/>
          <w:sz w:val="36"/>
          <w:szCs w:val="36"/>
        </w:rPr>
      </w:pPr>
      <w:r>
        <w:rPr>
          <w:rFonts w:cs="FranklinGothicMediumCond,Bold;Times New Roman" w:ascii="FranklinGothicMediumCond,Bold;Times New Roman" w:hAnsi="FranklinGothicMediumCond,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FranklinGothicMediumCond,Bold;Times New Roman" w:hAnsi="FranklinGothicMediumCond,Bold;Times New Roman" w:cs="FranklinGothicMediumCond,Bold;Times New Roman"/>
          <w:b/>
          <w:b/>
          <w:bCs/>
          <w:sz w:val="36"/>
          <w:szCs w:val="36"/>
        </w:rPr>
      </w:pPr>
      <w:r>
        <w:rPr>
          <w:rFonts w:cs="FranklinGothicMediumCond,Bold;Times New Roman" w:ascii="FranklinGothicMediumCond,Bold;Times New Roman" w:hAnsi="FranklinGothicMediumCond,Bold;Times New Roman"/>
          <w:b/>
          <w:bCs/>
          <w:sz w:val="36"/>
          <w:szCs w:val="36"/>
        </w:rPr>
        <w:t>Дорогие друзья!</w:t>
      </w:r>
      <w:r>
        <w:rPr>
          <w:b/>
          <w:sz w:val="36"/>
          <w:szCs w:val="36"/>
        </w:rPr>
        <w:t xml:space="preserve"> У нас есть возможность обеспечить качественный звук на нашем оборудовании фирмы </w:t>
      </w:r>
      <w:r>
        <w:rPr>
          <w:b/>
          <w:sz w:val="36"/>
          <w:szCs w:val="36"/>
          <w:lang w:val="en-US"/>
        </w:rPr>
        <w:t>VERSE</w:t>
      </w:r>
      <w:r>
        <w:rPr>
          <w:b/>
          <w:sz w:val="36"/>
          <w:szCs w:val="36"/>
        </w:rPr>
        <w:t xml:space="preserve"> для залов до 500 мест по предварительному согласовани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езд со своим оборудованием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FranklinGothicMediumCond;Times New Roman" w:ascii="FranklinGothicMediumCond;Times New Roman" w:hAnsi="FranklinGothicMediumCond;Times New Roman"/>
          <w:sz w:val="28"/>
          <w:szCs w:val="28"/>
        </w:rPr>
        <w:t>В случае невозможности выполнения одного или нескольких пунктов данного райдера просьба заблаговременно связаться по телефону 8-903-118-4990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Наличие на сцене </w:t>
      </w:r>
      <w:r>
        <w:rPr>
          <w:b/>
          <w:sz w:val="28"/>
          <w:szCs w:val="28"/>
        </w:rPr>
        <w:t>исправного</w:t>
      </w:r>
      <w:r>
        <w:rPr>
          <w:sz w:val="28"/>
          <w:szCs w:val="28"/>
        </w:rPr>
        <w:t xml:space="preserve"> электропитания 220V и стол для установки микшерного пуль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rFonts w:cs="FranklinGothicMediumCond,Bold;Times New Roman" w:ascii="FranklinGothicMediumCond,Bold;Times New Roman" w:hAnsi="FranklinGothicMediumCond,Bold;Times New Roman"/>
          <w:bCs/>
          <w:sz w:val="28"/>
          <w:szCs w:val="28"/>
        </w:rPr>
        <w:t xml:space="preserve"> При проведении выступления на открытой площадке аппаратура и сцена должны быть защищены от дождя.</w:t>
      </w:r>
    </w:p>
    <w:p>
      <w:pPr>
        <w:pStyle w:val="Normal"/>
        <w:autoSpaceDE w:val="false"/>
        <w:rPr>
          <w:rFonts w:ascii="FranklinGothicMediumCond;Times New Roman" w:hAnsi="FranklinGothicMediumCond;Times New Roman" w:eastAsia="FranklinGothicMediumCond;Times New Roman" w:cs="FranklinGothicMediumCond;Times New Roman"/>
          <w:sz w:val="28"/>
          <w:szCs w:val="28"/>
        </w:rPr>
      </w:pPr>
      <w:r>
        <w:rPr>
          <w:rFonts w:eastAsia="FranklinGothicMediumCond;Times New Roman" w:cs="FranklinGothicMediumCond;Times New Roman" w:ascii="FranklinGothicMediumCond;Times New Roman" w:hAnsi="FranklinGothicMediumCond;Times New Roman"/>
          <w:sz w:val="28"/>
          <w:szCs w:val="28"/>
        </w:rPr>
        <w:t xml:space="preserve"> </w:t>
      </w:r>
    </w:p>
    <w:p>
      <w:pPr>
        <w:pStyle w:val="Normal"/>
        <w:rPr>
          <w:rFonts w:ascii="FranklinGothicMediumCond;Times New Roman" w:hAnsi="FranklinGothicMediumCond;Times New Roman" w:cs="FranklinGothicMediumCond;Times New Roman"/>
          <w:sz w:val="28"/>
          <w:szCs w:val="28"/>
        </w:rPr>
      </w:pPr>
      <w:r>
        <w:rPr>
          <w:rFonts w:cs="FranklinGothicMediumCond;Times New Roman" w:ascii="FranklinGothicMediumCond;Times New Roman" w:hAnsi="FranklinGothicMediumCond;Times New Roman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товой райдер</w:t>
      </w:r>
    </w:p>
    <w:p>
      <w:pPr>
        <w:pStyle w:val="Normal"/>
        <w:rPr/>
      </w:pPr>
      <w:r>
        <w:rPr/>
        <w:t>1. Наличие гримерки с вешалками, зеркалом, столом и стульями, по возможности с утюгом.</w:t>
      </w:r>
    </w:p>
    <w:p>
      <w:pPr>
        <w:pStyle w:val="Normal"/>
        <w:rPr/>
      </w:pPr>
      <w:r>
        <w:rPr/>
        <w:t>2. Вода без газа,кофе, зеленый чай, горячий ужин.</w:t>
      </w:r>
    </w:p>
    <w:p>
      <w:pPr>
        <w:pStyle w:val="Normal"/>
        <w:rPr/>
      </w:pPr>
      <w:r>
        <w:rPr/>
        <w:t>3. Условия выступления в других городах и странах оговариваются отдельно по телефону.</w:t>
      </w:r>
    </w:p>
    <w:p>
      <w:pPr>
        <w:pStyle w:val="Normal"/>
        <w:autoSpaceDE w:val="false"/>
        <w:rPr>
          <w:rFonts w:ascii="FranklinGothicMediumCond,Bold;Times New Roman" w:hAnsi="FranklinGothicMediumCond,Bold;Times New Roman" w:cs="FranklinGothicMediumCond,Bold;Times New Roman"/>
          <w:b/>
          <w:b/>
          <w:bCs/>
          <w:sz w:val="32"/>
          <w:szCs w:val="32"/>
        </w:rPr>
      </w:pPr>
      <w:r>
        <w:rPr>
          <w:rFonts w:cs="FranklinGothicMediumCond,Bold;Times New Roman" w:ascii="FranklinGothicMediumCond,Bold;Times New Roman" w:hAnsi="FranklinGothicMediumCond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FranklinGothicMediumCond;Times New Roman" w:hAnsi="FranklinGothicMediumCond;Times New Roman" w:cs="FranklinGothicMediumCond;Times New Roman"/>
          <w:b/>
          <w:b/>
          <w:sz w:val="36"/>
          <w:szCs w:val="36"/>
        </w:rPr>
      </w:pPr>
      <w:r>
        <w:rPr>
          <w:rFonts w:cs="FranklinGothicMediumCond;Times New Roman" w:ascii="FranklinGothicMediumCond;Times New Roman" w:hAnsi="FranklinGothicMediumCond;Times New Roman"/>
          <w:b/>
          <w:sz w:val="36"/>
          <w:szCs w:val="36"/>
        </w:rPr>
        <w:t>Работа на предоставленном оборудовании.</w:t>
      </w:r>
    </w:p>
    <w:p>
      <w:pPr>
        <w:pStyle w:val="Normal"/>
        <w:autoSpaceDE w:val="false"/>
        <w:rPr>
          <w:rFonts w:ascii="FranklinGothicMediumCond,Bold;Times New Roman" w:hAnsi="FranklinGothicMediumCond,Bold;Times New Roman" w:cs="FranklinGothicMediumCond,Bold;Times New Roman"/>
          <w:b/>
          <w:b/>
          <w:bCs/>
          <w:sz w:val="28"/>
          <w:szCs w:val="28"/>
        </w:rPr>
      </w:pPr>
      <w:r>
        <w:rPr>
          <w:rFonts w:cs="FranklinGothicMediumCond,Bold;Times New Roman" w:ascii="FranklinGothicMediumCond,Bold;Times New Roman" w:hAnsi="FranklinGothicMediumCond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MediumCond,Bold;Times New Roman" w:ascii="FranklinGothicMediumCond,Bold;Times New Roman" w:hAnsi="FranklinGothicMediumCond,Bold;Times New Roman"/>
          <w:bCs/>
          <w:sz w:val="28"/>
          <w:szCs w:val="28"/>
        </w:rPr>
        <w:t>Все приборы, акустические системы и кабели, предоставленные для выступления дуэта “Ты и я” должны быть полностью исправны , подключены и проверены ДО прибытия дуэта на саунд-чек.</w:t>
      </w:r>
    </w:p>
    <w:p>
      <w:pPr>
        <w:pStyle w:val="Normal"/>
        <w:autoSpaceDE w:val="false"/>
        <w:rPr>
          <w:rFonts w:ascii="FranklinGothicMediumCond,Bold;Times New Roman" w:hAnsi="FranklinGothicMediumCond,Bold;Times New Roman" w:cs="FranklinGothicMediumCond,Bold;Times New Roman"/>
          <w:bCs/>
          <w:sz w:val="28"/>
          <w:szCs w:val="28"/>
        </w:rPr>
      </w:pPr>
      <w:r>
        <w:rPr>
          <w:rFonts w:cs="FranklinGothicMediumCond,Bold;Times New Roman" w:ascii="FranklinGothicMediumCond,Bold;Times New Roman" w:hAnsi="FranklinGothicMediumCond,Bold;Times New Roman"/>
          <w:bCs/>
          <w:sz w:val="28"/>
          <w:szCs w:val="28"/>
        </w:rPr>
        <w:t>Использование устаревшего оборудования и оборудования низкого качества не приемлемо, равно как использование оборудования низшей категории производителей Behringer , Alto, Phonic и тд...</w:t>
      </w:r>
    </w:p>
    <w:p>
      <w:pPr>
        <w:pStyle w:val="Normal"/>
        <w:autoSpaceDE w:val="false"/>
        <w:rPr/>
      </w:pPr>
      <w:r>
        <w:rPr>
          <w:rFonts w:cs="FranklinGothicMediumCond,Bold;Times New Roman" w:ascii="FranklinGothicMediumCond,Bold;Times New Roman" w:hAnsi="FranklinGothicMediumCond,Bold;Times New Roman"/>
          <w:bCs/>
          <w:sz w:val="28"/>
          <w:szCs w:val="28"/>
        </w:rPr>
        <w:t>При проведении выступления на открытой площадке аппаратура и сцена должны быть защищены от дождя.</w:t>
      </w:r>
    </w:p>
    <w:p>
      <w:pPr>
        <w:pStyle w:val="Normal"/>
        <w:autoSpaceDE w:val="false"/>
        <w:rPr>
          <w:rFonts w:ascii="FranklinGothicMediumCond;Times New Roman" w:hAnsi="FranklinGothicMediumCond;Times New Roman" w:cs="FranklinGothicMediumCond;Times New Roman"/>
          <w:sz w:val="28"/>
          <w:szCs w:val="28"/>
        </w:rPr>
      </w:pPr>
      <w:r>
        <w:rPr>
          <w:rFonts w:cs="FranklinGothicMediumCond;Times New Roman" w:ascii="FranklinGothicMediumCond;Times New Roman" w:hAnsi="FranklinGothicMediumCond;Times New Roman"/>
          <w:sz w:val="28"/>
          <w:szCs w:val="28"/>
        </w:rPr>
        <w:t>Мощность акустических систем должна соответствовать размерам</w:t>
      </w:r>
    </w:p>
    <w:p>
      <w:pPr>
        <w:pStyle w:val="Normal"/>
        <w:autoSpaceDE w:val="false"/>
        <w:rPr/>
      </w:pPr>
      <w:r>
        <w:rPr>
          <w:rFonts w:cs="FranklinGothicMediumCond;Times New Roman" w:ascii="FranklinGothicMediumCond;Times New Roman" w:hAnsi="FranklinGothicMediumCond;Times New Roman"/>
          <w:sz w:val="28"/>
          <w:szCs w:val="28"/>
        </w:rPr>
        <w:t>концертной площадки и обеспечивать максимально равномерное</w:t>
      </w:r>
    </w:p>
    <w:p>
      <w:pPr>
        <w:pStyle w:val="Normal"/>
        <w:autoSpaceDE w:val="false"/>
        <w:rPr>
          <w:rFonts w:ascii="FranklinGothicMediumCond;Times New Roman" w:hAnsi="FranklinGothicMediumCond;Times New Roman" w:cs="FranklinGothicMediumCond;Times New Roman"/>
          <w:sz w:val="28"/>
          <w:szCs w:val="28"/>
        </w:rPr>
      </w:pPr>
      <w:r>
        <w:rPr>
          <w:rFonts w:cs="FranklinGothicMediumCond;Times New Roman" w:ascii="FranklinGothicMediumCond;Times New Roman" w:hAnsi="FranklinGothicMediumCond;Times New Roman"/>
          <w:sz w:val="28"/>
          <w:szCs w:val="28"/>
        </w:rPr>
        <w:t xml:space="preserve">покрытие </w:t>
      </w:r>
      <w:r>
        <w:rPr>
          <w:sz w:val="28"/>
          <w:szCs w:val="28"/>
        </w:rPr>
        <w:t>.</w:t>
        <w:br/>
        <w:t xml:space="preserve">Предпочтительно оборудование фирм </w:t>
      </w:r>
      <w:r>
        <w:rPr>
          <w:sz w:val="28"/>
          <w:szCs w:val="28"/>
          <w:lang w:val="en-US"/>
        </w:rPr>
        <w:t>Verse</w:t>
      </w:r>
      <w:r>
        <w:rPr>
          <w:sz w:val="28"/>
          <w:szCs w:val="28"/>
        </w:rPr>
        <w:t>, Dynacord, HK, Martin Audio, JBL,ElectroVoice.</w:t>
      </w:r>
    </w:p>
    <w:p>
      <w:pPr>
        <w:pStyle w:val="Normal"/>
        <w:rPr>
          <w:rFonts w:ascii="FranklinGothicMediumCond;Times New Roman" w:hAnsi="FranklinGothicMediumCond;Times New Roman" w:cs="FranklinGothicMediumCond;Times New Roman"/>
          <w:sz w:val="28"/>
          <w:szCs w:val="28"/>
          <w:lang w:val="en-US"/>
        </w:rPr>
      </w:pPr>
      <w:r>
        <w:rPr>
          <w:rFonts w:cs="FranklinGothicMediumCond;Times New Roman" w:ascii="FranklinGothicMediumCond;Times New Roman" w:hAnsi="FranklinGothicMediumCond;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1.Наличие на сцене исправного питания 220V</w:t>
      </w:r>
    </w:p>
    <w:p>
      <w:pPr>
        <w:pStyle w:val="Normal"/>
        <w:rPr/>
      </w:pPr>
      <w:r>
        <w:rPr/>
        <w:t>2.Процессор эффектов для обработки голоса Hall+Delay, желательно Lexicon</w:t>
      </w:r>
    </w:p>
    <w:p>
      <w:pPr>
        <w:pStyle w:val="Normal"/>
        <w:rPr/>
      </w:pPr>
      <w:r>
        <w:rPr/>
        <w:t>3.Две вокальные микрофонные стойки, две подставки под ноутбуки .</w:t>
      </w:r>
    </w:p>
    <w:p>
      <w:pPr>
        <w:pStyle w:val="Normal"/>
        <w:rPr>
          <w:b/>
          <w:b/>
          <w:sz w:val="40"/>
          <w:szCs w:val="40"/>
        </w:rPr>
      </w:pPr>
      <w:r>
        <w:rPr/>
        <w:t>4.Одна мониторная линия(если вместительность зала составляет больше 150 мест), заведенная с независимого AUX, минимум с двумя мониторами (2х300Вт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MediumCond">
    <w:altName w:val="Times New Roman"/>
    <w:charset w:val="cc"/>
    <w:family w:val="auto"/>
    <w:pitch w:val="default"/>
  </w:font>
  <w:font w:name="FranklinGothicMediumCond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29:00Z</dcterms:created>
  <dc:creator>Admin</dc:creator>
  <dc:description/>
  <cp:keywords/>
  <dc:language>en-US</dc:language>
  <cp:lastModifiedBy>Admin</cp:lastModifiedBy>
  <dcterms:modified xsi:type="dcterms:W3CDTF">2011-09-02T14:29:00Z</dcterms:modified>
  <cp:revision>2</cp:revision>
  <dc:subject/>
  <dc:title>Дорогие друзья</dc:title>
</cp:coreProperties>
</file>