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ческий райдер (Электро Шо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ыступления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личие свободных XLR входов (по количеству выступающих артистов)в вашем  микшерном пульте для подключения радиосистем, которые мы привозим с соб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же для выступления на сцене необходимо наличие двух/четырёх мониторов, подключённых в две мониторные линии. Все мониторы должны быть одной марки и мощности 100 Вт каждый (не менее 50 Вт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дна профессиональная CD дека с функцией авто-паузы или ноутбук, подключенные в ваш пульт(или устройство, читающее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USB</w:t>
      </w:r>
      <w:r>
        <w:rPr>
          <w:sz w:val="32"/>
          <w:szCs w:val="32"/>
        </w:rPr>
        <w:t>-накоп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ачала выступления осуществляется саундчек. Вся аппаратура, необходимая для выступления коллектива, должна быть скоммутирована, подключена и готова к работе до начала саундч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течение всего саундчека и концерта обязательно наличие квалифицированного специалиста, способного оперативно устранить любую техническую неисправность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 время выступления коллектива сцена(место выступления) должна быть чистая, максимально свободна, не допустимы ни какие провода на полу в зоне раб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ё оборудование обязательно должно быть профессиональным и исправ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Бытовой райде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ая гримерка желательно вблизи сцены, закрывающаяся на ключ (ключ предоставляется администратору группы на все время пребывания на концертной площад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мерка  должна быть оборудована вешалкой для костюмов, зеркалом,  гримерными столиками, стул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осьбе артистов коллектива должны быть предоставлены: минеральная вода (без газа), чай, кофе, соки, бутерброды,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и выступления Вы можете посмотреть здесь: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youtube.com/user/dollsviolingrou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важением</w:t>
      </w:r>
      <w:r>
        <w:rPr>
          <w:sz w:val="32"/>
          <w:szCs w:val="32"/>
          <w:lang w:val="en-US"/>
        </w:rPr>
        <w:t>, Violin Group DOLL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(926) 164 66 41 А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(965) 269 65 68 В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(926) 271 47 48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doll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violin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dollsviolingroup" TargetMode="External"/><Relationship Id="rId3" Type="http://schemas.openxmlformats.org/officeDocument/2006/relationships/hyperlink" Target="mailto:dolls.violi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01:00Z</dcterms:created>
  <dc:creator>Pupsa</dc:creator>
  <dc:description/>
  <cp:keywords/>
  <dc:language>en-US</dc:language>
  <cp:lastModifiedBy>Pupsa</cp:lastModifiedBy>
  <dcterms:modified xsi:type="dcterms:W3CDTF">2012-11-16T20:57:00Z</dcterms:modified>
  <cp:revision>7</cp:revision>
  <dc:subject/>
  <dc:title>Формат выступления</dc:title>
</cp:coreProperties>
</file>