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ХНИЧЕСКИЙ РАЙДЕР ГРУППЫ «</w:t>
      </w:r>
      <w:r>
        <w:rPr>
          <w:b/>
          <w:lang w:val="en-US"/>
        </w:rPr>
        <w:t>MAYBE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рабочих радиомикрофо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менее 1 линии монитор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en-US"/>
        </w:rPr>
        <w:t>MD</w:t>
      </w:r>
      <w:r>
        <w:rPr>
          <w:b/>
        </w:rPr>
        <w:t xml:space="preserve"> с функцией </w:t>
      </w:r>
      <w:r>
        <w:rPr>
          <w:b/>
          <w:lang w:val="en-US"/>
        </w:rPr>
        <w:t>AUTOPAUSE</w:t>
      </w:r>
      <w:r>
        <w:rPr>
          <w:b/>
        </w:rPr>
        <w:t xml:space="preserve"> или С</w:t>
      </w:r>
      <w:r>
        <w:rPr>
          <w:b/>
          <w:lang w:val="en-US"/>
        </w:rPr>
        <w:t>D</w:t>
      </w:r>
      <w:r>
        <w:rPr>
          <w:b/>
        </w:rPr>
        <w:t xml:space="preserve">,или с </w:t>
      </w:r>
      <w:r>
        <w:rPr>
          <w:b/>
          <w:lang w:val="en-US"/>
        </w:rPr>
        <w:t>FLAS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чало саундчека не менее чем за три часа до концерта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личие местного звукрежисс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ГРАФ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позднее чем за 3 дня до выступления,с директором группы должна быть полностью согласована и утверждена следующая информаци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вание площадки,адрес,телефон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-отсутствие других выступающих и их последовательность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вылета и прилета в обе стороны,название авиакомпании,контакты встречеющего лиц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заселения в гостиницу,название,адрес,телефо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завтрака,обеда,ужина с уточнением мест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ремя саундчека.время начала концерта и дли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БЫТОВОЙ РАЙД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БЕЗОПАС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транспорт и охрана должна подчиняться директору группы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во время выступления организаторы обязаны обеспечить охрану сцены,не допускающую попадание на нее третьих лиц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неформальное общение артистов с организаторами,спонсорами и т.п. не допуск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ТРАНСПОР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перемещение коллектива на расстояние свыше 300 км- железнодорож. Транспортом или самолетом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4  авиа или целое куп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билеты должны быть переданы не позднее чем за два дня до даты выезда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в летнее время встречающий и провожающий транспорт должен быть с кондиционером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ГОСТИНИЦ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один двухместный и два одноместных номера  в гостинице от 3*** минимум категории ЕВРОСТАНДАР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в номерах должны быть обогреватели или кондиционеры в зависимости от сезона,холодная и горячая вода,санузел,телефон,телевизо,мин вода без газа 2 литра в сут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ользование минибаром и румсервисом оплачивает принимающая сто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ПИТА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питание трехразовое-в ресторане на месте проживания в течении всего времени пребывания,либо выдача 40долл на человека в сутк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на выступлении в гримерке должны быть фрукты,закуска,безалкогольные напитки,белое сух вино. Вода без газов в маленьких бутылках,салфе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ГРИМЕР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должна запираться на ключ,который передается директору группы.</w:t>
      </w:r>
    </w:p>
    <w:p>
      <w:pPr>
        <w:pStyle w:val="Normal"/>
        <w:rPr>
          <w:b/>
          <w:b/>
        </w:rPr>
      </w:pPr>
      <w:r>
        <w:rPr>
          <w:b/>
        </w:rPr>
        <w:t>2. зеркала,стулья,кондиционер или вентилятор обязате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Ч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ТЕЛЕРАДИО ИНТЕРВЬЮ И Т.П. ДОЛЖНЫ БЫТЬ СОГЛАСОВАНЫ ЗАРА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ЙДЕР ДОЛЖЕН БЫТЬ ПОДПИСАН ПРИНИМАЮЩЕЙ СТОРОНОЙ,С УКАЗАНИЕМ ВСЕЙ ЗАПРАШИВАЕМОЙ ИНФОРМАЦИИ И ДОЛЖЕН БЫТЬ ВЫСЛ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25:00Z</dcterms:created>
  <dc:creator>Uesr</dc:creator>
  <dc:description/>
  <cp:keywords/>
  <dc:language>en-US</dc:language>
  <cp:lastModifiedBy>User</cp:lastModifiedBy>
  <dcterms:modified xsi:type="dcterms:W3CDTF">2011-05-25T18:25:00Z</dcterms:modified>
  <cp:revision>2</cp:revision>
  <dc:subject/>
  <dc:title>                      ТЕХНИЧЕСКИЙ РАЙДЕР ГРУППЫ «MAYBE»</dc:title>
</cp:coreProperties>
</file>