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ИЧЕСКИЙ и БЫТОВ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ЙДЕР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Маруся Архангельская: </w:t>
      </w:r>
    </w:p>
    <w:p>
      <w:pPr>
        <w:pStyle w:val="Normal"/>
        <w:rPr/>
      </w:pPr>
      <w:r>
        <w:rPr>
          <w:sz w:val="28"/>
        </w:rPr>
        <w:t>Выезд 2 человека (Ведущая  + директор или администра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79162696735 Мару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79039689128 Дмитрий -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</w:t>
      </w:r>
      <w:r>
        <w:rPr/>
        <w:t>ПРОЖИВАНИЕ И ПИТ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ниматель обеспечивает за свой счет на весь период проведения гастролей 1 двухместный номер класса Люкс в лучшей гостинице города, с ванной комнатой (наличие горячей и холодной воды  обязательно), туалетом, телевизором и телефоном, наличие оплаченного доступа </w:t>
      </w:r>
      <w:r>
        <w:rPr>
          <w:sz w:val="28"/>
          <w:lang w:val="en-US"/>
        </w:rPr>
        <w:t>WiFi</w:t>
      </w:r>
      <w:r>
        <w:rPr>
          <w:sz w:val="28"/>
        </w:rPr>
        <w:t xml:space="preserve"> в гостинице желательно. </w:t>
      </w:r>
      <w:r>
        <w:rPr>
          <w:b/>
          <w:sz w:val="28"/>
        </w:rPr>
        <w:t xml:space="preserve">Информация о гостинице заблаговременно должна быть отправлена </w:t>
      </w:r>
      <w:r>
        <w:rPr>
          <w:b/>
          <w:sz w:val="28"/>
          <w:szCs w:val="28"/>
        </w:rPr>
        <w:t xml:space="preserve">на </w:t>
      </w:r>
      <w:r>
        <w:rPr>
          <w:rStyle w:val="Val"/>
          <w:b/>
          <w:sz w:val="28"/>
          <w:szCs w:val="28"/>
        </w:rPr>
        <w:t>mail@arhangelsky.ru</w:t>
      </w:r>
      <w:r>
        <w:rPr>
          <w:sz w:val="28"/>
        </w:rPr>
        <w:t xml:space="preserve">. Номер должен быть отапливаемым в холодное время года и снабжен кондиционером в жаркий период. В номере Люкс должны быть: минеральная вода без газа 2 литра, фрукты, </w:t>
      </w:r>
      <w:r>
        <w:rPr>
          <w:b/>
          <w:sz w:val="28"/>
        </w:rPr>
        <w:t>чай, кофе, чайник</w:t>
      </w:r>
      <w:r>
        <w:rPr>
          <w:sz w:val="28"/>
        </w:rPr>
        <w:t>. Услуги минибаров оплачивает Наниматель. Номер должен быть оплачен до момента выезда в аэропорт (на вокзал). Ключи от номеров должны быть выданы ведущей или директору сразу по прибытию в гостиницу. Все вопросы, связанные с размещением должны быть решены заранее, до приезда Ведущ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ниматель обеспечивает за свой счет трехразовое питание хорошего качества (ресторан).  Если питание не будет обеспечено, Наниматель должен выплатить  сумму  из расчета 3000 рублей в день перед выездом на гастроли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ТРАНСПОРТ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ниматель оплачивает 2 авиабилета Эконом класса, либо 2 ж/д билетов (одно полное купе в случае выезда 2 человек – полное СВ), если поездка не занимает более 12 часов. Дополнительные расходы в дороге (плата за постельное бельё, питание и т.д.) оплачивает также Наниматель. Билеты во все направления, связанные с данными гастролями доставляются в указанное место до начала гастролей, не позднее 7 дней до даты мероприятия. Если в авиабилетах заранее проставляются посадочные места, то они должны быть рядом. Исключены перелёты самолетами марки АН-24, ЯК-40 и подобными.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  <w:r>
        <w:rPr>
          <w:rFonts w:cs="Times"/>
          <w:b/>
          <w:bCs/>
          <w:sz w:val="28"/>
          <w:szCs w:val="20"/>
          <w:u w:val="single"/>
          <w:lang w:eastAsia="en-US"/>
        </w:rPr>
        <w:t>Предпочтение отдается авиакомпаниям</w:t>
      </w:r>
      <w:r>
        <w:rPr>
          <w:rFonts w:cs="Times"/>
          <w:b/>
          <w:bCs/>
          <w:sz w:val="28"/>
          <w:szCs w:val="20"/>
          <w:lang w:eastAsia="en-US"/>
        </w:rPr>
        <w:t xml:space="preserve">: Аэрофлот, </w:t>
      </w:r>
      <w:r>
        <w:rPr>
          <w:rFonts w:cs="Times"/>
          <w:b/>
          <w:bCs/>
          <w:sz w:val="28"/>
          <w:szCs w:val="20"/>
          <w:lang w:val="en-US" w:eastAsia="en-US"/>
        </w:rPr>
        <w:t>s</w:t>
      </w:r>
      <w:r>
        <w:rPr>
          <w:rFonts w:cs="Times"/>
          <w:b/>
          <w:bCs/>
          <w:sz w:val="28"/>
          <w:szCs w:val="20"/>
          <w:lang w:eastAsia="en-US"/>
        </w:rPr>
        <w:t>7, Трансаэро</w:t>
      </w:r>
      <w:r>
        <w:rPr>
          <w:rFonts w:cs="Times"/>
          <w:sz w:val="28"/>
          <w:szCs w:val="20"/>
          <w:lang w:eastAsia="en-US"/>
        </w:rPr>
        <w:t xml:space="preserve">. </w:t>
      </w:r>
      <w:r>
        <w:rPr>
          <w:rFonts w:cs="Times"/>
          <w:b/>
          <w:bCs/>
          <w:sz w:val="28"/>
          <w:szCs w:val="20"/>
          <w:lang w:eastAsia="en-US"/>
        </w:rPr>
        <w:t>Любые другие подлежат обязательному согласованию с ведущей или директором !!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ниматель обеспечивает за свой счет автотранспорт на </w:t>
      </w:r>
      <w:r>
        <w:rPr>
          <w:sz w:val="28"/>
          <w:u w:val="single"/>
        </w:rPr>
        <w:t xml:space="preserve">всё время </w:t>
      </w:r>
      <w:r>
        <w:rPr>
          <w:sz w:val="28"/>
        </w:rPr>
        <w:t xml:space="preserve"> пребывания ведущей  на гастролях, начиная с прибытия в аэропорт (вокзал) и оканчивая отбытием. </w:t>
      </w:r>
    </w:p>
    <w:p>
      <w:pPr>
        <w:pStyle w:val="2"/>
        <w:ind w:hanging="0"/>
        <w:jc w:val="both"/>
        <w:rPr/>
      </w:pPr>
      <w:r>
        <w:rPr>
          <w:b/>
          <w:sz w:val="28"/>
        </w:rPr>
        <w:t xml:space="preserve">5. </w:t>
      </w:r>
      <w:r>
        <w:rPr>
          <w:sz w:val="28"/>
        </w:rPr>
        <w:t xml:space="preserve">Наниматель обязан доставить ведущую из г. _____________ ___ «__»_______201_в г. _______________ «__»_______201_ и из г. ______________  «__»_______201_ в г. _______________ «__»________201_  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>следующим видом транспорта:_________________________________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"/>
          <w:bCs/>
          <w:sz w:val="28"/>
          <w:szCs w:val="20"/>
          <w:u w:val="single"/>
          <w:lang w:eastAsia="en-US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Сценарий мероприятия </w:t>
      </w:r>
      <w:r>
        <w:rPr>
          <w:rFonts w:cs="Times" w:ascii="Times" w:hAnsi="Times"/>
          <w:sz w:val="28"/>
          <w:szCs w:val="20"/>
          <w:lang w:eastAsia="en-US"/>
        </w:rPr>
        <w:t>оговаривается и согласовывается заранее.</w:t>
      </w:r>
    </w:p>
    <w:p>
      <w:pPr>
        <w:pStyle w:val="Normal"/>
        <w:jc w:val="both"/>
        <w:rPr>
          <w:rFonts w:cs="Times"/>
          <w:b/>
          <w:b/>
          <w:bCs/>
          <w:sz w:val="28"/>
          <w:szCs w:val="20"/>
          <w:u w:val="single"/>
          <w:lang w:eastAsia="en-US"/>
        </w:rPr>
      </w:pPr>
      <w:r>
        <w:rPr>
          <w:rFonts w:cs="Times"/>
          <w:b/>
          <w:bCs/>
          <w:sz w:val="28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МИНИМАЛЬНЫЙ ТЕХНИЧЕСКИЙ РАЙДЕР ДЛЯ МАЛЫХ ПЛОЩАДОК (НОЧНЫХ КЛУБОВ)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</w:rPr>
        <w:t>Необходимо строгое соблюдение минимальных технических треб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крофон  с новой батарейкой, а также возможность подключения ноутбука (либо MacBook Pro, либо звуковой карты Alesis IO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Все проблемы, связанные с организацией гастролей, Наниматель должен решать с директором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8.</w:t>
      </w:r>
      <w:r>
        <w:rPr>
          <w:sz w:val="28"/>
        </w:rPr>
        <w:t xml:space="preserve"> Выплата гонорара является согласием со всеми требованиями, перечисленными в данном  райдере. Билеты и 50% предоплаты высылается организаторами на определенный данный ведущей и  директором адрес, счет. Таким образом за вами закрепляются оговоренные числа. Остаток предоплаты передается директору по прибытии до выхода на площадк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9</w:t>
      </w:r>
      <w:r>
        <w:rPr>
          <w:sz w:val="28"/>
        </w:rPr>
        <w:t>. В случае отмены запланированных мероприятий по вине Нанимателя, гонорар или предоплата не возвращ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Настоящим подтверждаю, что с вышеуказанным Бытовым и техническим Райдером ознакомлен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4680585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РГАНИЗАТО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/____________________/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паспортные данные организатора или банковские реквезиты)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42.7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/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РГАНИЗАТОР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/____________________/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паспортные данные организатора или банковские реквезиты)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Tahom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15:00Z</dcterms:created>
  <dc:creator>Юра</dc:creator>
  <dc:description/>
  <cp:keywords/>
  <dc:language>en-US</dc:language>
  <cp:lastModifiedBy>Maria</cp:lastModifiedBy>
  <cp:lastPrinted>2003-02-10T16:30:00Z</cp:lastPrinted>
  <dcterms:modified xsi:type="dcterms:W3CDTF">2011-08-02T16:48:00Z</dcterms:modified>
  <cp:revision>58</cp:revision>
  <dc:subject/>
  <dc:title>                                 </dc:title>
</cp:coreProperties>
</file>