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Москва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ТЕАТР НИКОЛАЯ ЗЫКОВА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ытовой райдер</w:t>
      </w:r>
    </w:p>
    <w:p>
      <w:pPr>
        <w:pStyle w:val="Style15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>1. Количество участников коллектива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состав - 3 человека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а организация гастролей в составе 2 или всего 1 человека.</w:t>
      </w:r>
    </w:p>
    <w:p>
      <w:pPr>
        <w:pStyle w:val="Style15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2. Визы для зарубежных гастрол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рганизаторы гастролей оформляют и оплачивают визы, а также в случае необходимости пограничные, аэропортные сборы и медицинские страховки.</w:t>
      </w:r>
    </w:p>
    <w:p>
      <w:pPr>
        <w:pStyle w:val="Style15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3. Авиационные билет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рганизаторы гастролей оплачивают и предоставляют на руки коллективу за 1 месяц до отъезда авиабилеты туда и обратно с фиксированными и подтвержденными датами вылета (на период с 10 декабря по 10 января – за 2 месяца).</w:t>
      </w:r>
    </w:p>
    <w:p>
      <w:pPr>
        <w:pStyle w:val="Style15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4. Авиационный багаж</w:t>
      </w:r>
    </w:p>
    <w:p>
      <w:pPr>
        <w:pStyle w:val="Style15"/>
        <w:rPr/>
      </w:pPr>
      <w:r>
        <w:rPr>
          <w:rFonts w:cs="Arial" w:ascii="Arial" w:hAnsi="Arial"/>
        </w:rPr>
        <w:t>Организаторы гастролей заранее согласовывают вес багажа и оплачивают перед вылетом туда и обратно багаж, вес которого превышает норму, указанную в авиабилете. Для представлений продолжительностью до 60 минут – вес багажа не превышает 60 кг и включён в норму провоза багажа большинства авиаперевозчиков.</w:t>
      </w:r>
    </w:p>
    <w:p>
      <w:pPr>
        <w:pStyle w:val="Style15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5. Железнодорожные билет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реезд коллектива производится в отдельном купе без посторонних пассажиров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рганизаторы гастролей оплачивают и предоставляют на руки коллективу за 1 месяц до отъезда железнодорожные билеты туда и обратно (на период с 10 декабря по 10 января – за 2 месяца).</w:t>
      </w:r>
    </w:p>
    <w:p>
      <w:pPr>
        <w:pStyle w:val="Style15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6. Расписание гастролей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гастроли берется только одна программа из репертуар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 организации длительных гастролей предусматривается не менее одного выходного дня в недел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рганизаторы гастролей заблаговременно предоставляют коллективу точное расписание всех выступлений с указанием даты, места и времени начала представлений, учитывая следующие ограничени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 не более 2-х выступлений в день с программой в одно отделени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 не более 1 выступления в день с программой в двух отделениях.</w:t>
      </w:r>
    </w:p>
    <w:p>
      <w:pPr>
        <w:pStyle w:val="Style15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7. Транспорт в городе (стране) пребыв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рганизаторы обеспечивают коллектив и реквизит необходимым транспортом (микроавтобус)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 Из аэропорта (вокзала) прибытия в гостиницу и обратно из гостиницы в аэропорт (вокзал) отправле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 Транспорт должен быть готов к отъезду из гостиницы к месту выступления из расчета прибытия на сценическую площадку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 за 1 ч 30 мин - для программы в двух отделениях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 за 1 ч - для программы в одно отделени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 за 30 мин - если выступление на данной сцене не перво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 После окончания представления транспорт должен быть готов к отъезду со сценической площадки в гостиницу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 через 30 мин - если выступление на данной сцене является последним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 через 10 мин - если выступление на данной сцене не последнее.</w:t>
      </w:r>
    </w:p>
    <w:p>
      <w:pPr>
        <w:pStyle w:val="Style15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8. Гостиниц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рганизаторы гастролей предоставляют и оплачивают проживание коллектива в гостинице на весь срок гастроле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доставляется 1 двухместный и 1 одноместный номер.</w:t>
      </w:r>
    </w:p>
    <w:p>
      <w:pPr>
        <w:pStyle w:val="Style15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9. Пита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рганизаторы гастролей организуют питание коллектива по своему усмотрению, лучше всего при гостинице.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иколай Зыков не употребляет в пищу кофе, газированные и алкогольные напитки.</w:t>
      </w:r>
    </w:p>
    <w:p>
      <w:pPr>
        <w:pStyle w:val="Style15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9. Кур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атр Николая Зыкова – некурящий коллектив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се дополнительные вопросы можно узнать в пресс-службе театра: 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zykovpuppet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есс-секретарь Надя Дубинина, тел (+7 909) 657 9297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kovpuppet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4:00Z</dcterms:created>
  <dc:creator>Пользователь</dc:creator>
  <dc:description/>
  <dc:language>en-US</dc:language>
  <cp:lastModifiedBy>Пользователь</cp:lastModifiedBy>
  <dcterms:modified xsi:type="dcterms:W3CDTF">2011-03-06T17:27:00Z</dcterms:modified>
  <cp:revision>4</cp:revision>
  <dc:subject/>
  <dc:title>Москва</dc:title>
</cp:coreProperties>
</file>