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ХНИЧЕСКИЙ РАЙД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ОВА ЕВГ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Звукоусилительная аппаратура, обеспечивающая полноценное звуч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    Мониторная линия на сце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   Микшерный пульт, установленный в зале, с  местной подсвет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        Голосовая обработка (дилэй, хол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      Световое оборудование, обеспечивающее полноценное выступление АРТИСТА. Обязательно: две световые «пушки», динамический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 приборы, стойки, кабели и т. п. должны быть исправными и готовыми к работе! </w:t>
      </w:r>
    </w:p>
    <w:p>
      <w:pPr>
        <w:pStyle w:val="Normal"/>
        <w:rPr/>
      </w:pPr>
      <w:r>
        <w:rPr/>
        <w:t>Микрофонные и клавишные стойки должны нормально фиксироваться и не шата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оборудование должно быть установлено, подключено, проверено, «продуто», как минимум за один час до начала Саунд-чека (SoundChec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унд-чек проводится АРТИСТОМ в течение одного часа, время проведения уточняется с ОРГАНИЗАТОРОМ концерта. Во время проведения саунд-чека на сцене и в зале не допускается присутствие посторонних лиц, кроме организаторов и обслуживающего персо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подготовки и проведения концерта - обязательно присутствие обслуживающего персонала, отлично знающего данную аппаратуру - не менее 3-х человек:  Звукорежиссер – за  микшерным пультом, Светорежиссер - за осветительным пультом, Техник – около сц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55:00Z</dcterms:created>
  <dc:creator>Администратор</dc:creator>
  <dc:description/>
  <dc:language>en-US</dc:language>
  <cp:lastModifiedBy>Администратор</cp:lastModifiedBy>
  <dcterms:modified xsi:type="dcterms:W3CDTF">2011-03-11T11:55:00Z</dcterms:modified>
  <cp:revision>2</cp:revision>
  <dc:subject/>
  <dc:title/>
</cp:coreProperties>
</file>