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Барабаны (класса Yamaha Stage Custom, Tama Starclassic): </w:t>
        <w:br/>
        <w:t xml:space="preserve">Бас-барабан 22 дюйма + запасной пластик </w:t>
        <w:br/>
        <w:t xml:space="preserve">2 тома 12 и 13 дюймов </w:t>
        <w:br/>
        <w:t xml:space="preserve">Бас-том 16 дюймов </w:t>
        <w:br/>
        <w:t xml:space="preserve">Cтойка под малый барабан, стойка под хай-хэт, 4 стойки под тарелки </w:t>
        <w:br/>
        <w:t xml:space="preserve">Микрофоны для барабанов: бас-барабан SHURE SM 52, </w:t>
        <w:br/>
        <w:t xml:space="preserve">альты и бас-том SHURE SM 57 (3 шт.), малый барабан SHURE SM 57, </w:t>
        <w:br/>
        <w:t>для железа SHURE SM 81 (4 шт.)</w:t>
      </w:r>
    </w:p>
    <w:p>
      <w:pPr>
        <w:pStyle w:val="Normal"/>
        <w:rPr/>
      </w:pPr>
      <w:r>
        <w:rPr>
          <w:rStyle w:val="StrongEmphasis"/>
        </w:rPr>
        <w:br/>
        <w:t xml:space="preserve">Обязательные условия: </w:t>
      </w:r>
    </w:p>
    <w:p>
      <w:pPr>
        <w:pStyle w:val="Normal"/>
        <w:rPr/>
      </w:pPr>
      <w:r>
        <w:rPr>
          <w:rStyle w:val="StrongEmphasis"/>
        </w:rPr>
        <w:t>Ударные</w:t>
        <w:br/>
        <w:t xml:space="preserve">Стул для барабанщика с регулируемой высотой. </w:t>
        <w:br/>
        <w:t>Все крепления барабанной установки, стоек под тарелки, под малый барабан и микрофонных стоек должны быть в исправном рабочем состоянии.</w:t>
        <w:br/>
        <w:t xml:space="preserve">Бас </w:t>
        <w:br/>
        <w:t>AMPEG (SVT-CL + SVT 810 AV) не менее 300 ватт или Ampeg BA500W (комбо + кабинет) </w:t>
        <w:br/>
        <w:t>либо аналог Trace Elliot того же уровня.</w:t>
        <w:br/>
        <w:t>Гитара и клавиши </w:t>
        <w:br/>
        <w:t xml:space="preserve">2 ламповых (один из них обязательно гитарный) кабинета (по 2 колонки каждый – "stack”) </w:t>
        <w:br/>
        <w:t xml:space="preserve">MARSHALL JCM 900, либо LANEY, MESA Boogie (не менее 200 Вт) </w:t>
        <w:br/>
        <w:t xml:space="preserve">4 линии мониторов (не менее 200 Вт каждая) + прострелы (6 aux) </w:t>
        <w:br/>
        <w:t xml:space="preserve">2 aux на эффекты </w:t>
        <w:br/>
        <w:t>Мощность порталов на зал в 1000 мест - 10 КВт. Более крупные площадки и клубы обсуждаются отдельно, и определяется вместимостью зала (с запасом)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2:00Z</dcterms:created>
  <dc:creator>Петров Алексей</dc:creator>
  <dc:description/>
  <cp:keywords/>
  <dc:language>en-US</dc:language>
  <cp:lastModifiedBy>Петров Алексей</cp:lastModifiedBy>
  <dcterms:modified xsi:type="dcterms:W3CDTF">2010-11-30T13:02:00Z</dcterms:modified>
  <cp:revision>2</cp:revision>
  <dc:subject/>
  <dc:title/>
</cp:coreProperties>
</file>