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</w:tcPr>
          <w:p>
            <w:pPr>
              <w:pStyle w:val="Heading2"/>
              <w:spacing w:before="0" w:after="280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Технический райдер (Club stage)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eastAsia="Tahoma" w:cs="Tahoma"/>
                <w:color w:val="666666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66666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 xml:space="preserve">3-4х полосная звукоусиливающая систем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 xml:space="preserve">Микшерский пульт - не менее 12 универсальных моно каналов с параметрическим эквалайзером на каждом канале. 2 линии обработки, 2 мониторные ли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 xml:space="preserve">FX-процессор типа Lexicon MPX-100 или аналогичный - желательно 2 ш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 xml:space="preserve">Master EQ - 1/3 octave (желательно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t xml:space="preserve">Оборудование для сцены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1. Мониторы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не менее 2-х линий. Всего 3-5 мониторов, не менее 150 Вт кажды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2. Bass combo (ни в коем случае не Marshall, желательно Ampeg)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не менее 100 Вт - 1 ш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3. Guitar Combo (желательно Marshall)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1 шт.</w:t>
            </w:r>
          </w:p>
          <w:p>
            <w:pPr>
              <w:pStyle w:val="Normal"/>
              <w:rPr/>
            </w:pPr>
            <w:r>
              <w:rPr/>
              <w:br/>
              <w:t xml:space="preserve">4. Drums (известные зарубежные фирмы) с фирменными пластиками. </w:t>
            </w:r>
          </w:p>
          <w:tbl>
            <w:tblPr>
              <w:tblW w:w="4000" w:type="pct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06"/>
              <w:gridCol w:w="1753"/>
            </w:tblGrid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бочка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том 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том 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том-бас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стойки для тарелок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3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стойка-машинка для хай-хэта с креплениями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кронштейны для крепления томов 1 и 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стойка для малого барабана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специальный стул для барабанщика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Все пластики должны быть целые, все крепления должны работать, бочка и том-бас должны иметь ножк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5. Микрофоны инструментальные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t xml:space="preserve">5.1 Drums - не менее 4-х микрофонов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бочка - Shure Beta 52, Beta 98 D/S, AKG-D112</w:t>
              <w:br/>
              <w:t>малый барабан - Shure SM-57</w:t>
              <w:br/>
              <w:t>том 1, том 2 - Shure SM-57</w:t>
              <w:br/>
              <w:t xml:space="preserve">том-бас - Shure SM-57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t xml:space="preserve">5.2 Guitar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Shure SM-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6. Микрофоны вокальные Shure SM-58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3 ш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7. Стойка клавишная одинарная </w:t>
            </w:r>
          </w:p>
          <w:p>
            <w:pPr>
              <w:pStyle w:val="Normal"/>
              <w:ind w:left="-102" w:firstLine="822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8. Стойки гитарные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2 ш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9. Пюпитры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2 шт.</w:t>
            </w:r>
          </w:p>
          <w:p>
            <w:pPr>
              <w:pStyle w:val="Normal"/>
              <w:rPr/>
            </w:pPr>
            <w:r>
              <w:rPr/>
              <w:br/>
              <w:t xml:space="preserve">10. Кабели инструментальные: </w:t>
            </w:r>
          </w:p>
          <w:tbl>
            <w:tblPr>
              <w:tblW w:w="4000" w:type="pct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06"/>
              <w:gridCol w:w="1753"/>
            </w:tblGrid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Jack - jack (моно) для клавиш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Jack - jack (моно) 8-10 метров для бас-гитары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Jack - jack (моно) 6-8 метров для гитары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br/>
              <w:t xml:space="preserve">11. Стойки микрофонные («журавль»)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количество стоек должно быть равно количеству микрофонов.</w:t>
            </w:r>
          </w:p>
          <w:p>
            <w:pPr>
              <w:pStyle w:val="Normal"/>
              <w:rPr/>
            </w:pPr>
            <w:r>
              <w:rPr/>
              <w:br/>
              <w:t xml:space="preserve">12. Силовые электрические розетки 220V (заземленные!) </w:t>
            </w:r>
          </w:p>
          <w:tbl>
            <w:tblPr>
              <w:tblW w:w="4000" w:type="pct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06"/>
              <w:gridCol w:w="1753"/>
            </w:tblGrid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Bass combo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Guitar combo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Keyboards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Guitar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666666"/>
                      <w:sz w:val="26"/>
                      <w:szCs w:val="26"/>
                    </w:rPr>
                    <w:t>3 шт.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rongEmphasis"/>
              </w:rPr>
              <w:t>В малых клубах возможно некоторое упрощение комплектации оборудования после предварительного согласова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6"/>
                <w:szCs w:val="26"/>
              </w:rPr>
              <w:t xml:space="preserve">Прочие условия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t>1. Количество коммутационных кабелей и их разъемы должны полностью соответствовать всем требуемым функциям.</w:t>
              <w:br/>
              <w:t>2. Мощность звукоусиливающей аппаратуры и ее комплектация должны соответствовать размерам помещения и его акустическим особенностям для обеспечения качественного звука в зале и на сцене.</w:t>
              <w:br/>
              <w:t>3. Все оборудование, задействованное на концерте, включая мелкие аксессуары, должно быть исправным и предварительно проверенным.</w:t>
              <w:br/>
              <w:t xml:space="preserve">4. Необходимо присутвие технического персонала (1 человек) на сцене или в непосредственной от нее близости во время настройки звука и во время концерта.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666666"/>
          <w:sz w:val="26"/>
          <w:szCs w:val="26"/>
        </w:rPr>
      </w:pPr>
      <w:r>
        <w:rPr>
          <w:rFonts w:cs="Tahoma" w:ascii="Tahoma" w:hAnsi="Tahoma"/>
          <w:vanish/>
          <w:color w:val="666666"/>
          <w:sz w:val="26"/>
          <w:szCs w:val="2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drawing>
                <wp:inline distT="0" distB="0" distL="0" distR="0">
                  <wp:extent cx="6953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7" r="-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color w:val="FF7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39:00Z</dcterms:created>
  <dc:creator>User</dc:creator>
  <dc:description/>
  <dc:language>en-US</dc:language>
  <cp:lastModifiedBy>User</cp:lastModifiedBy>
  <dcterms:modified xsi:type="dcterms:W3CDTF">2007-09-24T17:02:00Z</dcterms:modified>
  <cp:revision>3</cp:revision>
  <dc:subject/>
  <dc:title>Технический райдер (Club stage)</dc:title>
</cp:coreProperties>
</file>