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/>
        <w:t>1. Вокальные микрофоны: 5 шт. Shure SM-58 со стойками </w:t>
        <w:br/>
        <w:t>2. Инструментальные микрофоны: 3 шт. Shure SM-57 плюс микрофоны для подзвучки барабанов, все со стойками.</w:t>
        <w:br/>
        <w:t>3. Барабанная установка: Tama Rockstar (желательно)</w:t>
        <w:br/>
        <w:t>   бочка, том, 2 альта, малый, хай-хет ( со стойкой), 4 стойки под тарелки. </w:t>
        <w:br/>
        <w:t>4. Микшерный пульт не менее 24 канала, желательно Soundcraft, Allen&amp;Heath, исключая Behringer, Mackie и т.п.</w:t>
        <w:br/>
        <w:t>5. Обработка Hall и Delay. </w:t>
        <w:br/>
        <w:t>6. 3 линии мониторов: центр- вокал, 3 монитора во вторую инструментальную линию, задняя- барабаны.</w:t>
        <w:br/>
        <w:t>7. Гитарный комбо 1 шт ламповый 40 Вт, двухканальный. Marshall, Mesa Boogie и т.п.</w:t>
        <w:br/>
        <w:t>8. Басовый</w:t>
      </w:r>
      <w:r>
        <w:rPr>
          <w:lang w:val="en-US"/>
        </w:rPr>
        <w:t xml:space="preserve"> </w:t>
      </w:r>
      <w:r>
        <w:rPr/>
        <w:t>комб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150 </w:t>
      </w:r>
      <w:r>
        <w:rPr/>
        <w:t>Вт</w:t>
      </w:r>
      <w:r>
        <w:rPr>
          <w:lang w:val="en-US"/>
        </w:rPr>
        <w:t>. Ampeg, Gallien Krueger, Marshall, Peavey, Trace Elliot.</w:t>
        <w:br/>
      </w:r>
      <w:r>
        <w:rPr/>
        <w:t>9. Две двухярусных стойки под  клавиши ( инструменты  тяжелые ). </w:t>
        <w:br/>
        <w:t>10. 2 стойки под гитару, стойка под бас, стойка под акустическую гитару.</w:t>
        <w:br/>
      </w:r>
      <w:r>
        <w:rPr>
          <w:rFonts w:cs="Arial" w:ascii="Arial" w:hAnsi="Arial"/>
          <w:sz w:val="18"/>
          <w:szCs w:val="18"/>
        </w:rPr>
        <w:br/>
      </w:r>
      <w:r>
        <w:rPr/>
        <w:t>  Если техническое оборудование не соответствует указанному в райдере, просьба связаться с нами для обсуждения вариантов.</w:t>
        <w:br/>
        <w:t>При желании заказчика вся аппаратура выставляется н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06:00Z</dcterms:created>
  <dc:creator>Customer</dc:creator>
  <dc:description/>
  <cp:keywords/>
  <dc:language>en-US</dc:language>
  <cp:lastModifiedBy>Customer</cp:lastModifiedBy>
  <dcterms:modified xsi:type="dcterms:W3CDTF">2010-11-06T14:12:00Z</dcterms:modified>
  <cp:revision>3</cp:revision>
  <dc:subject/>
  <dc:title>1</dc:title>
</cp:coreProperties>
</file>