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C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C00000"/>
          <w:sz w:val="40"/>
          <w:szCs w:val="40"/>
          <w:lang w:eastAsia="ru-RU"/>
        </w:rPr>
        <w:t>Технический райде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C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Фольклорный ансамбль "Закрутиха" не привозят на концертную площадку никакого звукового оборудования, кроме музыкальных инструментов, костюмов и реквизита, необходимых для работы коллектива. Весь технический райдер выполняет приглашающая сторон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Если Ваша площадка не требует "большого" звука, то в этом случае пункты райдера (техническое обеспечение) будут проще и оговариваются лично по телефо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Оптимальная мощность аппаратуры из расчета 10 кВт на 1000 зрителей</w:t>
      </w:r>
      <w:r>
        <w:rPr>
          <w:rFonts w:eastAsia="Times New Roman" w:cs="Verdana" w:ascii="Verdana" w:hAnsi="Verdana"/>
          <w:color w:val="000080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Мониторные линии (для больших площадок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2 вокальных радиомикрофо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2 микрофона на стойке для баяна и балалайки (если приглашаются музыканты – оговаривается отдельно и заранее)</w:t>
      </w:r>
      <w:r>
        <w:rPr>
          <w:rFonts w:eastAsia="Times New Roman" w:cs="Verdana" w:ascii="Verdana" w:hAnsi="Verdana"/>
          <w:color w:val="000080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Обработка голоса - "HALL"</w:t>
      </w:r>
      <w:r>
        <w:rPr>
          <w:rFonts w:eastAsia="Times New Roman" w:cs="Verdana" w:ascii="Verdana" w:hAnsi="Verdana"/>
          <w:color w:val="000080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MD-проигрыватель (мини-диск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Гримерная комната с зеркалом, желательно в полный рос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Участие компетентного звукорежиссера (со стороны организаторов) на саундчеке и его работа за пультом во время выступления группы. Технический персонал принимающей стороны должен подготовить сцену и произвести необходимую коммутацию (звук, свет) до начала саундчека. Звук на концертной площадке должен быть установлен и предварительно отстроен усилиями организаторов до начала саундчека и концертной программы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16:00Z</dcterms:created>
  <dc:creator>User</dc:creator>
  <dc:description/>
  <cp:keywords/>
  <dc:language>en-US</dc:language>
  <cp:lastModifiedBy>User</cp:lastModifiedBy>
  <dcterms:modified xsi:type="dcterms:W3CDTF">2011-05-03T19:16:00Z</dcterms:modified>
  <cp:revision>2</cp:revision>
  <dc:subject/>
  <dc:title/>
</cp:coreProperties>
</file>