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Бытовой райде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имёрная комната (помещение для подготовки к выступлению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еркало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да негазированная 2 лит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4:00Z</dcterms:created>
  <dc:creator>User</dc:creator>
  <dc:description/>
  <cp:keywords/>
  <dc:language>en-US</dc:language>
  <cp:lastModifiedBy>Маша</cp:lastModifiedBy>
  <dcterms:modified xsi:type="dcterms:W3CDTF">2010-03-26T12:34:00Z</dcterms:modified>
  <cp:revision>2</cp:revision>
  <dc:subject/>
  <dc:title>Прайс на выступление шоу-группы «Бомонд»</dc:title>
</cp:coreProperties>
</file>