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РАЙДЕР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Группа «Другие»</w:t>
      </w:r>
    </w:p>
    <w:p>
      <w:pPr>
        <w:pStyle w:val="Style15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астрольный бытовой райдер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организаторы мероприятий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ды сотрудничать с Вами и надеемся, что этот перечень условий, необходимых для качественного проведения концертов, не слишком Вас обременит, и наша совместная работа будет плодотворна и обоюдно приятна.</w:t>
      </w:r>
    </w:p>
    <w:p>
      <w:pPr>
        <w:pStyle w:val="Style15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став группы</w:t>
      </w:r>
    </w:p>
    <w:p>
      <w:pPr>
        <w:pStyle w:val="Style15"/>
        <w:ind w:firstLine="540"/>
        <w:rPr/>
      </w:pP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человек (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сполнителей, концертный директор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онорар</w:t>
      </w:r>
    </w:p>
    <w:p>
      <w:pPr>
        <w:pStyle w:val="Style15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езд коллектива происходит только после получения 100%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предоплаты не менее чем за 20 дней до концерт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/д транспорт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8 мест. 2 полных купе. Ж/д билеты в оба конца должны быть предоставлены заранее. Длительность переезда ж/д транспортом не более </w:t>
      </w:r>
      <w:r>
        <w:rPr>
          <w:rFonts w:cs="Arial" w:ascii="Arial" w:hAnsi="Arial"/>
          <w:sz w:val="28"/>
          <w:szCs w:val="28"/>
          <w:lang w:val="en-US"/>
        </w:rPr>
        <w:t>48</w:t>
      </w:r>
      <w:r>
        <w:rPr>
          <w:rFonts w:cs="Arial" w:ascii="Arial" w:hAnsi="Arial"/>
          <w:sz w:val="28"/>
          <w:szCs w:val="28"/>
        </w:rPr>
        <w:t xml:space="preserve"> часов. </w:t>
      </w:r>
    </w:p>
    <w:p>
      <w:pPr>
        <w:pStyle w:val="Style15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иатранспорт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6 мест эконом класса. Билеты в оба конца,  должны быть предоставлены за 14 дней до вылета. </w:t>
      </w:r>
    </w:p>
    <w:p>
      <w:pPr>
        <w:pStyle w:val="Style15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ий транспорт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легковых автомобиля или микроавтобус. Автотранспорт должен быть с исправной системой отопления и, по возможности, с системой кондиционирования. Переезд автотранспортом не далее 200 к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вание</w:t>
      </w:r>
    </w:p>
    <w:p>
      <w:pPr>
        <w:pStyle w:val="Style15"/>
        <w:ind w:left="540" w:hanging="0"/>
        <w:rPr/>
      </w:pPr>
      <w:r>
        <w:rPr>
          <w:rFonts w:cs="Arial" w:ascii="Arial" w:hAnsi="Arial"/>
          <w:sz w:val="28"/>
          <w:szCs w:val="28"/>
        </w:rPr>
        <w:t>Комфортабельная гостиница. 3 двухместных номера, на одном этаже (эконом). Обязательно: горячая вода, кондиционирование номеров, отопление и обогреватель в холодное время года. Гостиничные номера должны быть забронированы заблаговременно до прибытия коллектив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тание</w:t>
      </w:r>
    </w:p>
    <w:p>
      <w:pPr>
        <w:pStyle w:val="Style15"/>
        <w:ind w:left="540" w:hanging="0"/>
        <w:rPr/>
      </w:pPr>
      <w:r>
        <w:rPr>
          <w:rFonts w:cs="Arial" w:ascii="Arial" w:hAnsi="Arial"/>
          <w:sz w:val="28"/>
          <w:szCs w:val="28"/>
        </w:rPr>
        <w:t>Двухразовое, с полноценным горячим обедом и ужино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храна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концерта необходимы сотрудники службы порядка около сцены; перед и после концерта - около гримерной комнат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ФОТО и ВИДЕОСЬЕМКА</w:t>
      </w:r>
    </w:p>
    <w:p>
      <w:pPr>
        <w:pStyle w:val="Style15"/>
        <w:ind w:left="540" w:hanging="0"/>
        <w:rPr/>
      </w:pPr>
      <w:r>
        <w:rPr>
          <w:rFonts w:cs="Arial" w:ascii="Arial" w:hAnsi="Arial"/>
          <w:sz w:val="28"/>
          <w:szCs w:val="28"/>
          <w:u w:val="single"/>
        </w:rPr>
        <w:t>Должны предварительно согласовываться с директором коллектив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помощь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просьба оказывать максимальное и незамедлительное содействие в экстренной медицинской помощи.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полнитель ______________                                             Заказчик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/Подпись/                                                                                                      /Подпись/</w:t>
      </w:r>
    </w:p>
    <w:p>
      <w:pPr>
        <w:pStyle w:val="Style15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цертная площа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</w:t>
      </w:r>
    </w:p>
    <w:p>
      <w:pPr>
        <w:pStyle w:val="Style15"/>
        <w:ind w:left="709" w:hanging="0"/>
        <w:rPr/>
      </w:pPr>
      <w:r>
        <w:rPr>
          <w:rFonts w:cs="Arial" w:ascii="Arial" w:hAnsi="Arial"/>
          <w:sz w:val="28"/>
          <w:szCs w:val="28"/>
        </w:rPr>
        <w:t>см. Технический райдер. Не позднее чем за 10 дней до концерта должно быть предоставлено подтверждение выполнения условий райдера. Оборудование может быть заменено на аналогичное по предварительному согласованию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</w:t>
      </w:r>
    </w:p>
    <w:p>
      <w:pPr>
        <w:pStyle w:val="Style15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ле должно быть исправное концертное световое оборудование, включая дым-машину и другие возможные эффект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а звука (sound check)</w:t>
      </w:r>
    </w:p>
    <w:p>
      <w:pPr>
        <w:pStyle w:val="Style15"/>
        <w:ind w:left="709" w:hanging="0"/>
        <w:rPr/>
      </w:pPr>
      <w:r>
        <w:rPr>
          <w:rFonts w:cs="Arial" w:ascii="Arial" w:hAnsi="Arial"/>
          <w:sz w:val="28"/>
          <w:szCs w:val="28"/>
        </w:rPr>
        <w:t>Начинается не менее, чем за 2 часа до входа зрителей в зал. К прибытию артистов на настройку все звуковое и световое оборудование должно быть полностью готово к работе, а технический персонал - быть на рабочих мест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имерная комната</w:t>
      </w:r>
    </w:p>
    <w:p>
      <w:pPr>
        <w:pStyle w:val="Style15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Персональная комната со следующими условиями: хорошее освещение, отопление, кондиционирование, стол, зеркало, стулья (кресла или диван) не менее чем на 5-6 человек, вешалки для одежды, исправные электророзетки, гладильная доска, утюг, чай, кофе, минеральная вода без газа комнатной температуры. Гримерная комната должна запираться на ключ или быть охраняемой. </w:t>
      </w:r>
    </w:p>
    <w:p>
      <w:pPr>
        <w:pStyle w:val="Style15"/>
        <w:ind w:left="70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иртные напитки – КАТЕГОРИЧЕСКИ ЗАПРЕЩЕНЫ!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>
          <w:rStyle w:val="StrongEmphasis"/>
          <w:rFonts w:cs="Arial" w:ascii="Arial" w:hAnsi="Arial"/>
          <w:sz w:val="28"/>
          <w:szCs w:val="28"/>
        </w:rPr>
        <w:t>Примечание:</w:t>
      </w:r>
    </w:p>
    <w:p>
      <w:pPr>
        <w:pStyle w:val="Style15"/>
        <w:ind w:left="720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рганизаторам необходимо предоставить на все время нахождения группы в городе (включая, но, не ограничиваясь встречей и проводами на вокзале и/или в аэропорту) и проведения концертов группы в полное ее распоряжение своего представителя, уполномоченного решать любые вопросы. Представитель организатора концерта должен находиться рядом с группой в течение всего времени пребывания группы в городе.</w:t>
      </w:r>
    </w:p>
    <w:p>
      <w:pPr>
        <w:pStyle w:val="Style15"/>
        <w:ind w:left="720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20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Контактная информация:</w:t>
      </w:r>
    </w:p>
    <w:p>
      <w:pPr>
        <w:pStyle w:val="Style15"/>
        <w:ind w:left="720" w:hanging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родюсер: Роман Ксениди - +7 918 945-73-90</w:t>
      </w:r>
    </w:p>
    <w:p>
      <w:pPr>
        <w:pStyle w:val="Style15"/>
        <w:ind w:left="720" w:hanging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Концертный директор: Павел Штольц +7 918-683-65-05 </w:t>
      </w:r>
    </w:p>
    <w:p>
      <w:pPr>
        <w:pStyle w:val="Style15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вукооператор: Сергей Пархоменко - +7 918 911-2-7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полнитель ______________                                             Заказчик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/Подпись/                                                                                                      /Подпись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4:00Z</dcterms:created>
  <dc:creator>User</dc:creator>
  <dc:description/>
  <cp:keywords/>
  <dc:language>en-US</dc:language>
  <cp:lastModifiedBy>User</cp:lastModifiedBy>
  <dcterms:modified xsi:type="dcterms:W3CDTF">2014-12-05T21:47:00Z</dcterms:modified>
  <cp:revision>1</cp:revision>
  <dc:subject/>
  <dc:title>РАЙДЕР</dc:title>
</cp:coreProperties>
</file>