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Бытовой райдер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Отдельная светлая гримерка на 4 человек, в которой должны быть несколько розеток и зеркала. Ключ от гримерки во время пребывания должен находиться у директора групп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итьевая вода в количестве не мене 3-х лит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пуски на парковку и  парковочные места  в непосредственной близости от места выступления (не менее 2-х легковых автомобилей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23:00Z</dcterms:created>
  <dc:creator>Даша</dc:creator>
  <dc:description/>
  <dc:language>en-US</dc:language>
  <cp:lastModifiedBy>m7</cp:lastModifiedBy>
  <dcterms:modified xsi:type="dcterms:W3CDTF">2017-09-12T08:23:00Z</dcterms:modified>
  <cp:revision>2</cp:revision>
  <dc:subject/>
  <dc:title>Бытовой райдер:</dc:title>
</cp:coreProperties>
</file>