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й райдер группы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ЕРГЕЙ ПРИЩЕП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br/>
      </w:r>
      <w:r>
        <w:rPr>
          <w:rFonts w:cs="Times New Roman" w:ascii="Times New Roman" w:hAnsi="Times New Roman"/>
          <w:sz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u w:val="single"/>
          <w:lang w:val="ru-RU"/>
        </w:rPr>
        <w:t>ЭЛЕКТРОПИТАНИЕ</w:t>
      </w:r>
    </w:p>
    <w:p>
      <w:pPr>
        <w:pStyle w:val="Normal"/>
        <w:spacing w:lineRule="atLeast" w:line="260"/>
        <w:jc w:val="both"/>
        <w:rPr/>
      </w:pPr>
      <w:r>
        <w:rPr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Все розетки на сцене и в зале должны быть надёжными. Напряжение на сцене и в зале должно быть в пределах 210 – 225 В. При необходимости должны быть установлены сетевые фильтры или устройства бесперебойного питания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ё оборудование должно питаться от одной, независимой от света фазы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земление – обязательно!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</w:p>
    <w:p>
      <w:pPr>
        <w:pStyle w:val="Normal"/>
        <w:spacing w:lineRule="atLeast" w:line="26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u w:val="single"/>
          <w:lang w:val="ru-RU"/>
        </w:rPr>
        <w:t>ТРЕБОВАНИЯ К СЦЕНЕ</w:t>
      </w:r>
    </w:p>
    <w:p>
      <w:pPr>
        <w:pStyle w:val="Normal"/>
        <w:tabs>
          <w:tab w:val="clear" w:pos="708"/>
          <w:tab w:val="left" w:pos="792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Сцена должна быть крепкой, с устойчивой конструкцией, </w:t>
      </w:r>
    </w:p>
    <w:p>
      <w:pPr>
        <w:pStyle w:val="Normal"/>
        <w:tabs>
          <w:tab w:val="clear" w:pos="708"/>
          <w:tab w:val="left" w:pos="792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так же с чистой и гладкой поверхностью.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 работе на открытых площадках обязательно наличие крыши на всю площадь сцены, сбоку сцена должна быть закрыта. Подходы к сцене должны быть свободными. При температуре воздуха меньше +10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lang w:val="ru-RU"/>
        </w:rPr>
        <w:t xml:space="preserve"> С обязательно наличие не менее 3-х тепловых пушек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ind w:left="709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3.ТРЕБОВАНИЯ К ЗАЛУ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Суммарная мощность</w:t>
        <w:tab/>
        <w:t>акустических систем в</w:t>
        <w:tab/>
        <w:t>зале должна</w:t>
      </w:r>
    </w:p>
    <w:p>
      <w:pPr>
        <w:pStyle w:val="Normal"/>
        <w:spacing w:lineRule="atLeast" w:line="2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ответствовать</w:t>
        <w:tab/>
        <w:t>помещению и количеству зрителей</w:t>
        <w:tab/>
        <w:t xml:space="preserve"> из расчета</w:t>
        <w:tab/>
        <w:t>не менее</w:t>
        <w:tab/>
        <w:t xml:space="preserve"> 8кВт</w:t>
        <w:tab/>
        <w:t>на 1000 мест, (в</w:t>
        <w:tab/>
        <w:t>банкетных</w:t>
        <w:tab/>
        <w:t>залах</w:t>
        <w:tab/>
        <w:t>не менее 3-х кВт на 30-50 человек, 4-х кВт на 50-150 человек, 5-ти кВт на 150-300 человек,</w:t>
        <w:tab/>
        <w:t>и т.д.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Микшерный пульт должен быть расположен перед поралами!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Нельзя располагать пульт за порталами или сбоку от ни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бязательно наличие звукорежиссёра!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Звукорежиссёр обязан видеть сцен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>Желательно сделать технический проход от сцены к микшерному пуль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Требования к микшерному пульту: </w:t>
      </w:r>
      <w:r>
        <w:rPr>
          <w:rFonts w:cs="Times New Roman" w:ascii="Times New Roman" w:hAnsi="Times New Roman"/>
          <w:sz w:val="28"/>
          <w:szCs w:val="28"/>
        </w:rPr>
        <w:t>E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раметрический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двумя параметриками в области средних частот, вокальная обработ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6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4.ОБОРУДОВАНИЕ НА СЦЕН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Мониторы: 2 монито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Гитарный комбик. Предпочтительны фирмы: </w:t>
      </w:r>
      <w:r>
        <w:rPr>
          <w:rFonts w:cs="Times New Roman" w:ascii="Times New Roman" w:hAnsi="Times New Roman"/>
          <w:sz w:val="28"/>
        </w:rPr>
        <w:t>Marshall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Fender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o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/>
      </w:pPr>
      <w:r>
        <w:rPr>
          <w:rFonts w:cs="Times New Roman" w:ascii="Times New Roman" w:hAnsi="Times New Roman"/>
          <w:sz w:val="28"/>
          <w:lang w:val="ru-RU"/>
        </w:rPr>
        <w:t>3. Стойки: стойка под гитару, стойка журавль под вокальный микрофон, стойка для ноут бу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Di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box</w:t>
      </w:r>
      <w:r>
        <w:rPr>
          <w:rFonts w:cs="Times New Roman" w:ascii="Times New Roman" w:hAnsi="Times New Roman"/>
          <w:sz w:val="28"/>
          <w:lang w:val="ru-RU"/>
        </w:rPr>
        <w:t xml:space="preserve"> – 2 шт. (для гитары и ноут бука)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5.КОММУТАЦИЯ, РАСПОЛОЖЕНИЕ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Шнур – (мини-джек – парный джек) для подключения ноутбука, через </w:t>
      </w:r>
      <w:r>
        <w:rPr>
          <w:rFonts w:cs="Times New Roman" w:ascii="Times New Roman" w:hAnsi="Times New Roman"/>
          <w:sz w:val="28"/>
        </w:rPr>
        <w:t>Di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</w:rPr>
        <w:t>Box</w:t>
      </w:r>
      <w:r>
        <w:rPr>
          <w:rFonts w:cs="Times New Roman" w:ascii="Times New Roman" w:hAnsi="Times New Roman"/>
          <w:sz w:val="28"/>
          <w:lang w:val="ru-RU"/>
        </w:rPr>
        <w:t xml:space="preserve">.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Необходимо достаточное количество подходящих (в т.ч. и по длине) проводов и переходников, с возможностью срочной замены любого из них.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6.ОРГАНИЗАЦИЯ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Во время настройки и концерта в зале должны находиться минимум два квалифицированных специалиста, способных оказать любую оперативную техническую помощь.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В СЛУЧАЕ НЕВЫПОЛНЕНИЯ ЛЮБОГО ИЗ ПУНКТОВ ДАННОГО РАЙДЕРА КОЛЛЕКТИВ ОСТАВЛЯЕТ ЗА СОБОЙ ПРАВО ОТМЕНЫ КОНЦЕРТА ПО ПРИЧИНЕ НЕВЫПОЛНЕНИЯ ТЕХНИЧЕСКИХ ИЛИ ОРГАНИЗАЦИОННЫХ УСЛОВИЙ!</w:t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 w:before="22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340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tLeast" w:line="340"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340" w:before="0" w:after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24:00Z</dcterms:created>
  <dc:creator>Beavers</dc:creator>
  <dc:description/>
  <cp:keywords/>
  <dc:language>en-US</dc:language>
  <cp:lastModifiedBy>Sergey</cp:lastModifiedBy>
  <dcterms:modified xsi:type="dcterms:W3CDTF">2014-04-30T19:32:00Z</dcterms:modified>
  <cp:revision>4</cp:revision>
  <dc:subject/>
  <dc:title> Технический райдер группы СЕРГЕЙ ПРИЩЕПА</dc:title>
</cp:coreProperties>
</file>