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ытовой райдер группы [</w:t>
      </w:r>
      <w:r>
        <w:rPr>
          <w:b/>
          <w:bCs/>
          <w:sz w:val="32"/>
          <w:szCs w:val="32"/>
          <w:lang w:val="en-GB"/>
        </w:rPr>
        <w:t>SKILL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GB"/>
        </w:rPr>
        <w:t>TOYS</w:t>
      </w:r>
      <w:r>
        <w:rPr>
          <w:b/>
          <w:bCs/>
          <w:sz w:val="32"/>
          <w:szCs w:val="32"/>
        </w:rPr>
        <w:t>]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Условия райдера являются желательными, но не критичными.</w:t>
        <w:br/>
        <w:br/>
        <w:t>В случае невозможности выполнения каких-либо условий данного райдера, просьба обсудить возможные изменения и поправки с менеджером группы не позднее одной недели до начала запланированного мероприятия.</w:t>
        <w:br/>
        <w:t>После утверждения обеими сторонами условий райдера – в случае их невыполнения, менеджер группы вправе отменить концерт без последующего ущемления прав группы, включая финансовые.</w:t>
        <w:br/>
        <w:br/>
        <w:t>Пожалуйста, внимательно ознакомьтесь с данным райдером.</w:t>
        <w:br/>
        <w:br/>
        <w:t>Общие сведения:</w:t>
        <w:br/>
        <w:br/>
        <w:t>Состав коллектива: музыканты 2 человека и 1 менеджер группы.</w:t>
        <w:br/>
        <w:br/>
        <w:t>Гримерка;</w:t>
        <w:br/>
        <w:t>Теплая, обогреваемая комната с зеркалом.</w:t>
        <w:br/>
        <w:t>Наличие в гримерке вешалок и работающих электрических розеток. (ключ от гримерной предоставляется группе на все время пребывания на концертной площадке).</w:t>
        <w:br/>
        <w:br/>
        <w:t>В гримерной должно находиться:</w:t>
        <w:br/>
        <w:t>2 бутылки минеральной воды, 4 хлопчатобумажных полотенец (обязательно постиранных), чай, кофе, сахар, салфетки, (с расчетом на 3 человека).</w:t>
        <w:br/>
        <w:t xml:space="preserve">Важно! Во избежание несанкционированного проникновения посторонних лиц в гримерную комнату, в течение всего времени должна обеспечиваться ее охрана. </w:t>
        <w:br/>
        <w:t>Питание:</w:t>
        <w:br/>
        <w:t>В случае нахождения группы более 12 часов, организаторы обеспечивают группу полным 3-х разовым питанием в день на 3 человека.</w:t>
        <w:br/>
        <w:t>Гости:</w:t>
        <w:br/>
        <w:t>Каждый участник группы, должен иметь возможность бесплатно провести на мероприятие двух человек.</w:t>
        <w:br/>
        <w:br/>
        <w:t>Охрана.</w:t>
        <w:br/>
        <w:t xml:space="preserve">Организаторы обеспечивают охрану группы, инструментов, и оборудования группы на протяжении всего времени нахождения в городе и во время концерта. Охрана не присутствует в гримёрной группы. Организатор берет на себя всю ответственность за ущерб, нанесенный по причине, связанной с плохой работой службы безопасности. </w:t>
        <w:br/>
        <w:t>Проживание.</w:t>
        <w:br/>
        <w:t>Гостиница – один двухместный номер, с душем и санузлом. Также может быть рассмотрен вариант с арендованной квартирой, в хорошем состоянии.</w:t>
        <w:br/>
        <w:t>Номер в гостинице должен быть забронирован.</w:t>
        <w:br/>
        <w:t>Недопустимо поселение группы в разных гостиницах.</w:t>
        <w:br/>
        <w:br/>
        <w:t>Порядок расчётов.</w:t>
        <w:br/>
        <w:t xml:space="preserve">По приезду группы в город менеджеру группы сразу отдается подписанный организатором райдер (на каждом листе, число, подпись, расшифровка подписи). 50% гонорара - в момент передачи данного райдера. Оставшуюся часть гонорара (50%) организаторы должны передать менеджеру или участнику группы непосредственно перед  выступлением. </w:t>
      </w:r>
    </w:p>
    <w:p>
      <w:pPr>
        <w:pStyle w:val="Normal"/>
        <w:rPr/>
      </w:pPr>
      <w:r>
        <w:rPr>
          <w:b/>
          <w:bCs/>
          <w:sz w:val="21"/>
          <w:szCs w:val="21"/>
        </w:rPr>
        <w:br/>
        <w:br/>
        <w:t>Грубое несоблюдение требований, указанных в бытовом и техническом райдере - ведет к отмене концерта. При этом гонорар остается у группы в качестве компенс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9:45:00Z</dcterms:created>
  <dc:creator>User</dc:creator>
  <dc:description/>
  <cp:keywords/>
  <dc:language>en-US</dc:language>
  <cp:lastModifiedBy>Анатолий</cp:lastModifiedBy>
  <dcterms:modified xsi:type="dcterms:W3CDTF">2014-06-16T14:58:00Z</dcterms:modified>
  <cp:revision>16</cp:revision>
  <dc:subject/>
  <dc:title>Условия райдера являются желательными, но не критичными</dc:title>
</cp:coreProperties>
</file>