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ЫТОВОЙ РАЙДЕР «AELYN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агаем Вам ознакомиться с райдером, выполнение, пунктов которого, являются необходимым условием организации и проведения выступления исполнителя на соответствующем профессиональном уровне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сим Вас проконтролировать следующее требования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знакомлением с содержанием данного райдера принимающая сторона подтверждает, что все действия и расходы, связанные с организацией выступлением исполнителя обеспечиваются за счет организатора концерта, в т.ч., аренда зала, звуковой и световой аппаратуры, питания, транспорта и всех необходимых переездов, охраны и т.д. В случае нарушения одного или нескольких пунктов данного райдера заказчиком, исполнитель вправе отказаться от выступления без возвращения предварительной оплаты (предоплаты) по гонорару!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рганизатор должен предоставить на согласование с менеджером исполнителя подробный график пребывания и программу выступления не позднее, чем за 2 (два) дня до даты выступления. Предоплата за выступление исполнителя составляет 50% от суммы гонорара сразу после договоренности о выступлении и 50% за 2 часа до начала концерта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лата транспортных расходов проводится сразу, до прибытия исполнителя в город, где будет проводиться концерт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РАНСПОРТ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40" w:before="0" w:after="200"/>
        <w:jc w:val="both"/>
        <w:rPr/>
      </w:pPr>
      <w:r>
        <w:rPr>
          <w:rFonts w:cs="Arial" w:ascii="Arial" w:hAnsi="Arial"/>
          <w:sz w:val="20"/>
        </w:rPr>
        <w:t xml:space="preserve">Организатор оплачивает </w:t>
      </w:r>
      <w:r>
        <w:rPr>
          <w:rFonts w:cs="Times New Roman" w:ascii="Times New Roman" w:hAnsi="Times New Roman"/>
          <w:sz w:val="20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упейных места</w:t>
      </w:r>
      <w:r>
        <w:rPr>
          <w:rFonts w:cs="Arial" w:ascii="Arial" w:hAnsi="Arial"/>
          <w:sz w:val="20"/>
        </w:rPr>
        <w:t xml:space="preserve"> в обе стороны. Оплата постельного белья поезде включена в стоимость билета либо производится за счет организаторов.</w:t>
      </w:r>
    </w:p>
    <w:p>
      <w:pPr>
        <w:pStyle w:val="Normal"/>
        <w:spacing w:lineRule="atLeast" w:line="340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аш город находится за пределами Украины, то  Вы должны взять на себя оплату авиа перелета и решение всех других вопросов связанных с посещением Вашей страны, а именно: визовая поддержка, оплата и оформление визы, приглашений и любых других документов, требуемых местным законодательством или иммиграционными службами. Также организатор должен оплатить таможенные сборы, накладные, агентские и авиа сборы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ОЖИВАНИЕ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Организатор  предоставляет для исполнителя </w:t>
      </w:r>
      <w:r>
        <w:rPr>
          <w:rFonts w:cs="Times New Roman" w:ascii="Times New Roman" w:hAnsi="Times New Roman"/>
          <w:sz w:val="20"/>
        </w:rPr>
        <w:t>2</w:t>
      </w:r>
      <w:r>
        <w:rPr>
          <w:rFonts w:cs="Arial" w:ascii="Arial" w:hAnsi="Arial"/>
          <w:sz w:val="20"/>
        </w:rPr>
        <w:t xml:space="preserve"> номера «полулюкс» (одноместных) со всеми удобствами (туалетная к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Arial" w:ascii="Arial" w:hAnsi="Arial"/>
          <w:sz w:val="20"/>
        </w:rPr>
        <w:t>мната с душем, телевизор, телефон, кондиционер), расположенные рядом (на одном этаже) в гостинице не ниже класса ***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ИТАНИЕ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3-х разовое питание ресторанного типа со свежими овощами и фруктами за отдельно накрытым столом. Либо суточные 20 $ на одного человека в сутки. Обязательно наличие горячих рыбных и мясных блюд.</w:t>
      </w:r>
    </w:p>
    <w:p>
      <w:pPr>
        <w:pStyle w:val="Normal"/>
        <w:spacing w:lineRule="atLeast" w:line="240"/>
        <w:ind w:left="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ХРАНА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рганизатор обязуется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обеспечить беспрепятственный проход для участников группы и персонала в зоне концертной площадк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организатор должен выделить для охраны материальных ценностей коллектива необходимое помещение и людей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ГРИМЕРНАЯ КОМНАТА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рганизатор должен предоставить одну отапливаемую, проветриваемую гримерную, которая закрывается на ключ, для эксклюзивного пользования исполнителя. Она должна быть просторной, с необходимыми удобствами (туалет, стол, стулья, большое зеркало с хорошим освещением, утюг, гладильная доска, вешалки, кондиционер или обогреватель (в зависимости от времени года)) и должна находиться на легкодоступном расстоянии от сцены, доступ к ней не должен проходить через зрительный зал. В гримерной комнате должны быть: </w:t>
      </w:r>
    </w:p>
    <w:p>
      <w:pPr>
        <w:pStyle w:val="Normal"/>
        <w:spacing w:lineRule="atLeast" w:line="240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большое зеркало;</w:t>
      </w:r>
    </w:p>
    <w:p>
      <w:pPr>
        <w:pStyle w:val="Normal"/>
        <w:spacing w:lineRule="atLeast" w:line="240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 бутылка белого сухого вина(Италия,Фрвнция)</w:t>
      </w:r>
    </w:p>
    <w:p>
      <w:pPr>
        <w:pStyle w:val="Normal"/>
        <w:spacing w:lineRule="atLeast" w:line="240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бутылки (0,5л) воды с газом и без газа;</w:t>
      </w:r>
    </w:p>
    <w:p>
      <w:pPr>
        <w:pStyle w:val="Normal"/>
        <w:spacing w:lineRule="atLeast" w:line="240"/>
        <w:ind w:left="0" w:firstLine="708"/>
        <w:jc w:val="both"/>
        <w:rPr/>
      </w:pPr>
      <w:r>
        <w:rPr>
          <w:rFonts w:cs="Arial" w:ascii="Arial" w:hAnsi="Arial"/>
          <w:sz w:val="20"/>
        </w:rPr>
        <w:t>- 2 бан</w:t>
      </w:r>
      <w:r>
        <w:rPr>
          <w:rFonts w:cs="Times New Roman" w:ascii="Times New Roman" w:hAnsi="Times New Roman"/>
          <w:sz w:val="20"/>
        </w:rPr>
        <w:t>ки</w:t>
      </w:r>
      <w:r>
        <w:rPr>
          <w:rFonts w:cs="Arial" w:ascii="Arial" w:hAnsi="Arial"/>
          <w:sz w:val="20"/>
        </w:rPr>
        <w:t xml:space="preserve"> энергетических напитков (Red Bull) </w:t>
      </w:r>
    </w:p>
    <w:p>
      <w:pPr>
        <w:pStyle w:val="Normal"/>
        <w:spacing w:lineRule="atLeast" w:line="240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бутерброды (сыр, мясо)/нарезка (мясная, сырная) из расчета на 5-х человек;</w:t>
      </w:r>
    </w:p>
    <w:p>
      <w:pPr>
        <w:pStyle w:val="Normal"/>
        <w:spacing w:lineRule="atLeast" w:line="240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больших махровых полотенца;</w:t>
      </w:r>
    </w:p>
    <w:p>
      <w:pPr>
        <w:pStyle w:val="Normal"/>
        <w:spacing w:lineRule="atLeast" w:line="240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алфетки влажные 1 уп.;</w:t>
      </w:r>
    </w:p>
    <w:p>
      <w:pPr>
        <w:pStyle w:val="Normal"/>
        <w:spacing w:lineRule="atLeast" w:line="240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алфетки обычные 1 уп.;</w:t>
      </w:r>
    </w:p>
    <w:p>
      <w:pPr>
        <w:pStyle w:val="Normal"/>
        <w:spacing w:lineRule="atLeast" w:line="240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кофе, чай, сахар, сливки;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Ключи от комнаты должны быть в распоряжении администратора исполнителя</w:t>
      </w:r>
      <w:r>
        <w:rPr>
          <w:rFonts w:cs="Times New Roman" w:ascii="Times New Roman" w:hAnsi="Times New Roman"/>
          <w:sz w:val="20"/>
        </w:rPr>
        <w:t xml:space="preserve"> или у представителя группы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концерт проходит на открытой площадке и нет возможности предоставить гримерку в помещении, вместо нее заказчик выделяет для исполнителя отдельную палатку (из тента) размером минимум 5м х 3.5м. Внутри палатки должны находится все вышеописанное для гримерной. Возле палатки должен находиться один представитель охраны. В непосредственной близости от палатки должен находиться биотуалет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ОПРОВОЖДЕНИЕ. </w:t>
      </w:r>
    </w:p>
    <w:p>
      <w:pPr>
        <w:pStyle w:val="Normal"/>
        <w:spacing w:lineRule="atLeast" w:line="34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рный график пребывания: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езд, (кто встречает, контактные телефоны, номера и марки машин); 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мещение в гостинице; 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втрак; 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ед;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Саунд – чек - (не позднее, чем за 3-4 часа до концерта</w:t>
      </w:r>
      <w:r>
        <w:rPr>
          <w:rFonts w:cs="Arial" w:ascii="Arial" w:hAnsi="Arial"/>
          <w:i/>
          <w:sz w:val="20"/>
        </w:rPr>
        <w:t xml:space="preserve">); </w:t>
      </w:r>
      <w:r>
        <w:rPr>
          <w:rFonts w:cs="Arial" w:ascii="Arial" w:hAnsi="Arial"/>
          <w:sz w:val="20"/>
        </w:rPr>
        <w:t xml:space="preserve">На время репетиции обеспечивается отсутствие посторонних лиц в зале. 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церт (начало, окончание); 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ин – только после концерта!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рганизатор предоставляет своего представителя/администратора, который сопровождает исполнителя  в течение всего времени пребывания в городе. За любую потерю либо повреждение собственности исполнителя, происшедшее не по вине исполнителя и его менеджмента, организатор несет материальную ответственность. В случае невыполнения какого-либо из перечисленных условий настоящего райдера, исполнитель вправе отказаться от выступления без возвращения оплаты и без компенсации каких-либо потерь организатора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олнитель имеет право отказаться от интервью или любой съемки без объяснения причин. Запись с микшерного пульта во время концерта категорически запрещена. Плохое качество звука на сцене и в зале является основанием для отмены данного мероприятия. Состояние звукоусилительной аппаратуры оценивает звукорежиссёр  исполнителя или сам исполнитель заранее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расходы, связанные с выполнением условий настоящего райдера берет на себя организатор.</w:t>
        <w:br/>
      </w:r>
      <w:r>
        <w:rPr>
          <w:rFonts w:cs="Arial" w:ascii="Arial" w:hAnsi="Arial"/>
          <w:b/>
          <w:sz w:val="20"/>
        </w:rPr>
        <w:br/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340" w:before="0" w:after="20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арпов Константин</dc:creator>
  <dc:description/>
  <cp:keywords/>
  <dc:language>en-US</dc:language>
  <cp:lastModifiedBy/>
  <cp:revision>0</cp:revision>
  <dc:subject/>
  <dc:title/>
</cp:coreProperties>
</file>