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Бытовой райдер коллектива Бойк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Серге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1. Транспорт (оплачивается принимающей сторо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лет туда и обратно: 1 место первого (бизнес) класса (место согласовать с директором коллектива), 6 – стандарт или эконо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Бойко С .необходимо обеспечить проход в самолет через VIP-зал или зал официальных делегаций в аэропорту по всему маршруту (в Москве) - </w:t>
      </w:r>
      <w:r>
        <w:rPr>
          <w:b/>
        </w:rPr>
        <w:t>оплачивается отдельно от билета в бизнес-классе;  уточняйте в аэропортах вылета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езная дорога – по согласованию с директором коллектива от 3 купе.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  <w:t>Для встречи необходим чистый, опрятный, исправный и заправленный автомобиль с пустым багажником для багажа пассажиров. Для Бойко С – иномарка представительского класса (MERСEDES-600, AUDI-A8, BMW-750) либо лимузин, либо внедорожник класса(</w:t>
      </w:r>
      <w:r>
        <w:rPr>
          <w:lang w:val="en-US"/>
        </w:rPr>
        <w:t>TOYOTA</w:t>
      </w:r>
      <w:r>
        <w:rPr/>
        <w:t xml:space="preserve">,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>) на все время пребывания. Для коллектива тёплый комфортабельный микроавтобус (класса MERSEDES-</w:t>
      </w:r>
      <w:r>
        <w:rPr>
          <w:lang w:val="en-US"/>
        </w:rPr>
        <w:t>Sprinter</w:t>
      </w:r>
      <w:r>
        <w:rPr/>
        <w:t xml:space="preserve">) с вместительным свободным багажником. В машине не должно быть посторонних лиц. </w:t>
      </w:r>
    </w:p>
    <w:p>
      <w:pPr>
        <w:pStyle w:val="Normal"/>
        <w:rPr/>
      </w:pPr>
      <w:r>
        <w:rPr/>
        <w:t xml:space="preserve">В холодное время салоны машины и микроавтобуса должны быть прогреты. </w:t>
      </w:r>
    </w:p>
    <w:p>
      <w:pPr>
        <w:pStyle w:val="Normal"/>
        <w:rPr/>
      </w:pPr>
      <w:r>
        <w:rPr/>
        <w:t>Просьба не включать во время маршрута авто-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ст с директором передвигаются на маршруте независимо от коллектива. </w:t>
      </w:r>
    </w:p>
    <w:p>
      <w:pPr>
        <w:pStyle w:val="Normal"/>
        <w:rPr/>
      </w:pPr>
      <w:r>
        <w:rPr/>
        <w:t>С момента прибытия транспортом распоряжается директор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здные документы (в т.ч. на обратный путь), передаются директору Бойко С не позднее, чем за 5 суток до отпра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2. Размещение (оплачивается принимающей сторо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а должны быть забронированы до прибытия коллектива согласно списк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Люкс» или «Полулюкс» для Бойко С, два 2-х местных и один одномест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мер для коллекти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мера артиста и директора должны располагаться ряд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в номерах холодной и горячей воды, отопления – обязатель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во всех номерах коллектива питьевой воды, сока и фруктов. </w:t>
      </w:r>
    </w:p>
    <w:p>
      <w:pPr>
        <w:pStyle w:val="Normal"/>
        <w:numPr>
          <w:ilvl w:val="0"/>
          <w:numId w:val="2"/>
        </w:numPr>
        <w:rPr/>
      </w:pPr>
      <w:r>
        <w:rPr/>
        <w:t>Заранее включить отопление (летом кондиционирование) в номере "люкс"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щение всего коллектива должно быть только в одном о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3. Питание (оплачивается принимающей сторо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коллектива: 2-х-разовое горячее питание, свободный выбор меню, отсутствие в зале посторонних. Питание организуется по месту пребывания или вблизи концертной площадки. </w:t>
      </w:r>
    </w:p>
    <w:p>
      <w:pPr>
        <w:pStyle w:val="Normal"/>
        <w:rPr/>
      </w:pPr>
      <w:r>
        <w:rPr/>
        <w:t>В случае невозможности организации питания  для музыкантов - суточные из расчёта 1000 рублей на человека (согласовать с коллективом музыкантов).</w:t>
      </w:r>
    </w:p>
    <w:p>
      <w:pPr>
        <w:pStyle w:val="Normal"/>
        <w:rPr>
          <w:b/>
          <w:b/>
        </w:rPr>
      </w:pPr>
      <w:r>
        <w:rPr>
          <w:b/>
        </w:rPr>
        <w:t xml:space="preserve">Горячее питание для Бойко С </w:t>
      </w:r>
      <w:r>
        <w:rPr>
          <w:b/>
          <w:color w:val="FF0000"/>
          <w:sz w:val="28"/>
          <w:szCs w:val="28"/>
        </w:rPr>
        <w:t>в любом случае</w:t>
      </w:r>
      <w:r>
        <w:rPr>
          <w:b/>
        </w:rPr>
        <w:t xml:space="preserve"> должно быть организовано.</w:t>
      </w:r>
    </w:p>
    <w:p>
      <w:pPr>
        <w:pStyle w:val="Normal"/>
        <w:rPr/>
      </w:pPr>
      <w:r>
        <w:rPr>
          <w:b/>
        </w:rPr>
        <w:t>(Необходимо согласовать время, учитывая пожелания Серге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4. Гримёрная ком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Бойко С  должна быть отдельной, оборудованная зеркалом, вешалкой для костюмов, освещением. Розетки должны быть действующими, в комнате должно быть тепло. Желательно присутствие в гримерной комнате Артиста душевой кабины и санузла.</w:t>
      </w:r>
    </w:p>
    <w:p>
      <w:pPr>
        <w:pStyle w:val="Normal"/>
        <w:rPr/>
      </w:pPr>
      <w:r>
        <w:rPr/>
        <w:t>Минеральная вода без газа (4 х 0,5 л) и 5л бутыль; фрукты, электрический чайник, чай, кофе, сахар, бутерброды (рыба, мясные), легкие зак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ы  для переодевания коллектива должны быть тёплыми, хорошо освещёнными, иметь вешалки, зеркала.</w:t>
      </w:r>
    </w:p>
    <w:p>
      <w:pPr>
        <w:pStyle w:val="Normal"/>
        <w:rPr/>
      </w:pPr>
      <w:r>
        <w:rPr/>
        <w:t xml:space="preserve">Минеральная вода 4 х 0,5 л без газа, 4 х 0,5 л с газом, 5л бутыль без газа; обязательно горячий чай, кофе, сахар, легкие закуски. </w:t>
      </w:r>
    </w:p>
    <w:p>
      <w:pPr>
        <w:pStyle w:val="Normal"/>
        <w:rPr>
          <w:lang w:val="uk-UA"/>
        </w:rPr>
      </w:pPr>
      <w:r>
        <w:rPr/>
        <w:t>Для музыкантов  группы</w:t>
      </w:r>
      <w:r>
        <w:rPr>
          <w:lang w:val="uk-UA"/>
        </w:rPr>
        <w:t xml:space="preserve"> </w:t>
      </w:r>
      <w:r>
        <w:rPr/>
        <w:t xml:space="preserve"> гри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уборные должны быть по возможности  по 2 ч отдельны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Обязательно</w:t>
      </w:r>
      <w:r>
        <w:rPr/>
        <w:t xml:space="preserve"> - чистые полотенца,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усмотреть наличие гладильной доски, утюга и возможности погладить концертные костю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Все комнаты должны закрываться на ключ. Ключами распоряжается директор коллекти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5. Звуковое оборуд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выделить время (не менее 1 часа) для проведения саунд-чека. Точное время необходимо согласовать со звукорежиссером. С этого момента сцена и гримерные комнаты должны быть готовы.</w:t>
      </w:r>
    </w:p>
    <w:p>
      <w:pPr>
        <w:pStyle w:val="Normal"/>
        <w:rPr/>
      </w:pPr>
      <w:r>
        <w:rPr/>
        <w:t xml:space="preserve">Сцена должна быть ровной, не скользкой и без дефектов. </w:t>
      </w:r>
    </w:p>
    <w:p>
      <w:pPr>
        <w:pStyle w:val="Normal"/>
        <w:rPr>
          <w:b/>
          <w:b/>
          <w:lang w:val="uk-UA"/>
        </w:rPr>
      </w:pPr>
      <w:r>
        <w:rPr/>
        <w:t xml:space="preserve">Все технические подробности выступления изложены в прилаг-ом </w:t>
      </w:r>
      <w:r>
        <w:rPr>
          <w:b/>
        </w:rPr>
        <w:t>Техническом Райдер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и невыполнении одного из пунктов данного райдера артист/ты оставляет/ют за собой право отмены вы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осьба к организаторам:  уточняйте количественный состав коллектива , паспортные данные каждого музыканта перед заказом биле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концертов:  + 7 (901) 519-85-83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55:00Z</dcterms:created>
  <dc:creator>unknown</dc:creator>
  <dc:description/>
  <cp:keywords/>
  <dc:language>en-US</dc:language>
  <cp:lastModifiedBy>XXXXX</cp:lastModifiedBy>
  <cp:lastPrinted>2008-02-11T14:20:00Z</cp:lastPrinted>
  <dcterms:modified xsi:type="dcterms:W3CDTF">2013-04-02T10:41:00Z</dcterms:modified>
  <cp:revision>4</cp:revision>
  <dc:subject/>
  <dc:title>Бытовой райдер коллектива Алексея Глызина</dc:title>
</cp:coreProperties>
</file>