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5"/>
                  </w:tblGrid>
                  <w:tr>
                    <w:trPr/>
                    <w:tc>
                      <w:tcPr>
                        <w:tcW w:w="92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265"/>
                        </w:tblGrid>
                        <w:tr>
                          <w:trPr/>
                          <w:tc>
                            <w:tcPr>
                              <w:tcW w:w="92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9115"/>
                              </w:tblGrid>
                              <w:tr>
                                <w:trPr/>
                                <w:tc>
                                  <w:tcPr>
                                    <w:tcW w:w="91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89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8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7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87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87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87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875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Monotype Corsiva" w:ascii="Monotype Corsiva" w:hAnsi="Monotype Corsiva"/>
                                                                <w:color w:val="59597A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Концерт  Ирины  Дельской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  <w:t>ГАСТРОЛЬНЫЙ РАЙДЕР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  <w:t>Условия  проведения  концертов за пределами Москвы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 xml:space="preserve">Настоящий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РАЙДЕ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 xml:space="preserve"> содержит требования для проведения концертов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Ирины  Дельской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 xml:space="preserve">, именуемой в дальнейшем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«АРТИСТ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 xml:space="preserve">, обязательные к исполнению организатором выступления, именуемым в дальнейшем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«ОРГАНИЗАТОР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Вниманию устроителей концертов!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Предоставленный РАЙДЕР носит ознакомительный характер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При достижении договоренности о проведении концертов высылается РАЙДЕР, применимый к конкретному случаю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>Требования настоящего РАЙДЕРА применимы для сольных выступлений Ирины Дельской. При участии в концертах музыкантов, артистов балета, условия согласовываются дополнительно.</w:t>
                                                              <w:br/>
                                                              <w:br/>
                                                              <w:t>Пожалуйста, внимательно изучите данный документ, так как от качества и своевременного выполнения этих требований зависит успех всего мероприятия!</w:t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Состав коллектив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 xml:space="preserve"> АРТИСТА: три человека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Транспорт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 xml:space="preserve">Самолет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  <w:t>Два места «бизнес-класс»</w:t>
                                                              <w:br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Билеты (туда и обратно) должны быть предоставлены ОРГАНИЗАТОРОМ не менее, чем за пять дней до даты вылета (отъезда)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Автотранспор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 xml:space="preserve">Если расстояние между городами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u w:val="single"/>
                                                              </w:rPr>
                                                              <w:t>не превышает 250 км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, автомобиль ОРГАНИЗАТОРА представительского класса (иномарка) или микроавтобус (“Nissan”, “ Mercedes ”, “Ford”, “Toyota”).</w:t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>Транспорт в город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>Для передвижения по городу необходим легковой автомобиль представительского класса (иномарка) или микроавтобус (“Nissan”, “ Mercedes ”, “Ford”, “Toyota”) с водителем, находящийся в распоряжении АРТИСТА на все время гастролей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Проживание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>Гостиница - современная, евростандарт,  в центре города,  не менее 4 звезд.</w:t>
                                                              <w:br/>
                                                              <w:t xml:space="preserve">Двухместный номер «люкс» </w:t>
                                                              <w:br/>
                                                              <w:t>Необходимо наличие: горячей воды, междугородного телефона, Интернет, телевизора, холодильника. При температуре воздуха в номере ниже 20ºС - необходимы обогреватели, а в летнее время - кондиционер, вентилято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Питание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>ОРГАНИЗАТОР обеспечивает ( коллективу) АРТИСТА полноценное 3-х разовое питание.</w:t>
                                                              <w:br/>
                                                              <w:b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Организационные требования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 xml:space="preserve">ОРГАНИЗАТОР обеспечивает подготовку и проведение концертов в соответствии с требованиями </w:t>
                                                            </w:r>
                                                            <w:hyperlink r:id="rId2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</w:rPr>
                                                                <w:t>КОНЦЕРТНОГО (ТЕХНИЧЕСКОГО, ОРГАНИЗАЦИОННОГО) РАЙДЕРА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.</w:t>
                                                              <w:br/>
                                                              <w:br/>
                                                              <w:t>ОРГАНИЗАТОР гастролей не позднее, чем за 3 дня до концерта обязан предоставить график пребывания (всех планируемых мероприятий) АРТИСТА Директору, заранее согласовав все пункты и мероприятия.</w:t>
                                                              <w:br/>
                                                              <w:br/>
                                                              <w:t>Во время пребывания АРТИСТА в городе ОРГАНИЗАТОРА (от прибытия до отъезда), подготовки и проведения концертов - обязательно присутствие Ответственного представителя ОРГАНИЗАТОРА, имеющего полномочия по решению всех вопросов, обеспечивающего выполнение всех условий и требований РАЙДЕРА и Договора.</w:t>
                                                              <w:br/>
                                                              <w:br/>
                                                              <w:t>ОРГАНИЗАТОР обязуется обеспечить безопасность АРТИСТА и сохранность его инструментов, костюмов, оборудования на всё время пребывания АРТИСТА в городе, (в транспорте, гостинице, общественных местах, месте проведения выступления).</w:t>
                                                              <w:br/>
                                                              <w:br/>
                                                              <w:t>В случае порчи, пропажи инструментов, костюмов или оборудования АРТИСТА не по его вине, ОРГАНИЗАТОР обязан компенсировать весь материальный ущерб.</w:t>
                                                              <w:br/>
                                                              <w:br/>
                                                              <w:t>Профессиональная видеосъемка, звукозапись АРТИСТА допустимы  исключительно на основании подписанного заранее специализированного договора!</w:t>
                                                              <w:br/>
                                                              <w:br/>
                                                              <w:t>Все расходы, связанные с выполнением условий настоящего РАЙДЕРА берет на себя ОРГАНИЗАТОР.</w:t>
                                                              <w:br/>
                                                              <w:br/>
                                                              <w:t xml:space="preserve">Гонорар АРТИСТА оговаривается в каждом конкретном случае отдельно. Выезд на гастроли происходит только после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color w:val="FF0000"/>
                                                                <w:u w:val="single"/>
                                                              </w:rPr>
                                                              <w:t>получения 100% предоплаты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 xml:space="preserve"> за 5 дней до даты концерта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b/>
                                                                <w:bCs/>
                                                                <w:color w:val="59597A"/>
                                                              </w:rPr>
                                                              <w:t xml:space="preserve">Внимание!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При невозможности выполнить какой-либо пункт настоящего РАЙДЕРА, необходимо обязательное детальное согласование с АРТИСТОМ или Директором АРТИСТА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В случае невыполнения какого-либо из перечисленных условий настоящего РАЙДЕРА, АРТИСТ в праве задержать начало концерта до выполнения ОРГАНИЗАТОРОМ всех требований РАЙДЕРА и Договора, или отказаться от выступления без возвращения оплаты и без компенсации каких-либо потерь ОРГАНИЗАТОРА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Не менее чем за 7 дней до концерта должно быть предоставлено письменное подтверждение выполнения райдера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Все дополнительные вопросы, связанные с организацией и проведением концертов, гастролей АРТИСТА решаются с АРТИСТОМ или Директором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br/>
                                                              <w:t>Приглашение АРТИСТА на концерты, гастроли, означает, что принимающая сторона (ОРГАНИЗАТОР) ознакомилась с РАЙДЕРОМ и берет на себя выполнение всех пунктов Договора в обязательном порядке. Для успешного проведения концертов АРТИСТА и исключения конфликтных ситуаций, просим соблюдать все условия РАЙДЕРА и Договора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jc w:val="right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i/>
                                                                <w:iCs/>
                                                                <w:color w:val="59597A"/>
                                                              </w:rPr>
                                                              <w:t>Россия, г. Москва, 2012г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  <w:color w:val="59597A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Для организации концертов, гастролей, согласования договорных, финансовых, технических, организационных вопросов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Пишите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 xml:space="preserve">e-mail: </w:t>
                                                            </w:r>
                                                            <w:hyperlink r:id="rId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  <w:lang w:val="en-US"/>
                                                                </w:rPr>
                                                                <w:t>delska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</w:rPr>
                                                                <w:t>@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  <w:lang w:val="en-US"/>
                                                                </w:rPr>
                                                                <w:t>mail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</w:rPr>
                                                                <w:t>.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  <w:lang w:val="en-US"/>
                                                                </w:rPr>
                                                                <w:t>ru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Звоните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Телефон/факс: +7 (499) 1933294 (Москва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Моб. +7 (916) 351065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</w:rPr>
                                                              <w:t>Директор:  Денисов Евгений Алексеевич +7926374763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i/>
                                                                <w:iCs/>
                                                                <w:color w:val="59597A"/>
                                                              </w:rPr>
                                                              <w:t> -------------------------------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both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Ирина выступает в многотысячных и малых залах, на праздниках и торжественных мероприятиях, на международных фестивалях и форумах, в посольствах и на правительственных приемах, в клубах и на закрытых корпоративных мероприятиях, на VIP-приемах и в светских салонах. </w:t>
                                                              <w:br/>
                                                              <w:br/>
                                                              <w:t>Широкий репертуар, великолепное, искреннее звучание песен Ирины, делают каждое ее выступление ярким и незабываемым событием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hyperlink r:id="rId4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  <w:i/>
                                                                  <w:iCs/>
                                                                </w:rPr>
                                                                <w:t>Подробнее: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  <w:i/>
                                                                  <w:iCs/>
                                                                  <w:color w:val="59597A"/>
                                                                  <w:sz w:val="27"/>
                                                                  <w:szCs w:val="27"/>
                                                                  <w:u w:val="single"/>
                                                                </w:rPr>
                                                                <w:br/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Franklin Gothic Medium" w:ascii="Franklin Gothic Medium" w:hAnsi="Franklin Gothic Medium"/>
                                                                  <w:i/>
                                                                  <w:iCs/>
                                                                  <w:sz w:val="27"/>
                                                                  <w:szCs w:val="27"/>
                                                                </w:rPr>
                                                                <w:t>Пресс-релиз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  <w:i/>
                                                                <w:iCs/>
                                                                <w:color w:val="59597A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С наилучшими пожеланиями, Администрация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Franklin Gothic Medium" w:hAnsi="Franklin Gothic Medium" w:cs="Franklin Gothic Medium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Franklin Gothic Medium" w:ascii="Franklin Gothic Medium" w:hAnsi="Franklin Gothic Medium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959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ska.global-project.ru/concerts/rider_concert.html" TargetMode="External"/><Relationship Id="rId3" Type="http://schemas.openxmlformats.org/officeDocument/2006/relationships/hyperlink" Target="mailto:delska@mail.ru" TargetMode="External"/><Relationship Id="rId4" Type="http://schemas.openxmlformats.org/officeDocument/2006/relationships/hyperlink" Target="http://www.delska.global-project.ru/press/press_releas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2:00Z</dcterms:created>
  <dc:creator>Дельская</dc:creator>
  <dc:description/>
  <cp:keywords/>
  <dc:language>en-US</dc:language>
  <cp:lastModifiedBy>Дельская</cp:lastModifiedBy>
  <dcterms:modified xsi:type="dcterms:W3CDTF">2012-04-04T16:21:00Z</dcterms:modified>
  <cp:revision>1</cp:revision>
  <dc:subject/>
  <dc:title>Концерт  Ирины  Дельской</dc:title>
</cp:coreProperties>
</file>