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31" w:color="4F81BD"/>
        </w:pBdr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>Raider</w:t>
      </w:r>
      <w:r>
        <w:rPr/>
        <w:t xml:space="preserve"> Верки СерДДюльки г.Москва</w:t>
      </w:r>
      <w:r>
        <w:rPr>
          <w:sz w:val="20"/>
          <w:szCs w:val="20"/>
        </w:rPr>
        <w:br/>
        <w:t xml:space="preserve">  </w:t>
      </w:r>
    </w:p>
    <w:p>
      <w:pPr>
        <w:pStyle w:val="Heading"/>
        <w:pBdr>
          <w:bottom w:val="single" w:sz="8" w:space="31" w:color="4F81BD"/>
        </w:pBdr>
        <w:rPr/>
      </w:pPr>
      <w:r>
        <w:rPr>
          <w:sz w:val="28"/>
          <w:szCs w:val="28"/>
        </w:rPr>
        <w:t>1. Транспорт:</w:t>
        <w:br/>
        <w:br/>
        <w:t>1.1  Самолёт:</w:t>
        <w:br/>
        <w:t>1.2 По городу: микроавтобус (минимум 6 посадочных мест, вместительный багажник для объёмного багажа</w:t>
        <w:br/>
        <w:t>2. Проживание , питание:</w:t>
        <w:br/>
        <w:br/>
        <w:t>2.1 Гостиница 3-4 *, полный пансион (Душ с горячей и холодной водой)(3-х разовое питание ,либо отдельная оплата на питание в гостинице 2 раза в течение дня ),1 раз питание в клубе.</w:t>
        <w:br/>
        <w:br/>
        <w:t>3.1 Грим уборные должны быть чистые и отдельные, что обусловлено большим количеством костюмов и сложностью переодевания (нон-стоп), расположены непосредственно на выходе на сцену!!!</w:t>
        <w:br/>
        <w:t>     (если место для гримирования находится далеко от сцены - необходимо организовать место для быстрого переодевания во время программы рядом с выходом на сцену (3-5 метров не дальше), площадь которого достаточна для переодевания 5 человек, раскладывания костюмов (большие чемоданы), там должно быть 1 зеркало в полный рост, зеркала на столах для грима, стулья и яркое освещение);</w:t>
        <w:br/>
        <w:br/>
        <w:t>Необходимо организовать беспрепятственный выход на сцену!</w:t>
        <w:br/>
        <w:br/>
        <w:t>3.2 В грим уборных:</w:t>
        <w:br/>
        <w:t>   столы с зеркалами;</w:t>
        <w:br/>
        <w:t>  вешалки (стойки) для костюмов, 8 стульев;</w:t>
        <w:br/>
        <w:t>  яркое освещение;</w:t>
        <w:br/>
        <w:t>  минеральная вода: с газом и без газа, сок,</w:t>
        <w:br/>
        <w:t>  салфетки 1 – упаковка.</w:t>
        <w:br/>
        <w:br/>
        <w:t>Грим уборные должны быть готовы за 1ч.30 мин. до начала концерта.</w:t>
        <w:br/>
        <w:br/>
        <w:t xml:space="preserve"> динамический свет на сцене (сканеры и т.п.). Радио микрофон, обработка голоса мини проигователь (или как зовут в народе) мини диск.  </w:t>
        <w:br/>
        <w:br/>
        <w:t>Необходимо предварительно, до выезда коллектива из Москвы, получить предоплату 50% .</w:t>
      </w:r>
    </w:p>
    <w:p>
      <w:pPr>
        <w:pStyle w:val="Heading"/>
        <w:pBdr>
          <w:bottom w:val="single" w:sz="8" w:space="31" w:color="4F81BD"/>
        </w:pBdr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сообщить размеры сценической площадки: глубина, ширина и высота до нижнего края аппаратуры.(фото сцены)</w:t>
        <w:br/>
        <w:br/>
        <w:t xml:space="preserve">Получить более подробную информацию можно по адресу: </w:t>
      </w:r>
      <w:hyperlink r:id="rId2">
        <w:r>
          <w:rPr>
            <w:rStyle w:val="InternetLink"/>
            <w:color w:val="0000FF"/>
            <w:sz w:val="28"/>
            <w:u w:val="single"/>
            <w:lang w:val="en-US"/>
          </w:rPr>
          <w:t>vera</w:t>
        </w:r>
        <w:r>
          <w:rPr>
            <w:rStyle w:val="InternetLink"/>
            <w:color w:val="0000FF"/>
            <w:sz w:val="28"/>
            <w:u w:val="single"/>
          </w:rPr>
          <w:t>-</w:t>
        </w:r>
        <w:r>
          <w:rPr>
            <w:rStyle w:val="InternetLink"/>
            <w:color w:val="0000FF"/>
            <w:sz w:val="28"/>
            <w:u w:val="single"/>
            <w:lang w:val="en-US"/>
          </w:rPr>
          <w:t>valera</w:t>
        </w:r>
        <w:r>
          <w:rPr>
            <w:rStyle w:val="InternetLink"/>
            <w:color w:val="0000FF"/>
            <w:sz w:val="28"/>
            <w:u w:val="single"/>
          </w:rPr>
          <w:t>81@</w:t>
        </w:r>
        <w:r>
          <w:rPr>
            <w:rStyle w:val="InternetLink"/>
            <w:color w:val="0000FF"/>
            <w:sz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  или по тел 8-926-289-90-09. 8-905-727-99-41,. Сайт - шоу В. СерДДюльки 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serddulka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  <w:br/>
        <w:br/>
        <w:t xml:space="preserve">Предоплата 50% переводом Юнистрим ,вторая половина в конверте перед началом шоу мин за 1 час                                   </w:t>
      </w:r>
    </w:p>
    <w:p>
      <w:pPr>
        <w:pStyle w:val="Heading"/>
        <w:pBdr>
          <w:bottom w:val="single" w:sz="8" w:space="31" w:color="4F81BD"/>
        </w:pBdr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                                    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С уважением шоу «ТеАтР Верки СерДДюльки».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Паспорт гражданина Украины</w:t>
      </w:r>
    </w:p>
    <w:p>
      <w:pPr>
        <w:pStyle w:val="Style16"/>
        <w:rPr/>
      </w:pPr>
      <w:r>
        <w:rPr>
          <w:sz w:val="40"/>
          <w:szCs w:val="40"/>
        </w:rPr>
        <w:t xml:space="preserve">Паспорт                                                                № </w:t>
      </w:r>
      <w:r>
        <w:rPr>
          <w:sz w:val="40"/>
          <w:szCs w:val="40"/>
          <w:lang w:val="en-US"/>
        </w:rPr>
        <w:t>EC</w:t>
      </w:r>
      <w:r>
        <w:rPr>
          <w:sz w:val="40"/>
          <w:szCs w:val="40"/>
        </w:rPr>
        <w:t>216013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 xml:space="preserve">ИФО                            Шнуренко Валерий Владимирович 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 xml:space="preserve">Гражданство                                                               Украина 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 xml:space="preserve">Дата Рождения                                         19 Сентября 1981 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 xml:space="preserve">Личный номер                                                    2984705513 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 xml:space="preserve">Пол                                                                              Мужской 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Дата Выдачи                                            07 июля 2005 года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Действие                                                  07 июля 2015 года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Орган выдавший паспорт:                       320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аспорт гражданина России.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Паспорт                                                              62№ 7021002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 xml:space="preserve">ИФО                                       Неронова Светлана Юрьевна  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 xml:space="preserve">Гражданство                                                                  Россия 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 xml:space="preserve">Дата Рождения                                                  05.Мая 1975 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Пол                                                                              Женский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Дата Выдачи                                           12. Июль 2005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йствие                                                  12. Июль2005 года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Орган выдавший паспорт:                                     МВД 900</w:t>
      </w:r>
    </w:p>
    <w:p>
      <w:pPr>
        <w:pStyle w:val="Normal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-valera81@mail.ru" TargetMode="External"/><Relationship Id="rId3" Type="http://schemas.openxmlformats.org/officeDocument/2006/relationships/hyperlink" Target="http://www.serddul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15:00Z</dcterms:created>
  <dc:creator>Admin</dc:creator>
  <dc:description/>
  <cp:keywords/>
  <dc:language>en-US</dc:language>
  <cp:lastModifiedBy>XTreme</cp:lastModifiedBy>
  <dcterms:modified xsi:type="dcterms:W3CDTF">2010-02-09T02:15:00Z</dcterms:modified>
  <cp:revision>2</cp:revision>
  <dc:subject/>
  <dc:title/>
</cp:coreProperties>
</file>