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астрольный райдер* </w:t>
      </w:r>
      <w:r>
        <w:rPr>
          <w:rFonts w:cs="Arial" w:ascii="Arial" w:hAnsi="Arial"/>
          <w:lang w:val="en-US"/>
        </w:rPr>
        <w:t>Viol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rou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O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Транспор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Самолетом:</w:t>
      </w:r>
      <w:r>
        <w:rPr>
          <w:rFonts w:cs="Arial" w:ascii="Arial" w:hAnsi="Arial"/>
        </w:rPr>
        <w:t xml:space="preserve"> билеты эконом класса + оплата перевоз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агажа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Поездом:</w:t>
      </w:r>
      <w:r>
        <w:rPr>
          <w:rFonts w:cs="Arial" w:ascii="Arial" w:hAnsi="Arial"/>
        </w:rPr>
        <w:t xml:space="preserve"> время в пути не более 24 часов.</w:t>
      </w:r>
    </w:p>
    <w:p>
      <w:pPr>
        <w:pStyle w:val="Normal"/>
        <w:rPr/>
      </w:pPr>
      <w:r>
        <w:rPr>
          <w:rFonts w:cs="Arial" w:ascii="Arial" w:hAnsi="Arial"/>
        </w:rPr>
        <w:t>Места в купе по количеству выступающих (дуэт – 2, трио – 3) в купейном вагоне, оплаченное постельное бельё на каждого участника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Автобусом:</w:t>
      </w:r>
      <w:r>
        <w:rPr>
          <w:rFonts w:cs="Arial" w:ascii="Arial" w:hAnsi="Arial"/>
        </w:rPr>
        <w:t xml:space="preserve"> предназначенный для длительных переездов автобус 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ндиционером. Длительность переездов обговаривается заране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рганизация доставки артистов и багажа в гастрольную поездку от Базы до аэропорта или ж\д вокзала, и по окончании гастролей от аэропорта или ж\д вокзала до Базы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Транспорт в город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икроавтобус с вместительным багажным отделением для инструментов, 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ндиционером, или легковой автомобиль универсал с вместительным пустым багажником. Встреча производится на вокзале или в аэропорту. Транспорт должен быть предоставлен группе на всё время пребывания в Вашем городе. На весь период гастролей требуются услуги носильщика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азмещ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мещение всех участников коллектива должно происходить в гостинице, или апартаментах с удобствами (душ, горячая и холодная вода), обязательно отдельно от прочих проживающих (без подселения) в двухместном или трехместном номере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ита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рганизатор обеспечивает ежедневное (не менее чем</w:t>
      </w:r>
    </w:p>
    <w:p>
      <w:pPr>
        <w:pStyle w:val="Normal"/>
        <w:rPr/>
      </w:pPr>
      <w:r>
        <w:rPr>
          <w:rFonts w:cs="Arial" w:ascii="Arial" w:hAnsi="Arial"/>
        </w:rPr>
        <w:t>двухразовое) полноценное питание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формление ви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лучае если для пребывания в месте выступления для граждан Росс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ебуются визы, то организатор обязуетесь взять на себя решение всех</w:t>
      </w:r>
    </w:p>
    <w:p>
      <w:pPr>
        <w:pStyle w:val="Normal"/>
        <w:rPr/>
      </w:pPr>
      <w:r>
        <w:rPr>
          <w:rFonts w:cs="Arial" w:ascii="Arial" w:hAnsi="Arial"/>
        </w:rPr>
        <w:t xml:space="preserve">вопросов, связанных с получением  виз. Все расходы покрываются за счет приглашающей стороны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хра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лжно быть достаточное кол-во охраны, способное обеспечить комфортн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безопасное передвижение, выступление и проживание группы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едставитель организато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рганизатор обязуется предоставить на всё время нахождения группы в тур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вашему городу, полномочного представителя, способного решать любы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просы, связанные с выполнением условий райдера (гастрольного, технического, бытового)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Медицинская помощь</w:t>
      </w:r>
    </w:p>
    <w:p>
      <w:pPr>
        <w:pStyle w:val="Normal"/>
        <w:rPr/>
      </w:pPr>
      <w:r>
        <w:rPr>
          <w:rFonts w:cs="Arial" w:ascii="Arial" w:hAnsi="Arial"/>
        </w:rPr>
        <w:t>При необходимости экстренное оказание медицинской помощи артист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 Райдер рассчитан на стандартный состав коллектива. Возможны вариан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9:16:00Z</dcterms:created>
  <dc:creator>Pupsa</dc:creator>
  <dc:description/>
  <cp:keywords/>
  <dc:language>en-US</dc:language>
  <cp:lastModifiedBy>Котя</cp:lastModifiedBy>
  <dcterms:modified xsi:type="dcterms:W3CDTF">2014-12-03T09:18:00Z</dcterms:modified>
  <cp:revision>4</cp:revision>
  <dc:subject/>
  <dc:title>Гастрольный райдер* Violin Group DOLLS</dc:title>
</cp:coreProperties>
</file>