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t>Райдер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коллектива Игоря Офицерова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 человек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ЖИВАНИЕ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стиница не ниже  ***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Одноместных   5 (пять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-х разовое питание (ресторан)</w:t>
      </w:r>
    </w:p>
    <w:p>
      <w:pPr>
        <w:pStyle w:val="Normal"/>
        <w:pBdr>
          <w:bottom w:val="single" w:sz="12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АМОЛЕТ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Эконом класс – 5(пять мест)</w:t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ЕЗД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В – Купе - 5 (пять мест)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втотранспорт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4"/>
          <w:szCs w:val="28"/>
        </w:rPr>
      </w:pPr>
      <w:r>
        <w:rPr>
          <w:rFonts w:cs="Tahoma" w:ascii="Tahoma" w:hAnsi="Tahoma"/>
          <w:b w:val="false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24"/>
        </w:rPr>
        <w:t>1 (один) микроавтобус не ниже класса ( Т</w:t>
      </w:r>
      <w:r>
        <w:rPr>
          <w:rFonts w:cs="Tahoma" w:ascii="Tahoma" w:hAnsi="Tahoma"/>
          <w:sz w:val="24"/>
          <w:lang w:val="en-US"/>
        </w:rPr>
        <w:t>OYOTA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sz w:val="24"/>
          <w:lang w:val="en-US"/>
        </w:rPr>
        <w:t>NISSAN</w:t>
      </w:r>
      <w:r>
        <w:rPr>
          <w:rFonts w:cs="Tahoma" w:ascii="Tahoma" w:hAnsi="Tahoma"/>
          <w:sz w:val="24"/>
        </w:rPr>
        <w:t xml:space="preserve"> 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Либо 2 легковых вместительных автомоби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гримерная комната</w:t>
      </w:r>
      <w:r>
        <w:rPr>
          <w:rFonts w:cs="Tahoma" w:ascii="Tahoma" w:hAnsi="Tahoma"/>
          <w:sz w:val="24"/>
        </w:rPr>
        <w:t xml:space="preserve"> рядом со сценой. Чай, кофе, вода без газа (2 упаковки по 0,33 литра) Бутерброды с красной рыбой, с копчёной колбасой, с ветчиной, с сыром – по 5 шт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4"/>
          <w:szCs w:val="24"/>
        </w:rPr>
        <w:t>Одноразовые стаканы 10 шт. Салфетки. Зеркало в полный рос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иректор: Исангулов Рафаэль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ел:+7(910) 419 50 20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af</w:t>
        </w:r>
        <w:r>
          <w:rPr>
            <w:rStyle w:val="InternetLink"/>
            <w:rFonts w:cs="Verdana" w:ascii="Verdana" w:hAnsi="Verdana"/>
            <w:sz w:val="24"/>
            <w:szCs w:val="24"/>
          </w:rPr>
          <w:t>-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ncert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ambler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-concert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9:31:00Z</dcterms:created>
  <dc:creator>Oleg P. Gegelsky</dc:creator>
  <dc:description/>
  <cp:keywords/>
  <dc:language>en-US</dc:language>
  <cp:lastModifiedBy>Raff</cp:lastModifiedBy>
  <cp:lastPrinted>2003-09-05T14:33:00Z</cp:lastPrinted>
  <dcterms:modified xsi:type="dcterms:W3CDTF">2008-12-07T19:31:00Z</dcterms:modified>
  <cp:revision>2</cp:revision>
  <dc:subject/>
  <dc:title>Райдер</dc:title>
</cp:coreProperties>
</file>