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ЦЕРТНЫЙ РАЙДЕР (Моск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ГРИМЁРНАЯ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  <w:u w:val="none"/>
        </w:rPr>
      </w:pPr>
      <w:r>
        <w:rPr>
          <w:u w:val="none"/>
        </w:rPr>
        <w:t>1.1.  Гримёрная - 1 (одна) – охраняемая охраной, и запирающаяся на замок. Гримерная должна находиться на уровне сцены, иметь надлежащее освещение, зеркала, кондиционеры или обогреватели (в зависимости от времени года), а также отдельные (или находящиеся рядом) туалетные комнаты с горячей и холодной водой. Гримерная комната должна находиться на легкодоступном расстоянии от сцены - не более 30 (тридцати) метров, в том же здании. Доступ к ней не должен проходить через зрительный зал.</w:t>
      </w:r>
    </w:p>
    <w:p>
      <w:pPr>
        <w:pStyle w:val="Normal"/>
        <w:jc w:val="both"/>
        <w:rPr/>
      </w:pPr>
      <w:r>
        <w:rPr/>
        <w:t>1.2.  К началу концерта заранее просьба подготовить в гримерной минеральную воду без газа, фрукты, соки, бутерброды, горячий чай, кофе, сахар  из расчета на 6 (шесть) человек, а такж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(три) средних махровых полотен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ежные вешал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ные розет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ю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л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пельницы</w:t>
      </w:r>
    </w:p>
    <w:p>
      <w:pPr>
        <w:pStyle w:val="BodyText2"/>
        <w:jc w:val="both"/>
        <w:rPr>
          <w:u w:val="none"/>
        </w:rPr>
      </w:pPr>
      <w:r>
        <w:rPr>
          <w:u w:val="none"/>
        </w:rPr>
        <w:t>Ключи от гримерной должны быть выданы концертному директору за 1 (один) час до Концерта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цертная площ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Cs w:val="28"/>
        </w:rPr>
        <w:t xml:space="preserve">Концертная площадка: </w:t>
      </w:r>
      <w:r>
        <w:rPr>
          <w:rFonts w:cs="Times New Roman CYR;Times New Roman" w:ascii="Times New Roman CYR;Times New Roman" w:hAnsi="Times New Roman CYR;Times New Roman"/>
        </w:rPr>
        <w:t>не  менее 6-ти метров в ширину, 5-ти метров в глубину и 3-х метров в высоту. Покрытие площадки оговаривается заранее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en-US"/>
        </w:rPr>
        <w:t>(Возможны выступления</w:t>
      </w:r>
      <w:r>
        <w:rPr>
          <w:rFonts w:cs="Times New Roman CYR;Times New Roman" w:ascii="Times New Roman CYR;Times New Roman" w:hAnsi="Times New Roman CYR;Times New Roman"/>
        </w:rPr>
        <w:t xml:space="preserve"> на меньших площадках – оговаривается заранее).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3. Охрана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Во время выступления необходима охрана - 2 человека около проходов на сцену. Просим Вас во время концерта освободить закулисные помещения от посторонних лиц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дицинская помощ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62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Cs w:val="28"/>
        </w:rPr>
        <w:t xml:space="preserve">       </w:t>
      </w:r>
      <w:r>
        <w:rPr>
          <w:rFonts w:cs="Times New Roman CYR;Times New Roman" w:ascii="Times New Roman CYR;Times New Roman" w:hAnsi="Times New Roman CYR;Times New Roman"/>
        </w:rPr>
        <w:t>По первому требованию коллектива предоставить медицинскую помощь.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szCs w:val="40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Cs w:val="40"/>
          <w:u w:val="single"/>
        </w:rPr>
        <w:t>Важно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  <w:t xml:space="preserve">Большая просьба заранее составлять план приема артистов и высылать его руководителю проекта, чтобы скоординировать действия обеих сторон и избежать организационных трудностей.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Cs w:val="28"/>
        </w:rPr>
      </w:r>
    </w:p>
    <w:p>
      <w:pPr>
        <w:pStyle w:val="Normal"/>
        <w:rPr/>
      </w:pPr>
      <w:r>
        <w:rPr/>
        <w:t>Организация концертов и выступлений: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Анна Леви, тел: +7 (495) 642-43-3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40"/>
          <w:szCs w:val="40"/>
          <w:lang w:val="en-US"/>
        </w:rPr>
        <w:t>Гастрольный райдер</w:t>
      </w:r>
      <w:r>
        <w:rPr>
          <w:rFonts w:cs="Times New Roman CYR;Times New Roman" w:ascii="Times New Roman CYR;Times New Roman" w:hAnsi="Times New Roman CYR;Times New Roman"/>
          <w:b/>
          <w:sz w:val="44"/>
          <w:szCs w:val="4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44"/>
          <w:szCs w:val="44"/>
        </w:rPr>
        <w:t>«COM'MA»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Уважаемые организаторы наших концертов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Мы надеемся, что выполнение условий настоящего райдера не сильно обременит Вас, и нам будет приятно работать с Вам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1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Визовая поддержк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>(если необходимо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080" w:leader="none"/>
        </w:tabs>
        <w:autoSpaceDE w:val="false"/>
        <w:ind w:left="540" w:right="-5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се расходы, связанные с визовой поддержкой, покрывает приглашающая сторона.</w:t>
      </w:r>
    </w:p>
    <w:p>
      <w:pPr>
        <w:pStyle w:val="Normal"/>
        <w:widowControl w:val="false"/>
        <w:autoSpaceDE w:val="false"/>
        <w:ind w:firstLine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2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   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Транспорт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2.1.</w:t>
        <w:tab/>
        <w:t>Железнодорожный транспорт: 6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мест (2 полных купе) для коллектива, директора пр</w:t>
      </w:r>
      <w:r>
        <w:rPr>
          <w:rFonts w:cs="Times New Roman CYR;Times New Roman" w:ascii="Times New Roman CYR;Times New Roman" w:hAnsi="Times New Roman CYR;Times New Roman"/>
          <w:lang w:val="en-US"/>
        </w:rPr>
        <w:t>о</w:t>
      </w:r>
      <w:r>
        <w:rPr>
          <w:rFonts w:cs="Times New Roman CYR;Times New Roman" w:ascii="Times New Roman CYR;Times New Roman" w:hAnsi="Times New Roman CYR;Times New Roman"/>
        </w:rPr>
        <w:t xml:space="preserve">екта и звукорежиссера за счет приглашающей стороны. Переезды ж/д  транспортом не более 48-ми часов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городах, на маршруте, при отправке коллектива проходящими поездами билеты должны быть взяты заранее. Коллектив должен ехать вместе, без «подсадок» и других проблем и трудностей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2.2.    Внутренний транспорт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: </w:t>
      </w:r>
      <w:r>
        <w:rPr>
          <w:rFonts w:cs="Times New Roman CYR;Times New Roman" w:ascii="Times New Roman CYR;Times New Roman" w:hAnsi="Times New Roman CYR;Times New Roman"/>
        </w:rPr>
        <w:t xml:space="preserve">микроавтобус не менее </w:t>
      </w:r>
      <w:r>
        <w:rPr>
          <w:lang w:val="en-US"/>
        </w:rPr>
        <w:t xml:space="preserve">9 </w:t>
      </w:r>
      <w:r>
        <w:rPr>
          <w:rFonts w:cs="Times New Roman CYR;Times New Roman" w:ascii="Times New Roman CYR;Times New Roman" w:hAnsi="Times New Roman CYR;Times New Roman"/>
        </w:rPr>
        <w:t>мест.</w:t>
      </w:r>
    </w:p>
    <w:p>
      <w:pPr>
        <w:pStyle w:val="Normal"/>
        <w:widowControl w:val="false"/>
        <w:autoSpaceDE w:val="false"/>
        <w:ind w:left="72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зимний период: автотранспорт с исправной системой отопления. Переезд автотранспортом из города в город не более 100 км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2.4.     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Носильщик: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язательно предоставление услуг носильщика за счет приглашающей стороны на весь период гастролей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540" w:hanging="5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3.</w:t>
        <w:tab/>
        <w:t>Проживани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widowControl w:val="false"/>
        <w:autoSpaceDE w:val="false"/>
        <w:ind w:left="54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мфортабельная гостиница: 3 (три) двухместных. В номерах обязательно: душ с горячей водой, наличие средств гигиены, телефон, зимой - обогреватель.</w:t>
      </w:r>
    </w:p>
    <w:p>
      <w:pPr>
        <w:pStyle w:val="Normal"/>
        <w:widowControl w:val="false"/>
        <w:autoSpaceDE w:val="false"/>
        <w:ind w:left="54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left="54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живание коллектива обязательно в одном месте (гостиница, коттедж).</w:t>
      </w:r>
    </w:p>
    <w:p>
      <w:pPr>
        <w:pStyle w:val="Normal"/>
        <w:widowControl w:val="false"/>
        <w:autoSpaceDE w:val="false"/>
        <w:ind w:left="54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left="54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ращаем внимание организаторов на то, что все формальности по расселению необходимо уладить заранее, до прибытия коллектива.</w:t>
      </w:r>
    </w:p>
    <w:p>
      <w:pPr>
        <w:pStyle w:val="Normal"/>
        <w:widowControl w:val="false"/>
        <w:autoSpaceDE w:val="false"/>
        <w:ind w:left="54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left="54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ind w:left="360" w:hanging="36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4.</w:t>
        <w:tab/>
        <w:t xml:space="preserve">   Питани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widowControl w:val="false"/>
        <w:autoSpaceDE w:val="false"/>
        <w:ind w:left="540" w:hanging="72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</w:t>
      </w:r>
      <w:r>
        <w:rPr>
          <w:rFonts w:cs="Times New Roman CYR;Times New Roman" w:ascii="Times New Roman CYR;Times New Roman" w:hAnsi="Times New Roman CYR;Times New Roman"/>
        </w:rPr>
        <w:t>Полный пансион (3 раза в день). Питание в ресторане с возможностью выбора блюд из меню (некоторые артисты на диете -  употребляют в пищу только овощи, фрукты, курицу и рыбу!)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5.     Концертная площадка: </w:t>
      </w:r>
      <w:r>
        <w:rPr>
          <w:rFonts w:cs="Times New Roman CYR;Times New Roman" w:ascii="Times New Roman CYR;Times New Roman" w:hAnsi="Times New Roman CYR;Times New Roman"/>
        </w:rPr>
        <w:t>не  менее 6-ти метров в ширину, 5-ти метров в глубину и 3-х метров в высоту (возможны выступления на меньших площадках). Покрытие площадки оговаривается заране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ind w:left="435" w:hanging="435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5.1.</w:t>
        <w:tab/>
        <w:t>Гримерная комната</w:t>
      </w:r>
      <w:r>
        <w:rPr>
          <w:rFonts w:cs="Times New Roman CYR;Times New Roman" w:ascii="Times New Roman CYR;Times New Roman" w:hAnsi="Times New Roman CYR;Times New Roman"/>
          <w:b/>
        </w:rPr>
        <w:t>:</w:t>
      </w:r>
    </w:p>
    <w:p>
      <w:pPr>
        <w:pStyle w:val="Normal"/>
        <w:widowControl w:val="false"/>
        <w:autoSpaceDE w:val="false"/>
        <w:ind w:left="540" w:hanging="72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</w:rPr>
        <w:t>необходима одна просторная персональная гримерная комната, расположенная рядом с концертной площадкой, со следующими удобствами: стол, зеркало, стулья (диван или кресла), вешалки, исправные розетки, утюг, не холодная  минеральная вода без газа,сок, фрукты, легкие закуски, кофе и чай, сахар из расчета на 6 человек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left="90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мната должна запираться или быть охраняемой.</w:t>
      </w:r>
    </w:p>
    <w:p>
      <w:pPr>
        <w:pStyle w:val="Normal"/>
        <w:widowControl w:val="false"/>
        <w:autoSpaceDE w:val="false"/>
        <w:ind w:left="1080" w:hanging="360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435" w:hanging="435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6.</w:t>
        <w:tab/>
        <w:t xml:space="preserve"> Охрана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о время выступления необходима охрана - 2 человека около проходов на сцену. Просим Вас во время концерта освободить закулисные помещения от посторонних лиц.</w:t>
      </w:r>
    </w:p>
    <w:p>
      <w:pPr>
        <w:pStyle w:val="Normal"/>
        <w:widowControl w:val="false"/>
        <w:autoSpaceDE w:val="false"/>
        <w:ind w:left="72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left="1620" w:hanging="2160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8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7.       Медицинская помощь. </w:t>
      </w:r>
    </w:p>
    <w:p>
      <w:pPr>
        <w:pStyle w:val="Normal"/>
        <w:widowControl w:val="false"/>
        <w:autoSpaceDE w:val="false"/>
        <w:ind w:left="72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первому требованию коллектива предоставить медицинскую помощь.</w:t>
      </w:r>
    </w:p>
    <w:p>
      <w:pPr>
        <w:pStyle w:val="Normal"/>
        <w:widowControl w:val="false"/>
        <w:autoSpaceDE w:val="false"/>
        <w:ind w:left="72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sz w:val="40"/>
          <w:szCs w:val="40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40"/>
          <w:szCs w:val="40"/>
          <w:u w:val="single"/>
        </w:rPr>
        <w:t>Важно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ольшая просьба заранее составлять план приема артистов и высылать его руководителю проекта, чтобы скоординировать действия обеих сторон и избежать организационных трудностей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концертов и выступлений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Анна Леви, тел: +7 (495) 642-43-39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Технические 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ппаратного обеспечения выступления  группы COM'M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Основные системы воспроизведения звука - 8кВт на 1000 чел.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Сценические мониторы (по 300 Вт) - 4 шт – возможно только 2 на первой линии ( 2монитора – первая линия впереди, 2монитора – вторая линия задний план)</w:t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3 шт. для вокала </w:t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Основной микшерный пульт - 12 полных входных линий, 2 aux-линии отбора сигнала для сценических мониторов и 2 aux-линии отбора сигнала на процессоры эффектов вокала.</w:t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Два процессора эффекта для вокала (тип "hall" и тип "delay")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sz w:val="28"/>
        </w:rPr>
        <w:t>Компрессор для вокала</w:t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sz w:val="28"/>
        </w:rPr>
        <w:t>СD и MD - проигрыватель – по 1 ш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можные отклонения от перечня должны оговариваться предварительно со звукорежиссером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20:00Z</dcterms:created>
  <dc:creator>Office 2004 Test Drive User</dc:creator>
  <dc:description/>
  <cp:keywords/>
  <dc:language>en-US</dc:language>
  <cp:lastModifiedBy>Office 2004 Test Drive User</cp:lastModifiedBy>
  <dcterms:modified xsi:type="dcterms:W3CDTF">2008-10-17T16:01:00Z</dcterms:modified>
  <cp:revision>8</cp:revision>
  <dc:subject/>
  <dc:title>КОНЦЕРТНЫЙ РАЙДЕР</dc:title>
</cp:coreProperties>
</file>