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>
                <w:b/>
                <w:b/>
                <w:i/>
                <w:i/>
                <w:color w:val="000000"/>
                <w:sz w:val="36"/>
              </w:rPr>
            </w:pPr>
            <w:r>
              <w:rPr>
                <w:b/>
                <w:i/>
                <w:color w:val="000000"/>
                <w:sz w:val="36"/>
              </w:rPr>
              <w:t xml:space="preserve">Бытовой райдер группы "РЕЦИТАЛ" 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Коллектив 6 человек + звукорежиссер. </w:t>
        <w:br/>
        <w:br/>
        <w:t xml:space="preserve">1. Авиа билеты эконом класса </w:t>
        <w:br/>
        <w:t xml:space="preserve">2. Переезд по Ж/Д. – 4 СВ. </w:t>
        <w:br/>
        <w:t xml:space="preserve">3. Переезд по городу и до 100км – мини-вэн. </w:t>
        <w:br/>
        <w:t xml:space="preserve">4. Поселение в отелях – 7 одноместных номеров. </w:t>
        <w:br/>
        <w:t xml:space="preserve">5. 3-х разовое питание. </w:t>
        <w:br/>
        <w:t xml:space="preserve">6. В гримерные комнаты - чай, кофе, мин. вода без газа, </w:t>
        <w:br/>
        <w:t xml:space="preserve">бутерброды, фрукты. 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3:59Z</dcterms:created>
  <dc:creator>Али Левшин</dc:creator>
  <dc:description/>
  <dc:language>en-US</dc:language>
  <cp:lastModifiedBy/>
  <cp:revision>0</cp:revision>
  <dc:subject/>
  <dc:title/>
</cp:coreProperties>
</file>