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Москва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ТЕАТР НИКОЛАЯ ЗЫКОВА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sz w:val="32"/>
          <w:szCs w:val="32"/>
        </w:rPr>
        <w:t>Технический райдер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Артистическая комна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ллективу предоставляется одна отдельная артистическая комната, расположенная как можно ближе к сцене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2. Хранение реквизита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сли на одной сцене запланировано два или более выступлений подряд, то реквизит остается на хранение в той же комнате, которая используется в качестве артистической во время выступления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3. Сце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ллектив работает на сценах любого размер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дежда сцены - черная или темная. Если нет возможности замены одежды сцены, то любая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4. Зву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рганизаторы гастролей предоставляют одного звукооператора, звуковую аппаратуру для воспроизведения компакт диска (CD) и один микрофон на шнуре на стойке за кулисам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азмещение звуковых мониторов и любой другой аппаратуры на переднем крае сцены крайне не желательно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озможна организация гастролей, на которых коллектив будет полностью обеспечивать себя звуковой аппаратурой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5. Све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 время выступления коллектива гасится весь свет в зале и на сцене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Коллектив полностью обеспечивает себя осветительной аппаратурой, необходимой для проведения представлений.</w:t>
      </w:r>
    </w:p>
    <w:p>
      <w:pPr>
        <w:pStyle w:val="Style15"/>
        <w:rPr/>
      </w:pPr>
      <w:r>
        <w:rPr>
          <w:rFonts w:cs="Arial" w:ascii="Arial" w:hAnsi="Arial"/>
        </w:rPr>
        <w:t>Для подключения требуется одна электрическая розетка с напряжением 220 В (максимальная потребляемая мощность 1000 ВТ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В отдельных номерах представления возможно использование стационарной осветительной аппаратуры, установленной в зале.</w:t>
      </w:r>
    </w:p>
    <w:p>
      <w:pPr>
        <w:pStyle w:val="Style15"/>
        <w:rPr/>
      </w:pPr>
      <w:r>
        <w:rPr>
          <w:rFonts w:cs="Arial" w:ascii="Arial" w:hAnsi="Arial"/>
        </w:rPr>
        <w:t>Все дополнительные вопросы можно узнать в пресс-службе театра: </w:t>
      </w:r>
      <w:hyperlink r:id="rId2">
        <w:r>
          <w:rPr>
            <w:rStyle w:val="InternetLink"/>
            <w:rFonts w:cs="Arial" w:ascii="Arial" w:hAnsi="Arial"/>
            <w:lang w:val="en-US"/>
          </w:rPr>
          <w:t>zykovpuppets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сс-секретарь Надя Дубинина, тел (+7 909) 657 929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kovpuppet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4:00Z</dcterms:created>
  <dc:creator>Пользователь</dc:creator>
  <dc:description/>
  <dc:language>en-US</dc:language>
  <cp:lastModifiedBy>Пользователь</cp:lastModifiedBy>
  <dcterms:modified xsi:type="dcterms:W3CDTF">2011-03-04T08:39:00Z</dcterms:modified>
  <cp:revision>1</cp:revision>
  <dc:subject/>
  <dc:title>Москва</dc:title>
</cp:coreProperties>
</file>