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Бытовой райдер для выезда группы " </w:t>
      </w:r>
      <w:r>
        <w:rPr>
          <w:rFonts w:cs="Times New Roman" w:ascii="Times New Roman" w:hAnsi="Times New Roman"/>
          <w:b/>
          <w:lang w:val="en-US"/>
        </w:rPr>
        <w:t>Matryoshk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International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леты: поезд — купе, самолёт — 1-ый или бизнес класс за счёт принимающей стороны; </w:t>
        <w:br/>
        <w:t xml:space="preserve">– Автомобили: (легковая или автобус) бизнес класса для встречи и проводов группы </w:t>
        <w:br/>
        <w:t xml:space="preserve">   до вокзала (аэропорта)  и обратно, а так же на выступление и обратно за счёт принимающей стороны; </w:t>
        <w:br/>
        <w:t xml:space="preserve">– Размещение в гостинице не менее 3-х звёзд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>за счёт принимающей стороны</w:t>
      </w:r>
      <w:bookmarkEnd w:id="0"/>
      <w:bookmarkEnd w:id="1"/>
      <w:r>
        <w:rPr>
          <w:rFonts w:cs="Times New Roman" w:ascii="Times New Roman" w:hAnsi="Times New Roman"/>
        </w:rPr>
        <w:t xml:space="preserve">, </w:t>
        <w:br/>
        <w:t xml:space="preserve">   четыре  1-х местный  номера; </w:t>
        <w:br/>
        <w:t xml:space="preserve">– 3-х разовое горячее питание за счёт принимающей стороны; </w:t>
        <w:br/>
        <w:t xml:space="preserve">– Полное обеспечение безопасности. </w:t>
        <w:br/>
        <w:t>Все вопросы, связанные с условиями выступления обсуждаются с продюсером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0:00Z</dcterms:created>
  <dc:creator>Admin</dc:creator>
  <dc:description/>
  <cp:keywords/>
  <dc:language>en-US</dc:language>
  <cp:lastModifiedBy>Admin</cp:lastModifiedBy>
  <dcterms:modified xsi:type="dcterms:W3CDTF">2011-03-04T14:01:00Z</dcterms:modified>
  <cp:revision>1</cp:revision>
  <dc:subject/>
  <dc:title/>
</cp:coreProperties>
</file>