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Бытовой райдер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br/>
        <w:t>Коллектив:</w:t>
        <w:br/>
        <w:br/>
      </w:r>
      <w:r>
        <w:rPr>
          <w:rFonts w:cs="Calibri"/>
          <w:color w:val="000000"/>
          <w:sz w:val="24"/>
          <w:szCs w:val="24"/>
        </w:rPr>
        <w:t>Сергей Избаш + директор + звукорежиссер + музыканты (2 - 4 человека)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Минимальное количество человек: 3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Максимальное количеств о человек: 5 –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b/>
          <w:bCs/>
          <w:sz w:val="24"/>
          <w:szCs w:val="24"/>
        </w:rPr>
        <w:t>1. Транспорт (оплачивается принимающей стороной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амолет туда и обратно: 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Железная дорога – 1 отдельное купе в вагоне СВ </w:t>
      </w:r>
    </w:p>
    <w:p>
      <w:pPr>
        <w:pStyle w:val="Normal"/>
        <w:spacing w:lineRule="auto" w:line="240"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встречи необходим чистый, опрятный, исправный и заправленный автомобиль (иномарка) с пустым багажником для багажа пассажиров. В холодное время салон автомобиля  должен быть прогрет.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sz w:val="24"/>
          <w:szCs w:val="24"/>
        </w:rPr>
        <w:t xml:space="preserve">Проездные документы (в т.ч. на обратный путь), передаются директору  Сергея Избаша не позднее, чем за 3 суток до отправления из Москвы. </w:t>
      </w:r>
    </w:p>
    <w:p>
      <w:pPr>
        <w:pStyle w:val="Normal"/>
        <w:spacing w:lineRule="auto" w:line="240"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2. Размещение (оплачивается принимающей стороной)</w:t>
      </w:r>
    </w:p>
    <w:p>
      <w:pPr>
        <w:pStyle w:val="Normal"/>
        <w:spacing w:lineRule="auto" w:line="240"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еста должны быть забронированы до прибытия артиста </w:t>
      </w:r>
    </w:p>
    <w:p>
      <w:pPr>
        <w:pStyle w:val="Normal"/>
        <w:spacing w:lineRule="auto" w:line="240"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"Люкс" или полулюкс  для Сергея Избаш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омера артиста и директора должны располагаться ряд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омера для коллектива только одномест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личие в номерах холодной и горячей воды, отопления – обязательн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Наличие во всех номерах коллектива питьевой воды, наличие минеральной воды с газом, сока и фруктов. </w:t>
      </w:r>
    </w:p>
    <w:p>
      <w:pPr>
        <w:pStyle w:val="Normal"/>
        <w:spacing w:lineRule="auto" w:line="240" w:before="0" w:after="0"/>
        <w:ind w:left="454" w:hanging="34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ранее включить отопление (летом кондиционирование) в номере "люкс".</w:t>
      </w:r>
    </w:p>
    <w:p>
      <w:pPr>
        <w:pStyle w:val="Normal"/>
        <w:spacing w:lineRule="auto" w:line="240"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3. Питание (оплачивается принимающей стороной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sz w:val="24"/>
          <w:szCs w:val="24"/>
        </w:rPr>
        <w:t>3-х-разовое горячее питание для всего коллектива на весь период пребывания.</w:t>
      </w:r>
    </w:p>
    <w:p>
      <w:pPr>
        <w:pStyle w:val="Normal"/>
        <w:spacing w:lineRule="auto" w:line="240"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итание организуется по месту пребывания или вблизи концертной площадки.  </w:t>
      </w:r>
      <w:r>
        <w:rPr>
          <w:rFonts w:cs="Calibri"/>
          <w:bCs/>
          <w:sz w:val="24"/>
          <w:szCs w:val="24"/>
        </w:rPr>
        <w:t>(Необходимо согласовать меню и время, учитывая пожелания Сергея)</w:t>
      </w:r>
    </w:p>
    <w:p>
      <w:pPr>
        <w:pStyle w:val="Normal"/>
        <w:spacing w:lineRule="auto" w:line="240"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4. Гримёрная комна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sz w:val="24"/>
          <w:szCs w:val="24"/>
        </w:rPr>
        <w:t>Должна быть отдельной, оборудованной большим зеркалом, вешалками, для костюмов,  освещением. Розетки должны быть действующими, в комнате должно быть тепло. Желательно присутствие в гримерной комнате Артиста душевой кабины и санузл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sz w:val="24"/>
          <w:szCs w:val="24"/>
        </w:rPr>
        <w:t>Минеральная вода с газом (4 х 0,5 л) и без газа 5л бутыль; фрукты, электрический чайник, чай, кофе, сахар, бутерброды (рыба, мясные), легкие закуски, выпеч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b/>
          <w:bCs/>
          <w:sz w:val="24"/>
          <w:szCs w:val="24"/>
        </w:rPr>
        <w:t>Обязательно</w:t>
      </w:r>
      <w:r>
        <w:rPr>
          <w:rFonts w:cs="Calibri"/>
          <w:sz w:val="24"/>
          <w:szCs w:val="24"/>
        </w:rPr>
        <w:t xml:space="preserve"> - чистые полотенца, салфетки.</w:t>
      </w:r>
    </w:p>
    <w:p>
      <w:pPr>
        <w:pStyle w:val="Normal"/>
        <w:spacing w:lineRule="auto" w:line="240"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редусмотреть наличие гладильной доски, утюга и возможности погладить концертные костюмы.</w:t>
      </w:r>
    </w:p>
    <w:p>
      <w:pPr>
        <w:pStyle w:val="Normal"/>
        <w:spacing w:lineRule="auto" w:line="240"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римерная  комната должна закрываться на ключ. Ключами распоряжается директор артиста.</w:t>
      </w:r>
    </w:p>
    <w:p>
      <w:pPr>
        <w:pStyle w:val="Normal"/>
        <w:spacing w:lineRule="auto" w:line="240" w:before="28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РЕКЛАМНАЯ КАМПАНИЯ</w:t>
      </w:r>
    </w:p>
    <w:p>
      <w:pPr>
        <w:pStyle w:val="Normal"/>
        <w:spacing w:lineRule="auto" w:line="240"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 время рекламной кампании вы должны использовать только те информационные материалы, логотипы и фотографии, которые будут представлены вам концертным директором артиста. Все печатные, фото, видео  и биографические материалы должны использоваться только в целях рекламы концерта. Все расходы на проведение рекламной кампании несут организаторы.</w:t>
      </w:r>
    </w:p>
    <w:p>
      <w:pPr>
        <w:pStyle w:val="Normal"/>
        <w:spacing w:lineRule="auto" w:line="240"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ВНИМАНИЕ! Пожалуйста, внимательно ознакомьтесь с данным райдером.</w:t>
      </w:r>
    </w:p>
    <w:p>
      <w:pPr>
        <w:pStyle w:val="Normal"/>
        <w:spacing w:lineRule="auto" w:line="240" w:before="28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В случае, если Вы по каким-либо  причинам не можете выполнить хотя бы одно из условий райдера, Вы должны заблаговременно уведомить об этом концертного директора артиста. Все изменения и дополнения к настоящему райдеру должны быть внесены в письменном виде после одобрения обеими сторонами в приложении к контракту на проведение концертного выступления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0" w:hanging="6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06:00Z</dcterms:created>
  <dc:creator>CAT</dc:creator>
  <dc:description/>
  <cp:keywords/>
  <dc:language>en-US</dc:language>
  <cp:lastModifiedBy>Admin</cp:lastModifiedBy>
  <dcterms:modified xsi:type="dcterms:W3CDTF">2011-01-10T16:12:00Z</dcterms:modified>
  <cp:revision>8</cp:revision>
  <dc:subject/>
  <dc:title/>
</cp:coreProperties>
</file>